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49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43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0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43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1_»_________июля 2024_________ г. N__569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1_»_________июля 2024_________ г. N__569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закрытии движения всех видов транспортных средст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 пересечении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зжих частей улиц Кравченко - Горьког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связи с выполнением работ АО «Водный Союз» по устранению аварии на самотечном коллекторе по ул. Кравченко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азрешить закрытие движения всех видов транспортных средств   на пересечении  проезжих частей улиц Кравченко - Горького на участке            от ул. Кравченко, д. 56 до ул. Кравченко, д. 61 и до ул. Горького, д. 186      с 09:00 ч. 09.07.2024 г. до 21:00 ч. 07.08.2024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Исполнителю работ АО «Водный Союз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формить разрешение на производство земляных работ                          в установленном порядк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ить соответствующие дорожные знаки и огражд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Данное постановление распространяется на правоотношения, возникшие с 09.07.2024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26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16"/>
          <w:szCs w:val="16"/>
        </w:rPr>
        <w:t>(3522) 42-89-06 доб. 543 #</w:t>
      </w:r>
    </w:p>
    <w:sectPr>
      <w:type w:val="continuous"/>
      <w:pgSz w:w="11906" w:h="16838"/>
      <w:pgMar w:left="1701" w:right="1134" w:gutter="0" w:header="0" w:top="1134" w:footer="0" w:bottom="28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4:00Z</dcterms:created>
  <dc:creator>Лилия Андреевна Тельминова</dc:creator>
  <dc:description/>
  <cp:keywords/>
  <dc:language>en-US</dc:language>
  <cp:lastModifiedBy>Скворчевский С.Б.</cp:lastModifiedBy>
  <cp:lastPrinted>2024-05-21T12:58:00Z</cp:lastPrinted>
  <dcterms:modified xsi:type="dcterms:W3CDTF">2024-07-11T05:54:00Z</dcterms:modified>
  <cp:revision>2</cp:revision>
  <dc:subject/>
  <dc:title>АДМИНИСТРАЦИЯ ГОРОДА КУРГАНА</dc:title>
</cp:coreProperties>
</file>