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1_»_________июля 2024_________ г. N__56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1_»_________июля 2024_________ г. N__56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утверждении норматива стоимости одного квадратного метра общей площади жилого помещения в городе Курган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pacing w:val="60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30.12.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Ф», постановлением Правительства Курганской области от 01.04.2019 года № 82 «Об утверждении Региональной адресной программы по переселению граждан из аварийного жилищного фонда Курганской области на 2019-2025 годы», приказом Министерства строительства и жилищно-коммунального хозяйства Российской Федерации от 18.06.2024 года № 390/пр 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</w:t>
            </w:r>
            <w:r>
              <w:rPr>
                <w:rFonts w:cs="PT Astra Serif" w:ascii="PT Astra Serif" w:hAnsi="PT Astra Serif"/>
                <w:sz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</w:rPr>
              <w:t xml:space="preserve"> квартал 2024 года» Администрация города Кургана </w:t>
            </w:r>
            <w:r>
              <w:rPr>
                <w:rFonts w:cs="PT Astra Serif" w:ascii="PT Astra Serif" w:hAnsi="PT Astra Serif"/>
                <w:b/>
                <w:spacing w:val="60"/>
                <w:sz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1. Утвердить норматив стоимости одного квадратного метра общей площади жилого помещения в городе Кургане на </w:t>
            </w:r>
            <w:r>
              <w:rPr>
                <w:rFonts w:cs="PT Astra Serif" w:ascii="PT Astra Serif" w:hAnsi="PT Astra Serif"/>
                <w:sz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</w:rPr>
              <w:t xml:space="preserve"> квартал 2024 года в сумме 75 988 (семьдесят пять тысяч девятьсот восемьдесят восемь) рублей.</w:t>
            </w:r>
            <w:r>
              <w:rPr>
                <w:rFonts w:cs="PT Astra Serif" w:ascii="PT Astra Serif" w:hAnsi="PT Astra Serif"/>
                <w:spacing w:val="20"/>
                <w:sz w:val="28"/>
              </w:rPr>
              <w:t xml:space="preserve"> </w:t>
            </w:r>
          </w:p>
          <w:p>
            <w:pPr>
              <w:pStyle w:val="Normal"/>
              <w:jc w:val="both"/>
              <w:textAlignment w:val="auto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</w:rPr>
              <w:t>2. Контроль за выполнением постановления возложить на Департамент жилищно-коммунального хозяйства Администрации города Кургана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                                                     А.А. Наум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урлева Оксана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3522) 42-85-03 доб. 726 #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418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6:00Z</dcterms:created>
  <dc:creator>Пользователь Windows</dc:creator>
  <dc:description/>
  <cp:keywords/>
  <dc:language>en-US</dc:language>
  <cp:lastModifiedBy>Скворчевский С.Б.</cp:lastModifiedBy>
  <cp:lastPrinted>2018-10-03T16:18:00Z</cp:lastPrinted>
  <dcterms:modified xsi:type="dcterms:W3CDTF">2024-07-11T05:46:00Z</dcterms:modified>
  <cp:revision>2</cp:revision>
  <dc:subject/>
  <dc:title>АДМИНИСТРАЦИЯ ГОРОДА КУРГАНА</dc:title>
</cp:coreProperties>
</file>