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49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43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0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43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1_»_________июня 2024_________ г. N__492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1_»_________июня 2024_________ г. N__492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закрытии движения всех видо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транспортных средст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 автомобильном проезде от пр. Конституции, д. 6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до ул. Бажов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pacing w:val="4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связи с выполнением работ АО «Водный Союз» по аварийному ремонту сетей водопровода д-1200 мм по пр. Конституции, д. 64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Разрешить закрытие движения всех видов транспортных средств на автомобильном проезде от пр. Конституции, д. 64 до ул. Бажова  с 09:00 ч. 11.06.2024 г. до 21:00 ч. 17.06.2024 г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Исполнителю работ АО «Водный Союз»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формить разрешение на производство земляных работ                                   в установленном порядке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становить соответствующие дорожные знаки и ограждение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МКУ «Транспортное управление» внести изменения в схему движения городского общественного транспорта и известить население города через средства массовой информа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МКУ «Управление дорожного хозяйства и благоустройства города Кургана» согласовать временную схему организации движения на период производства работ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Рекомендовать УМВД России по городу Кургану обеспечить контроль за выполнением безопасных условий дорожного движения при производстве работ. 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Данное постановление распространяется на правоотношения, возникшие с 11.06.2024 г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6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ы города Курга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9-06 доб. 543 #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32:00Z</dcterms:created>
  <dc:creator>Лилия Андреевна Тельминова</dc:creator>
  <dc:description/>
  <cp:keywords/>
  <dc:language>en-US</dc:language>
  <cp:lastModifiedBy>Скворчевский С.Б.</cp:lastModifiedBy>
  <cp:lastPrinted>2024-05-21T12:58:00Z</cp:lastPrinted>
  <dcterms:modified xsi:type="dcterms:W3CDTF">2024-06-11T04:32:00Z</dcterms:modified>
  <cp:revision>2</cp:revision>
  <dc:subject/>
  <dc:title>АДМИНИСТРАЦИЯ ГОРОДА КУРГАНА</dc:title>
</cp:coreProperties>
</file>