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1_»________апреля 2023________ г. N__27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1_»________апреля 2023________ г. N__27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введении временного ограничения движения грузовых автомобилей и составов транспортных средств с разрешенной максимальной массой более 6 тонн по автомобильным дорогам общего пользования местного значения муниципального образования города Кургана 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от 21.12. 2020 года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 xml:space="preserve">№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,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  <w:lang w:val="ru-RU"/>
        </w:rPr>
        <w:t xml:space="preserve">распоряжением Правительства Российской Федерации от 27.03.2020 года № 762-р «Об организациях, обеспечивающих население продуктами питания и товарами первой необходимости в период нерабочих дней, установленных Указом Президента, и утверждении рекомендуемого Перечня непродовольственных товаров первой необходимости»,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постановлением Правительства Курганской области от 30.12.2011 года № 642 «</w:t>
      </w:r>
      <w:r>
        <w:rPr>
          <w:rFonts w:cs="Arial" w:ascii="PT Astra Serif;Times New Roman" w:hAnsi="PT Astra Serif;Times New Roman"/>
          <w:b w:val="false"/>
          <w:color w:val="000000"/>
          <w:spacing w:val="2"/>
          <w:sz w:val="26"/>
          <w:szCs w:val="26"/>
          <w:shd w:fill="FFFFFF" w:val="clear"/>
        </w:rPr>
        <w:t>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 xml:space="preserve">», решением Курганской городской Думы от 27.05.2020 года № 57 «Об утверждении Положения о дорожной деятельности в отношении автомобильных дорог местного значения в границах города кургана», Уставом муниципального образования города Кургана, в целях сохранности автомобильных дорог и обеспечения безопасности дорожного движения, Администрация города Кургана </w:t>
      </w:r>
      <w:r>
        <w:rPr>
          <w:rFonts w:cs="PT Astra Serif;Times New Roman" w:ascii="PT Astra Serif;Times New Roman" w:hAnsi="PT Astra Serif;Times New Roman"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С 7 мая 2023 года по 6 июня 2023 года установить временное ограничение движения грузовых автомобилей и составов транспортных средств с разрешенной максимальной массой более 6 тонн по автомобильным дорогам общего пользования местного значения муниципального образования города Кургана: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Восточный проезд от пос. Керамзитный до ФАД Р – 254 «Иртыш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мкрн. Челноково, ул. Челноковска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. Солнечный (Надежда ст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. Начальный (Надежда ст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мкрн. Глинки, ул. Нова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мкрн. Глинки, ул. Сибирска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мкрн. Глинки, ул. Центральна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мкрн. Глинки, ул. Загородна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. Глинки микрорайон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ос. Керамзитовы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. Керамзитны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. Железнодорожна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шоссе Ботаническ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МКУ «Управление дорожного хозяйства и благоустройства города Кургана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рганизова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на  автомобильных  дорогах  дорожных  знаков 3.4 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Движение грузовых автомобилей запрещен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с указанием массы 6 тонн, согласно Правилам дорожного движения, утвержденными постановлением Совета Министров–Правительства Российской Федерации от 23.10.1993 года № 1090 «О Правилах дорожного движения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для дополнительного информирования пользователей автомобильных дорог не менее чем за 30 дней до начала периода временного ограничения движения организовать установку аншлагов, содержащих информацию о введении временного ограничения движ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В период временного ограничения з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апрещается движение грузовых транспортных средств, в том числе составов грузовых транспортных средств, разрешенная максимальная масса которых больше указанной на знак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установленной настоящим постановлением. Разрешается движение грузовых транспортных средств при наличии специального разрешения, выдаваемого в порядке, установленном действующим законодательством, регламентирующим движение тяжеловесных транспортных средст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Департаменту развития городского хозяйства Администрации города Кургана: не менее чем за 30 дней до введения временного ограничения движения информировать пользователей автомобильных дорог путем размещения на официальном сайте муниципального образования города Кургана, а так же через средства массовой информации о причинах и сроках огранич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Данное ограничение движения не распространя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 пассажирские перевозки автобусами, в том числе международными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 перевозки следующих грузов: пищевых продуктов, смазочных материалов, дров, угля, щепы, опилок, торфа, почты и почтовых грузов, грузов сельско-хозяйственного назначения, товаров первой необходимости (средства индивидуальной защиты, средства дезинфицирующие, средства антисептические, средства индивидуальной гигиены для взрослых и детей, лекарства, товары детского ассортимента, спички, свечи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  на перевозку грузов по разрешениям ТОГАД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возки грузов, обеспечивающих благополучную санитарно-эпидемиологическую обстановку (вывоз мусора, ликвидация свалок, проведение ассенизаторских работ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транспортировку твердых и вывоз жидких бытовых отходов к местам их утилиз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 грузовые автомобили без прицепа с разрешенной максимальной массой не более 26 тонн, которые обслуживают предприятия, находящиеся в обозначенной зоне действия знак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Рекомендовать УМВД России по городу Кургану обеспечить безопасность дорожного движения и соблюдение требований при осуществлении контроля за дорожным движение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Контроль за выполнением данного постановления возложить на директора Департамента развития городского хозяйства Администрации города Кургана Плешкова А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</w:t>
        <w:tab/>
        <w:tab/>
        <w:tab/>
        <w:t xml:space="preserve">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Варакосова Валентина Анатоль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Пользователь Windows</dc:creator>
  <dc:description/>
  <cp:keywords/>
  <dc:language>en-US</dc:language>
  <cp:lastModifiedBy>Скворчевский С.Б.</cp:lastModifiedBy>
  <cp:lastPrinted>2021-12-29T11:09:00Z</cp:lastPrinted>
  <dcterms:modified xsi:type="dcterms:W3CDTF">2023-04-11T08:13:00Z</dcterms:modified>
  <cp:revision>2</cp:revision>
  <dc:subject/>
  <dc:title>АДМИНИСТРАЦИЯ ГОРОДА КУРГАНА</dc:title>
</cp:coreProperties>
</file>