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КУРГАН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ноября 2021 г. N 783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</w:t>
      </w:r>
    </w:p>
    <w:p>
      <w:pPr>
        <w:pStyle w:val="ConsPlusTitle"/>
        <w:jc w:val="center"/>
        <w:rPr/>
      </w:pPr>
      <w:r>
        <w:rPr/>
        <w:t>"РАЗВИТИЕ ФИЗИЧЕСКОЙ КУЛЬТУРЫ И СПОРТА</w:t>
      </w:r>
    </w:p>
    <w:p>
      <w:pPr>
        <w:pStyle w:val="ConsPlusTitle"/>
        <w:jc w:val="center"/>
        <w:rPr/>
      </w:pPr>
      <w:r>
        <w:rPr/>
        <w:t>В ГОРОДЕ КУРГАНЕ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исок изменяющих документов</w:t>
      </w:r>
    </w:p>
    <w:p>
      <w:pPr>
        <w:pStyle w:val="ConsPlusTitle"/>
        <w:jc w:val="center"/>
        <w:rPr/>
      </w:pPr>
      <w:r>
        <w:rPr/>
        <w:t>(в ред. Постановлений Администрации города Кургана</w:t>
      </w:r>
    </w:p>
    <w:p>
      <w:pPr>
        <w:pStyle w:val="ConsPlusTitle"/>
        <w:jc w:val="center"/>
        <w:rPr/>
      </w:pPr>
      <w:r>
        <w:rPr/>
        <w:t>от 17.02.2022 N 937, от 29.04.2022 N 2762, от 23.08.2022 N 5923,</w:t>
      </w:r>
    </w:p>
    <w:p>
      <w:pPr>
        <w:pStyle w:val="ConsPlusTitle"/>
        <w:jc w:val="center"/>
        <w:rPr/>
      </w:pPr>
      <w:r>
        <w:rPr/>
        <w:t>от 13.09.2022 N 668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города Кургана Администрация города Кургана постановляет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муниципальную Программу "Развитие физической культуры и спорта в городе Кургане" согласно приложению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с 01.01.202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остановления возложить на Департамент социальной политики Администрации города Курган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Кургана</w:t>
      </w:r>
    </w:p>
    <w:p>
      <w:pPr>
        <w:pStyle w:val="ConsPlusNormal"/>
        <w:jc w:val="right"/>
        <w:rPr/>
      </w:pPr>
      <w:r>
        <w:rPr/>
        <w:t>Е.В.СИТНИКО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Кургана</w:t>
      </w:r>
    </w:p>
    <w:p>
      <w:pPr>
        <w:pStyle w:val="ConsPlusNormal"/>
        <w:jc w:val="right"/>
        <w:rPr/>
      </w:pPr>
      <w:r>
        <w:rPr/>
        <w:t>от 10 ноября 2021 г. N 7835</w:t>
      </w:r>
    </w:p>
    <w:p>
      <w:pPr>
        <w:pStyle w:val="ConsPlusNormal"/>
        <w:jc w:val="right"/>
        <w:rPr/>
      </w:pPr>
      <w:r>
        <w:rPr/>
        <w:t>"Об утверждении муниципальной</w:t>
      </w:r>
    </w:p>
    <w:p>
      <w:pPr>
        <w:pStyle w:val="ConsPlusNormal"/>
        <w:jc w:val="right"/>
        <w:rPr/>
      </w:pPr>
      <w:r>
        <w:rPr/>
        <w:t>Программы "Развитие физической</w:t>
      </w:r>
    </w:p>
    <w:p>
      <w:pPr>
        <w:pStyle w:val="ConsPlusNormal"/>
        <w:jc w:val="right"/>
        <w:rPr/>
      </w:pPr>
      <w:r>
        <w:rPr/>
        <w:t>культуры и спорта в городе Кургане"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"РАЗВИТИЕ ФИЗИЧЕСКОЙ КУЛЬТУРЫ И СПОРТА</w:t>
      </w:r>
    </w:p>
    <w:p>
      <w:pPr>
        <w:pStyle w:val="ConsPlusTitle"/>
        <w:jc w:val="center"/>
        <w:rPr/>
      </w:pPr>
      <w:r>
        <w:rPr/>
        <w:t>В ГОРОДЕ КУРГАНЕ"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ConsPlusTitle"/>
        <w:jc w:val="center"/>
        <w:rPr/>
      </w:pPr>
      <w:r>
        <w:rPr/>
        <w:t>"Развитие физической культуры и спорта в городе Кургане"</w:t>
      </w:r>
    </w:p>
    <w:p>
      <w:pPr>
        <w:pStyle w:val="ConsPlusNormal"/>
        <w:jc w:val="center"/>
        <w:rPr/>
      </w:pPr>
      <w:r>
        <w:rPr/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6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 "Развитие физической культуры и спорта в городе Кургане" (далее -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ный кодекс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ые законы: от 6 октября 2003 г. N 131-ФЗ "Об общих принципах организации местного самоуправления в Российской Федерации", от 4 декабря 2007 г. N 329-ФЗ "О физической культуре и спорте в Российской Федерации".</w:t>
            </w:r>
          </w:p>
          <w:p>
            <w:pPr>
              <w:pStyle w:val="ConsPlusNormal"/>
              <w:jc w:val="both"/>
              <w:rPr/>
            </w:pPr>
            <w:r>
              <w:rPr/>
              <w:t>Указ Президента Российской Федерации от 24 марта 2014 г. N 172 "О Всероссийском физкультурно-спортивном комплексе "Готов к труду и обороне" (ГТО)".</w:t>
            </w:r>
          </w:p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11 июня 2014 г. N 540 "Об утверждении Положения о Всероссийском физкультурно-спортивном комплексе "Готов к труду и обороне" (ГТО)".</w:t>
            </w:r>
          </w:p>
          <w:p>
            <w:pPr>
              <w:pStyle w:val="ConsPlusNormal"/>
              <w:jc w:val="both"/>
              <w:rPr/>
            </w:pPr>
            <w:r>
              <w:rPr/>
              <w:t>Закон Курганской области от 10 ноября 2008 г. N 405 "О физической культуре и спорте в Курган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  <w:t>Решение Курганской городской Думы от 31 марта 2021 г. N 19 "Об утверждении Стратегии социально-экономического развития муниципального образования города Кургана до 2035 год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а Курга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социальной политики Администрации города Кургана, муниципальные учреждения, общественные организации, в том числе федерации по видам спорта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социальной политики Администрация города Курга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ями Программы являются создание условий, обеспечивающих возможность населению г. Кургана систематически заниматься физической культурой и спортом, повышение эффективности подготовки спортивного резерва и конкурентоспособности спортсменов г. Кургана.</w:t>
            </w:r>
          </w:p>
          <w:p>
            <w:pPr>
              <w:pStyle w:val="ConsPlusNormal"/>
              <w:jc w:val="both"/>
              <w:rPr/>
            </w:pPr>
            <w:r>
              <w:rPr/>
              <w:t>Задачами Программы являются:</w:t>
            </w:r>
          </w:p>
          <w:p>
            <w:pPr>
              <w:pStyle w:val="ConsPlusNormal"/>
              <w:jc w:val="both"/>
              <w:rPr/>
            </w:pPr>
            <w:r>
              <w:rPr/>
              <w:t>- повышение эффективности управления развитием отрасли физической культуры и спорта в г. Кургане;</w:t>
            </w:r>
          </w:p>
          <w:p>
            <w:pPr>
              <w:pStyle w:val="ConsPlusNormal"/>
              <w:jc w:val="both"/>
              <w:rPr/>
            </w:pPr>
            <w:r>
              <w:rPr/>
              <w:t>- повышение мотивации населения г. Кургана к регулярным занятиям физической культурой и спортом и ведению здорового образа жизни;</w:t>
            </w:r>
          </w:p>
          <w:p>
            <w:pPr>
              <w:pStyle w:val="ConsPlusNormal"/>
              <w:jc w:val="both"/>
              <w:rPr/>
            </w:pPr>
            <w:r>
              <w:rPr/>
              <w:t>- повышение доступности и качества физкультурно-спортивных услуг, предоставляемых всем категориям населения г. Кургана, в том числе инвалидам и лицам с ограниченными возможностями здоровья;</w:t>
            </w:r>
          </w:p>
          <w:p>
            <w:pPr>
              <w:pStyle w:val="ConsPlusNormal"/>
              <w:jc w:val="both"/>
              <w:rPr/>
            </w:pPr>
            <w:r>
              <w:rPr/>
              <w:t>- совершенствование системы отбора и подготовки спортивного</w:t>
            </w:r>
          </w:p>
          <w:p>
            <w:pPr>
              <w:pStyle w:val="ConsPlusNormal"/>
              <w:jc w:val="both"/>
              <w:rPr/>
            </w:pPr>
            <w:r>
              <w:rPr/>
              <w:t>резерва для спортивных сборных команд Курганской области и г. Кургана;</w:t>
            </w:r>
          </w:p>
          <w:p>
            <w:pPr>
              <w:pStyle w:val="ConsPlusNormal"/>
              <w:jc w:val="both"/>
              <w:rPr/>
            </w:pPr>
            <w:r>
              <w:rPr/>
              <w:t>- реализация программ спортивной подготовки;</w:t>
            </w:r>
          </w:p>
          <w:p>
            <w:pPr>
              <w:pStyle w:val="ConsPlusNormal"/>
              <w:jc w:val="both"/>
              <w:rPr/>
            </w:pPr>
            <w:r>
              <w:rPr/>
              <w:t>- развитие инфраструктуры физической культуры и спорта, в том числе для лиц с ограниченными возможностями здоровья и инвалидов.</w:t>
            </w:r>
          </w:p>
          <w:p>
            <w:pPr>
              <w:pStyle w:val="ConsPlusNormal"/>
              <w:jc w:val="both"/>
              <w:rPr/>
            </w:pPr>
            <w:r>
              <w:rPr/>
              <w:t>Для достижения целей и решения задач используются следующие пути и способы: создание условий для занятий физической культурой и спортом посредством реконструкции и строительства спортивных объектов, совершенствование форм организации и проведения физкультурных и спортивных мероприятий среди различных категорий населения, пропаганда здорового образа жиз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Доля населения города Кургана, систематически занимающегося физической культурой и спортом, в общей численности населения города Кургана, в возрасте 3 - 79 лет.</w:t>
            </w:r>
          </w:p>
          <w:p>
            <w:pPr>
              <w:pStyle w:val="ConsPlusNormal"/>
              <w:jc w:val="both"/>
              <w:rPr/>
            </w:pPr>
            <w:r>
              <w:rPr/>
              <w:t>2. Доля детей и молодежи города Кургана в возрасте 3 - 29 лет, систематически занимающегося физической культурой и спортом, в общей численности детей и молодежи города Кургана.</w:t>
            </w:r>
          </w:p>
          <w:p>
            <w:pPr>
              <w:pStyle w:val="ConsPlusNormal"/>
              <w:jc w:val="both"/>
              <w:rPr/>
            </w:pPr>
            <w:r>
              <w:rPr/>
              <w:t>3. Доля населения города Кургана среднего возраста (женщины: 30 - 54 года; мужчины: 30 - 59 лет), систематически занимающегося физической культурой и спортом, в общей численности населения среднего возраста.</w:t>
            </w:r>
          </w:p>
          <w:p>
            <w:pPr>
              <w:pStyle w:val="ConsPlusNormal"/>
              <w:jc w:val="both"/>
              <w:rPr/>
            </w:pPr>
            <w:r>
              <w:rPr/>
              <w:t>4. Доля населения города Кургана старшего возраста (женщины: 55 - 79 лет; мужчины: 60 - 79 лет), систематически занимающегося физической культурой и спортом, в общей численности населения старшего возраста.</w:t>
            </w:r>
          </w:p>
          <w:p>
            <w:pPr>
              <w:pStyle w:val="ConsPlusNormal"/>
              <w:jc w:val="both"/>
              <w:rPr/>
            </w:pPr>
            <w:r>
              <w:rPr/>
              <w:t>5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города Кургана, в %.</w:t>
            </w:r>
          </w:p>
          <w:p>
            <w:pPr>
              <w:pStyle w:val="ConsPlusNormal"/>
              <w:jc w:val="both"/>
              <w:rPr/>
            </w:pPr>
            <w:r>
              <w:rPr/>
              <w:t>6. Уровень обеспеченности граждан спортивными сооружениями, исходя из единовременной пропускной способности объектов спорта.</w:t>
            </w:r>
          </w:p>
          <w:p>
            <w:pPr>
              <w:pStyle w:val="ConsPlusNormal"/>
              <w:jc w:val="both"/>
              <w:rPr/>
            </w:pPr>
            <w:r>
              <w:rPr/>
              <w:t>7. Доля населения города Кургана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.</w:t>
            </w:r>
          </w:p>
          <w:p>
            <w:pPr>
              <w:pStyle w:val="ConsPlusNormal"/>
              <w:jc w:val="both"/>
              <w:rPr/>
            </w:pPr>
            <w:r>
              <w:rPr/>
              <w:t>8. Доля лиц, занимающихся по программам спортивной подготовки в организациях дополнительного образования муниципального образования города Кургана, в общей численности, занимающихся в организациях дополнительного образования муниципального образования города Кургана.</w:t>
            </w:r>
          </w:p>
          <w:p>
            <w:pPr>
              <w:pStyle w:val="ConsPlusNormal"/>
              <w:jc w:val="both"/>
              <w:rPr/>
            </w:pPr>
            <w:r>
              <w:rPr/>
              <w:t>9. 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, осуществляющих спортивную подготовку по виду спорта "футбол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2 - 2024 годы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составляет:</w:t>
            </w:r>
          </w:p>
          <w:p>
            <w:pPr>
              <w:pStyle w:val="ConsPlusNormal"/>
              <w:jc w:val="both"/>
              <w:rPr/>
            </w:pPr>
            <w:r>
              <w:rPr/>
              <w:t>в 2022 году - 85 691 тыс. рублей,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- 38 532 тыс. рублей,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- 38 532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составляет:</w:t>
            </w:r>
          </w:p>
          <w:p>
            <w:pPr>
              <w:pStyle w:val="ConsPlusNormal"/>
              <w:jc w:val="both"/>
              <w:rPr/>
            </w:pPr>
            <w:r>
              <w:rPr/>
              <w:t>в 2022 году - 0 тыс. рублей,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- 0 тыс. рублей,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- 0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Всего по Программе - 162 755 тыс.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жидаемые результаты от реализации муниципально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рограммы позволит обеспечить:</w:t>
            </w:r>
          </w:p>
          <w:p>
            <w:pPr>
              <w:pStyle w:val="ConsPlusNormal"/>
              <w:jc w:val="both"/>
              <w:rPr/>
            </w:pPr>
            <w:r>
              <w:rPr/>
              <w:t>- улучшение состояния физического здоровья населения города Кургана, формирование здорового образа жизни;</w:t>
            </w:r>
          </w:p>
          <w:p>
            <w:pPr>
              <w:pStyle w:val="ConsPlusNormal"/>
              <w:jc w:val="both"/>
              <w:rPr/>
            </w:pPr>
            <w:r>
              <w:rPr/>
              <w:t>- повышение уровня нормативно-правового, организационного, информационного, кадрового, методического и материально-технического обеспечения сферы физической культуры и спорта в городе Кургане;</w:t>
            </w:r>
          </w:p>
          <w:p>
            <w:pPr>
              <w:pStyle w:val="ConsPlusNormal"/>
              <w:jc w:val="both"/>
              <w:rPr/>
            </w:pPr>
            <w:r>
              <w:rPr/>
              <w:t>- повышение доли населения города, регулярно занимающегося физической культурой и 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- выполнение гражданам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;</w:t>
            </w:r>
          </w:p>
          <w:p>
            <w:pPr>
              <w:pStyle w:val="ConsPlusNormal"/>
              <w:jc w:val="both"/>
              <w:rPr/>
            </w:pPr>
            <w:r>
              <w:rPr/>
              <w:t>- повышение уровня спортивного мастерства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ХАРАКТЕРИСТИКА ПРОБЛЕ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ая Программа "Развитие физической культуры и спорта в городе Кургане" разработана в соответствии с Бюджетным кодексом Российской Федерации, Федеральными законами: от 6 октября 2003 г. N 131-ФЗ "Об общих принципах организации местного самоуправления в Российской Федерации", от 4 декабря 2007 г. N 329-ФЗ "О физической культуре и спорте в Российской Федерации", Указом Президента Российской Федерации от 24 марта 2014 г. N 172 "О Всероссийском физкультурно-спортивном комплексе "Готов к труду и обороне" (ГТО)", Законом Курганской области от 10 ноября 2008 г. N 405 "О физической культуре и спорте в Курганской области", Решением Курганской городской Думы от 31 марта 2021 г. N 19 "Об утверждении Стратегии социально-экономического развития муниципального образования города Кургана до 2035 год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грамма является механизмом проведения на территории города Кургана единой политики в сфере физической культуры и спорта, включает комплекс мероприятий, направленных на исполнение полномочий по обеспечению условий для развития в городе массовой физической культуры и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зработчики Программы руководствуются тем, что регулярные занятия физической культурой и спортом являются важнейшим компонентом здорового образа жизни. Программа базируется на идее позитивного влияния физкультурно-оздоровительной и спортивной деятельности человека в отношении здоровья, физического развития, общей работоспособности. Не менее значимым является использование положительных эффектов физкультурно-спортивной деятельности в отношении динамики и направленности развития различных сфер лич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оль физической культуры и спорта в развитии общества, его духовного и физического здоровья определена государством как значительная. Стратегическая цель государственной политики в сфере физической культуры и спорта -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, а также повышение конкурентоспособности российского спорта. Содержательно и инструментально цель раскрывается в Стратегии развития физической культуры и спорта в Российской Федерации на период до 2030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реднесрочной перспективе движение к заданным ориентирам в городе Кургане планируется осуществить в рамках муниципальной Программы "Развитие физической культуры и спорта в городе Кургане". Программа направлена на обеспечение поступательного, динамичного развития системы физической культуры и спорта в городе Кургане как условия укрепления здоровья населения, развития личности и социализации населения города Кургана, а также фактора, определяющего уровень социально-экономического благополучия населения города Ку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период с 2018 по 2021 год в городе Кургане действовали программы, непосредственно определяющие направления развития системы физической культуры и спорта - муниципальная Программа "Развитие физической культуры и спорта в городе Кургане на 2018 - 2020 годы", муниципальная Программа "Развитие физической культуры и спорта в городе Кургане на 2019 - 2021 годы", муниципальная Программа "Развитие физической культуры и спорта в городе Кургане на 2020 - 2022 годы", муниципальная Программа "Развитие физической культуры и спорта в городе Кургане на 2021 - 2023 год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ротяжении всего периода действия указанных программ целенаправленно осуществлялось совершенствование механизмов управления физической культурой и спортом. Это, прежде всего, связано с формированием нормативного правового обеспечения сферы физической культуры и спорта в городе Кургане. Проведена работа по приведению законодательства в сфере физической культуры и спорта в соответствие с Федеральным законом от 4 декабря 2007 г. N 329-ФЗ "О физической культуре и спорте в Российской Федерации". Создана необходимая нормативная правовая база для реализации в городе Кургане полномочий по управлению в сфере физической культуры и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аряду с положительными результатами совершенствования механизмов управления системой физической культуры и спорта, достигнутыми в рамках реализации целевых программ города Кургана, сохраняется ряд пробл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меющаяся в городе Кургане структура управления сферой физической культуры и спорта не в полной мере отвечает потребностям города Ку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е использованы в полной мере резервы в установлении эффективного взаимодействия структур Администрации города, учреждений, предприятий и организаций при решении задач функционирования сферы физической культуры и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последние годы в городе Кургане сделан значительный шаг в строительстве спортивных объектов. По состоянию на 31 декабря 2021 года на территории города Кургана насчитывалось 731 действующих спортивных сооружений всех форм собственности. В городе Кургане функционируют 4 стадиона, 190 спортивных залов, 295 плоскостных спортивных сооружений, 18 лыжных баз, 20 сооружений для стрелковых видов спорта и 5 бассей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1 году произведено устройство легкоатлетических беговых дорожек и футбольного поля с искусственным покрытием на стадионе "Синтез" по адресу: пр. Конституции, 54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мотря на позитивную динамику в вопросах строительства, реконструкции и ввода в эксплуатацию спортивных сооружений, острота проблем в данном направлении сохраняется. Уровень обеспеченности граждан спортивными сооружениями исходя из единовременной пропускной способности объектов спорта составляет - 47,75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этого показателя напрямую зависит доля населения, систематически занимающегося физической культурой и спортом. Для решения данной проблемы необходимо строительство спортивных объектов в различных микрорайонах города Кургана, соответствующих современным треб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мониторинга эксплуатации спортивных объектов города Кургана, проведенного отделом спорта Департамента социальной политики Администрации города Кургана и на основании статистических отчетов, основная часть спортивных объектов эксплуатируется с превышением регламентированной мощ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диновременная пропускная способность объектов спорта города Кургана всех форм собственности в 2021 году - 16 696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Является актуальной задача поиска и внедрения механизмов повышения роли общеобразовательных школ как центров физкультурно-спортивной жизни. В настоящее время эффективный механизм реализации данной функции школ, связанный с открытием школьных спортивных клубов, используется все ши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о данным статистических наблюдений количество лиц с ограниченными возможностями здоровья и инвалидов, занимающихся адаптивной физической культурой и спортом, в городе Кургане составило в 2018 году - 4793 человека, в 2019 году - 4816 человек, в 2020 году - 4914 человек, в 2021 году - 5280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Доля населения города Кургана, систематически занимающегося физической культурой и спортом, в общей численности населения города Кургана составляла в 2018 году - 40,9%, в 2019 году - 46,3%, в 2020 году - 47,8%, в 2021 году - 49,5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ороде Кургане поддерживается большое разнообразие форм занятий физической культурой и спортом, способное удовлетворить естественную биологическую потребность различных категорий населения в двигательной активности и социально-психологическую потребность в занятиях спортом. Интерес населения города Кургана к занятиям физической культурой и спортом поддерживается посредством организации пропаганды физической культуры и спорта. Информационная политика в сфере физической культуры и спорта строилась на основе взаимодействия со средствами массовой информации в форме проведения информационно-пропагандистских акций, информационного сопровождения спортивных и физкультурных мероприятий, социальной рекламы, проведения пресс-конференций. Весомое место в информировании населения города Кургана о состоянии и развитии физической культуры и спорта занял официальный сайт Администрации города Ку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Количество работников в сфере физической культуры физкультурно-спортивных организаций, работающих по специальности в 2018 году - 1141 человек, в 2019 году - 1167 человек, в 2020 году - 1179 человек, в 2021 году - 1345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С 2015 года функционирует муниципальный Центр тестирования по выполнению видов испытаний (тестов) ВФСК "Готов к труду и обороне" на базе МБУДО "ДЮСШ N 3" по адресу: г. Курган, ул. Т.Невежина, 7 (в сентябре 2021 года центр переведен в новое учреждение МБУ "Дирекция социальных объектов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оложительная динамика основных индикаторов развития сферы физической культуры и спорта в городе Кургане подтверждает эффективность мер, реализованных в рамках муниципальной Программы "Развитие физической культуры и спорта в городе Кургане на 2018 - 2020 годы", муниципальной Программы "Развитие физической культуры и спорта в городе Кургане на 2019 - 2021 годы", муниципальной Программы "Развитие физической культуры и спорта в городе Кургане на 2020 - 2022 годы", муниципальной Программы "Развитие физической культуры и спорта в городе Кургане на 2021 - 2023 год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ако закрепление достигнутых результатов и обеспечение дальнейшего динамичного развития системы физической культуры и спорта в городе Кургане требует максимальной мобилизации и рационального распределения ресур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В ходе анализа были определены проблемы, которые обобщенно можно представить следующим образ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тсутствие мониторинга за эффективностью используемых технологий пропаганды физической культуры и спорта, социальной рекламы и, как следствие, низкий уровень критичности в оценке данной деятельности, ее роли в формировании здорового образа жиз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изкий уровень организации студенческого спорта в городе Курга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едостаточное использование потенциала общеобразовательных учреждений в качестве центров физкультурно-спортивной жизни населения города Ку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едостаточное использование экстремальных видов спорта в качестве средств профилактики поведенческих антисоциальных проявлений в подростковой и молодежной сре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едостаточное количество современных спортивных объектов для удовлетворения потребностей населения города Кургана в занятиях физической культурой и спор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Для решения указанных проблем приоритетными направлениями в сфере физической культуры и спорта города Кургана на среднесрочную перспективу определ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епрерывная модернизация нормативно-правового и организационного обеспечения развития физической культуры и 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альнейшее совершенствование информационной политики в сфере физической культуры и спорта, внедрение новых технологий пропаганды здорового образа жизни и социальной рекла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азвитие кадрового потенциала системы физической культуры и спорта города Ку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азвитие системы учебно-методического обеспечения физической культуры и спорта в городе Кургане, в том числе посредством участия в региональных методических конкурсах и проек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овершенствование физкультурно-оздоровительной и спортивно-массовой работы в учреждениях общего и профессионального образования, создание и эффективное функционирование школьных спортивных клубов, создание подсистемы студенческого спорта в городе Курга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оддержка экстремальных видов спорта как средств профилактики правонарушений среди молодежи, наркомании и токсикомании, в том числе содействие проведению в городе Кургане мероприятий и соревнований по таким видам 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совершенствование материально-технической базы и повышение качества тренировочного процесса в специализированных учреждениях дополнительного образования физкультурно-спортивной направленности, развитие муниципальных детско-юношеских спортивных школ, как самостоятельных организаций, осуществляющих спортивную подготовку (включая внедрение программ спортивной подготовки на основе федеральных стандар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развитие сети учреждений города Кургана, предоставляющих физкультурно-спортивные услуги, и системы физкультурных и спортивных мероприятий для инвалидов и лиц с ограниченными возможностями здоровья. Расширение и повышение качества дан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повышение уровня организации, развитие инфраструктуры и ресурсного обеспечения подготовки спортивного резерва и спорта высших достижений в городе Кургане, в том числе посредством участия команд муниципальных ДЮСШ в Спартакиаде спортивных школ Курга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развитие материально-технической базы физической культуры и спорта, в том числе строительство, ремонт и реконструкция объектов физкультурно-спортивного на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реализация на территории города Кургана мероприятий Всероссийского физкультурно-спортивного комплекса "Готов к труду и обороне" (ГТО)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ЦЕЛИ И ЗАДАЧИ МУНИЦИПАЛЬНОЙ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Целями Программы являются создание условий, обеспечивающих возможность населению г. Кургана систематически заниматься физической культурой и спортом, повышение эффективности подготовки спортивного резерва и конкурентоспособности спортсменов г. Ку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Задачами Программ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вышение эффективности управления развитием отрасли физической культуры и спорта в г. Курга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вышение мотивации населения города Кургана к регулярным занятиям физической культурой и спортом и ведению здорового образа жиз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вышение доступности и качества физкультурно-спортивных услуг, предоставляемых всем категориям населения г. Кургана, в том числе инвалидам и лицам с ограниченными возможностями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овершенствование системы отбора и подготовки спортивного резерва для спортивных сборных команд Курганской области и г. Ку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реализация программ спортивной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Для достижения целей и решения задач используются следующие пути и способы: создание условий для занятий физической культурой и спортом посредством реконструкции и строительства спортивных объектов, совершенствование форм организации и проведения физкультурных и спортивных мероприятий среди различных категорий населения, пропаганда здорового образа жизн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I. СРОКИ РЕАЛИЗАЦИИ МУНИЦИПАЛЬНОЙ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Реализация Программы рассчитана на 2022 - 2024 годы, что позволит решить задачи Стратегии развития физической культуры и спорта в Российской Федерации на период до 2035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Условием досрочного прекращения реализации Программы является снижение ее эффективности, прекращение финансирования, досрочное выполнение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V. ТЕХНИКО-ЭКОНОМИЧЕСКОЕ ОБОСНОВАНИЕ МУНИЦИПАЛЬ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center"/>
        <w:rPr/>
      </w:pPr>
      <w:r>
        <w:rPr/>
      </w:r>
    </w:p>
    <w:tbl>
      <w:tblPr>
        <w:tblW w:w="8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294"/>
        <w:gridCol w:w="1417"/>
        <w:gridCol w:w="1417"/>
        <w:gridCol w:w="147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обеспечение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о-пропагандистское обеспечение развития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физкультурно-оздоровительной и спортивно-массовой работы среди детей, подростков, молодежи, взрослого населения города и лиц с ограниченными возмож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ершенствование системы подготовки спортивного резерва и спортсменов высоко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 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6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6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условий для внедрения Всероссийского физкультурно-спортивного комплекса "Готов к труду и обороне" (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4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4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материально-технической базы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условий для реализации программ спортивной подготовки в муниципальных учреждениях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. СВЕДЕНИЯ О РАСПРЕДЕЛЕНИИ ОБЪЕМОВ ФИНАНСИРОВАНИЯ</w:t>
      </w:r>
    </w:p>
    <w:p>
      <w:pPr>
        <w:pStyle w:val="ConsPlusTitle"/>
        <w:jc w:val="center"/>
        <w:rPr/>
      </w:pPr>
      <w:r>
        <w:rPr/>
        <w:t>МУНИЦИПАЛЬНОЙ ПРОГРАММЫ ПО ИСТОЧНИКАМ И ГОДАМ РЕ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Финансирование Программы осуществляется за счет средств бюджета гор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финансирования за счет средств бюджета города со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85 691 тыс. рубле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38 532 тыс. рубле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38 532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ластной бюджет со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2 году - 0 тыс. рубле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3 году - 0 тыс. рубле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4 году - 0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го по Программе - 162 755 тыс. рублей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I. ОЦЕНКА ОЖИДАЕМОЙ ЭФФЕКТИВНОСТИ РЕАЛИЗАЦИИ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Эффективность Программы складывается из социально-экономических, социально-педагогических и социально-психологических эффектов, получаемых в результате реализации программных мероприятий. При этом важнейшим результатом реализации Программы станет увеличение числа горожан, регулярно занимающихся физической культурой и спортом, ведущих здоровый образ жиз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К социально-педагогическим показателям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тепень создания организационно-педагогических, финансовых, методических, кадровых и материально-технических условий для организации тренировочного процесса в муниципальных детско-юношеских спортивных школах, на физкультурно-спортивных отделениях многопрофильных учреждений дополнительного образования, в спортивных клубах по месту жительства, а также для организации физкультурно-оздоровительной и спортивно-массовой работы в муниципальных общеобразователь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тепень обеспечения социальных гарантий работникам физической культуры и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Социально-психологические показатели отража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тношение населения к активному использованию потенциала средств физической культуры в повседневной жизне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зменения эмоционального состояния, жизненного тонуса, настроения, общей работоспособности жителей города вследствие позитивного влияния регулярных занятий физической культурой и спор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зменения в психологических установках, потребностях и мотивах поведения и деятельности жителей города, обеспечивающие формирование социально-психологических механизмов отвлечения населения от антисоциальных, противоправных действий и здоровье разрушающих накло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Социально-экономические показатели опреде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ровнем развития материально-технической базы сферы физической культуры и 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эффективностью использования ресурсов сферы физической культуры и 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остижениями высоких результатов спортсменами города на международных, всероссийских соревнованиях, региональных соревнов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униципальной Программы позволит привлечь к систематическим занятиям физической культурой и спортом, приобщить к здоровому образу жизни различные категории населения города Кургана, повысить уровень подготовки специалистов в сфере физической культуры и спорта, что окажет положительное влияние на улучшение качества жизни населения города Ку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Заказчик оценивает эффективность Программы на основе оценки динамики продвижения к конечным ожидаемым результатам (промежуточная оценка) и оценки полноты выполнения конечных прогнозируемых результатов (конечная оценка)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II. СИСТЕМА ПРОГРАММНЫХ МЕРОПРИЯТИЙ</w:t>
      </w:r>
    </w:p>
    <w:p>
      <w:pPr>
        <w:pStyle w:val="ConsPlusNormal"/>
        <w:jc w:val="center"/>
        <w:rPr/>
      </w:pPr>
      <w:r>
        <w:rPr/>
      </w:r>
    </w:p>
    <w:tbl>
      <w:tblPr>
        <w:tblW w:w="88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"/>
        <w:gridCol w:w="2494"/>
        <w:gridCol w:w="680"/>
        <w:gridCol w:w="1417"/>
        <w:gridCol w:w="964"/>
        <w:gridCol w:w="794"/>
        <w:gridCol w:w="850"/>
        <w:gridCol w:w="850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обеспечение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тыс. рублей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I. Задача: Формирование у различных категорий населения города Кургана потребности в систематических занятиях физической культурой и спортом</w:t>
            </w:r>
          </w:p>
        </w:tc>
      </w:tr>
      <w:tr>
        <w:trPr/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Информационно-пропагандистское обеспечение развития физической культуры и спор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спортивной атрибутики и печатной продукции, информационно-пропагандистских материа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2 - 2024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СП, учреждения дополните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II. Задача: Повышение доступности и качества физкультурно-спортивных услуг, предоставляемых всем категориям населения города Кургана, в том числе инвалидам и лицам с ограниченными возможностями здоровья</w:t>
            </w:r>
          </w:p>
        </w:tc>
      </w:tr>
      <w:tr>
        <w:trPr/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Развитие физкультурно-оздоровительной и спортивно-массовой работы среди детей, подростков, молодежи, взрослого населения города и лиц с ограниченными возможностям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роведение физкультурно-оздоровительных и спортивно-массовых мероприятий, спортивных соревнований, конкурсов, фестивалей среди различных возрастов и категорий населения 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2 - 2024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СП, учреждения дополните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III. Задача: Совершенствование системы подготовки спортсменов высокого класса и спортивного резерва путем внедрения новых технологий в области спорта высших достижений и массового спорта</w:t>
            </w:r>
          </w:p>
        </w:tc>
      </w:tr>
      <w:tr>
        <w:trPr/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Совершенствование системы подготовки спортивного резерва и спортсменов высокого класс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системы подготовки спортивного резерва и спортсменов высокого класс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2 - 2024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СП, учреждения дополнительного образования, спортивные орган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 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645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детско-юношеского спорт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- 2024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С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тренировочного процесса и мероприятий по развитию футбола в городе Курга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- 2024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СП, спортивные орган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тренировочного процесса и мероприятий по развитию мини-футбола в городе Курга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- 2024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СП, спортивные орган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тренировочного процесса, Первенства России и мероприятий по развитию хоккея в городе Курга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- 2024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СП, спортивные орган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IV. Задача: Проведение мероприятий Всероссийского физкультурно-спортивного комплекса "Готов к труду и обороне" (ГТО)</w:t>
            </w:r>
          </w:p>
        </w:tc>
      </w:tr>
      <w:tr>
        <w:trPr/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Создание условий для внедрения Всероссийского физкультурно-спортивного комплекса "Готов к труду и обороне" (ГТО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центра тестирования и мест тестирования по выполнению видов испытаний (тестов), проведение спортивно-массовых мероприятий и городских конкурсов ВФСК "Готов к труду и обороне" (ГТ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2 - 2024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СП, МБУ "ДСО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436</w:t>
            </w:r>
          </w:p>
        </w:tc>
      </w:tr>
      <w:tr>
        <w:trPr/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V. Развитие материально-технической базы массового спорта и спорта высших достижений, в том числе для подготовки спортивного резерва, развитие физкультурно-спортивной инфраструктуры для занятий массовым спортом по месту жительства</w:t>
            </w:r>
          </w:p>
        </w:tc>
      </w:tr>
      <w:tr>
        <w:trPr/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Развитие материально-технической базы спорта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, ремонт, реконструкция, сертификация, обеспечение безопасности муниципальных объектов спорт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2 - 2024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СП, МБУ "ДСО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914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СиЗ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Создание условий для реализации программ спортивной подготовки в муниципальных учреждениях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по реализации программ спортивной подготов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2 - 2024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БУДО "ДЮСШ N 3" города Курга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5 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 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 532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III. СИСТЕМА ЦЕЛЕВЫХ ИНДИКАТОР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Для оценки промежуточных и конечных результатов реализации Программы будут использованы следующие целевые индикаторы:</w:t>
      </w:r>
    </w:p>
    <w:p>
      <w:pPr>
        <w:pStyle w:val="ConsPlusNormal"/>
        <w:jc w:val="center"/>
        <w:rPr/>
      </w:pPr>
      <w:r>
        <w:rPr/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3142"/>
        <w:gridCol w:w="1984"/>
        <w:gridCol w:w="1053"/>
        <w:gridCol w:w="1053"/>
        <w:gridCol w:w="105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 индикатора в год, предшествующий началу реализации муниципальной Программы (2021 год)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ое значение индикатора по годам реализации муниципальной Программ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Задача: Формирование у различных категорий населения города Кургана потребности в систематических занятиях физической культурой и спорто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аселения города Кургана, систематически занимающегося физической культурой и спортом, в общей численности населения города Кургана, в возрасте 3 - 7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Задача: Повышение доступности и качества физкультурно-спортивных услуг, предоставляемых всем категориям населения города Кургана, в том числе инвалидам и лицам с ограниченными возможностями здоровь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 и молодежи города Кургана в возрасте 3 - 29 лет, систематически занимающегося физической культурой и спортом, в общей численности детей и молодежи города Ку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аселения города Кургана среднего возраста (женщины: 30 - 54 года; мужчины: 30 - 59 лет), систематически занимающегося физической культурой и спортом, в общей численности населения средн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аселения города Кургана старшего возраста (женщины: 55 - 79 лет; мужчины: 60 - 79 лет), систематически занимающегося физической культурой и спортом, в общей численности населения старш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города Кургана, в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Задача: Совершенствование системы подготовки спортсменов высокого класса и спортивного резерва путем внедрения новых технологий в области спорта высших достижений и массового спор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, осуществляющих спортивную подготовку по виду спорта фу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Задача: Проведение мероприятий Всероссийского физкультурно-спортивного комплекса "Готов к труду и обороне" (ГТО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аселения города Кургана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 Развитие материально-технической базы массового спорта и спорта высших достижений, в том числе для подготовки спортивного резерва, развитие физкультурно-спортивной инфраструктуры для занятий массовым спортом по месту жи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 Задача: Реализация программ спортивной подготовки в учреждениях дополнительного образования спортивной направлен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лиц, занимающихся по программе спортивной подготовки, от количества занимающихся в муниципальных учреждениях спортив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й показатель введен вперв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X. СВЕДЕНИЯ О МЕХАНИЗМЕ КОНТРОЛЯ ЗА ВЫПОЛНЕНИЕМ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Общий контроль реализации Программы осуществляет Администрация города Ку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Оперативный контроль за ходом реализации Программы осуществляет Департамент социальной политики Администрации гор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Отдел спорта Департамента социальной политики Администрации города осуществляет организацию и координацию работ по реализации Программы. Взаимодействие управления с исполнителями мероприятий Программы осуществляется в установленном порядке на основе совместных решений, в том числе по соглас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По истечении срока реализации Программы, а также ежегодно по окончании финансового года Департаментом социальной политики Администрации города формируется отчет, о выполнении мероприятий Программы, представляемый в установленном порядке в Администрацию города Ку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В целях обеспечения комплексного контроля за реализацией Программы предусматри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существление постоянного информационно-аналитического мониторинга по всем аспектам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егулярное рассмотрение на аппаратных совещаниях Департамента социальной политики Администрации города информации о ходе реализации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дготовка отделом спорта Департамента социальной политики Администрации города ежегодной и текущей информации о ходе реализации Программы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X. СВЕДЕНИЯ О НАЛИЧИИ ГОСУДАРСТВЕННЫХ ПРОГРАММ</w:t>
      </w:r>
    </w:p>
    <w:p>
      <w:pPr>
        <w:pStyle w:val="ConsPlusTitle"/>
        <w:jc w:val="center"/>
        <w:rPr/>
      </w:pPr>
      <w:r>
        <w:rPr/>
        <w:t>РОССИЙСКОЙ ФЕДЕРАЦИИ И ГОСУДАРСТВЕННЫХ ПРОГРАММ КУРГАНСКОЙ</w:t>
      </w:r>
    </w:p>
    <w:p>
      <w:pPr>
        <w:pStyle w:val="ConsPlusTitle"/>
        <w:jc w:val="center"/>
        <w:rPr/>
      </w:pPr>
      <w:r>
        <w:rPr/>
        <w:t>ОБЛАСТИ, ПРЕДНАЗНАЧЕННЫХ ДЛЯ РЕШЕНИЯ ЗАДАЧ, СОВПАДАЮЩИХ</w:t>
      </w:r>
    </w:p>
    <w:p>
      <w:pPr>
        <w:pStyle w:val="ConsPlusTitle"/>
        <w:jc w:val="center"/>
        <w:rPr/>
      </w:pPr>
      <w:r>
        <w:rPr/>
        <w:t>С ЗАДАЧАМИ МУНИЦИПАЛЬНОЙ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Государственная программа Российской Федерации "Развитие физической культуры и спорта", утвержденная Постановлением Правительства Российской Федерации от 30 сентября 2021 г. N 166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Государственная Программа Курганской области "Развитие физической культуры и спорта в Курганской области", утвержденная Постановлением Правительства Курганской области от 9 декабря 2019 г. N 413 (с изменениями от 25 марта 2021 г.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49:00Z</dcterms:created>
  <dc:creator>Скворчевский С.Б.</dc:creator>
  <dc:description/>
  <cp:keywords/>
  <dc:language>en-US</dc:language>
  <cp:lastModifiedBy>Скворчевский С.Б.</cp:lastModifiedBy>
  <dcterms:modified xsi:type="dcterms:W3CDTF">2022-10-05T08:50:00Z</dcterms:modified>
  <cp:revision>3</cp:revision>
  <dc:subject/>
  <dc:title>Документ предоставлен КонсультантПлюс</dc:title>
</cp:coreProperties>
</file>