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КУРГАН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ноября 2021 г. N 783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</w:t>
      </w:r>
    </w:p>
    <w:p>
      <w:pPr>
        <w:pStyle w:val="ConsPlusTitle"/>
        <w:jc w:val="center"/>
        <w:rPr>
          <w:lang w:val="en-US"/>
        </w:rPr>
      </w:pPr>
      <w:r>
        <w:rPr/>
        <w:t>ГОРОДА КУРГАНА "ЛЮБИМЫЙ ГОРОД"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  <w:t>Список изменяющих документов</w:t>
      </w:r>
    </w:p>
    <w:p>
      <w:pPr>
        <w:pStyle w:val="ConsPlusTitle"/>
        <w:jc w:val="center"/>
        <w:rPr/>
      </w:pPr>
      <w:r>
        <w:rPr/>
        <w:t xml:space="preserve">(в ред. Постановления Администрации города Кургана от 07.06.2022 </w:t>
      </w:r>
      <w:r>
        <w:rPr>
          <w:lang w:val="en-US"/>
        </w:rPr>
        <w:t>N</w:t>
      </w:r>
      <w:r>
        <w:rPr/>
        <w:t xml:space="preserve"> 364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6 октября 2003 г. N 131-ФЗ "Об общих принципах организации местного самоуправления в Российской Федерации", Уставом муниципального образования города Кургана Администрация города Кургана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муниципальную Программу города Кургана "Любимый город"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вступает в силу с 01.01.202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зместить настоящее Постановление на официальном сайте муниципального образования города Кургана в информационно-телекоммуникационной сети "Интернет" по адресу www.kurgan-city.ru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исполнением настоящего Постановления возложить на директора Департамента финансов и имущества Администрации города Кургана Зворыгина И.В., директора Департамента развития городского хозяйства Администрации города Кургана Плешкова А.В., директора Департамента архитектуры, строительства и земельных отношений Администрации города Кургана Литвинова В.Э., директора Департамента жилищно-коммунального хозяйства Администрации города Кургана Медведева Р.О., Департамент социальной политики Администрации города Курга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Кургана</w:t>
      </w:r>
    </w:p>
    <w:p>
      <w:pPr>
        <w:pStyle w:val="ConsPlusNormal"/>
        <w:jc w:val="right"/>
        <w:rPr/>
      </w:pPr>
      <w:r>
        <w:rPr/>
        <w:t>Е.В.СИТНИ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Кургана</w:t>
      </w:r>
    </w:p>
    <w:p>
      <w:pPr>
        <w:pStyle w:val="ConsPlusNormal"/>
        <w:jc w:val="right"/>
        <w:rPr/>
      </w:pPr>
      <w:r>
        <w:rPr/>
        <w:t>от 10 ноября 2021 г. N 7834</w:t>
      </w:r>
    </w:p>
    <w:p>
      <w:pPr>
        <w:pStyle w:val="ConsPlusNormal"/>
        <w:jc w:val="right"/>
        <w:rPr/>
      </w:pPr>
      <w:r>
        <w:rPr/>
        <w:t>"Об утверждении муниципальной</w:t>
      </w:r>
    </w:p>
    <w:p>
      <w:pPr>
        <w:pStyle w:val="ConsPlusNormal"/>
        <w:jc w:val="right"/>
        <w:rPr/>
      </w:pPr>
      <w:r>
        <w:rPr/>
        <w:t>Программы города Кургана</w:t>
      </w:r>
    </w:p>
    <w:p>
      <w:pPr>
        <w:pStyle w:val="ConsPlusNormal"/>
        <w:jc w:val="right"/>
        <w:rPr/>
      </w:pPr>
      <w:r>
        <w:rPr/>
        <w:t>"Любимый город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ГОРОДА КУРГАНА "ЛЮБИМЫЙ ГОРОД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 города Кургана</w:t>
      </w:r>
    </w:p>
    <w:p>
      <w:pPr>
        <w:pStyle w:val="ConsPlusTitle"/>
        <w:jc w:val="center"/>
        <w:rPr/>
      </w:pPr>
      <w:r>
        <w:rPr/>
        <w:t>"Любимый город"</w:t>
      </w:r>
    </w:p>
    <w:p>
      <w:pPr>
        <w:pStyle w:val="ConsPlusNormal"/>
        <w:jc w:val="both"/>
        <w:rPr/>
      </w:pPr>
      <w:r>
        <w:rPr/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14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 Программа города Кургана "Любимый город" (далее - Программ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"Основы законодательства Российской Федерации о культуре" (утв. ВС РФ 09.10.1992 N 3612-1);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закон от 25.06.2002 N 73-ФЗ "Об объектах культурного наследия (памятниках истории и культуры) народо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/>
              <w:t>- Закон Курганской области от 29.06.1999 N 229 "О культурной деятельности на территории Курганской области";</w:t>
            </w:r>
          </w:p>
          <w:p>
            <w:pPr>
              <w:pStyle w:val="ConsPlusNormal"/>
              <w:jc w:val="both"/>
              <w:rPr/>
            </w:pPr>
            <w:r>
              <w:rPr/>
              <w:t>- Устав муниципального образования города Кургана;</w:t>
            </w:r>
          </w:p>
          <w:p>
            <w:pPr>
              <w:pStyle w:val="ConsPlusNormal"/>
              <w:jc w:val="both"/>
              <w:rPr/>
            </w:pPr>
            <w:r>
              <w:rPr/>
              <w:t>- Бюджетный кодекс Российской Федера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 Курган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социальной политики, Департамент развития городского хозяйства, Департамент жилищно-коммунального хозяйства, Департамент финансов и имущества, Департамент архитектуры, строительства и земельных отношений Администрации города Курган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чики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социальной политики Администрации города Курган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и задачи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:</w:t>
            </w:r>
          </w:p>
          <w:p>
            <w:pPr>
              <w:pStyle w:val="ConsPlusNormal"/>
              <w:jc w:val="both"/>
              <w:rPr/>
            </w:pPr>
            <w:r>
              <w:rPr/>
              <w:t>- комплексное решение проблем, связанных с сохранением объектов культурного наследия на территории города Кургана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Задачи:</w:t>
            </w:r>
          </w:p>
          <w:p>
            <w:pPr>
              <w:pStyle w:val="ConsPlusNormal"/>
              <w:jc w:val="both"/>
              <w:rPr/>
            </w:pPr>
            <w:r>
              <w:rPr/>
              <w:t>- сохранение (поддержание в надлежащем состоянии) объектов культурного наследия;</w:t>
            </w:r>
          </w:p>
          <w:p>
            <w:pPr>
              <w:pStyle w:val="ConsPlusNormal"/>
              <w:jc w:val="both"/>
              <w:rPr/>
            </w:pPr>
            <w:r>
              <w:rPr/>
              <w:t>- улучшение городской среды;</w:t>
            </w:r>
          </w:p>
          <w:p>
            <w:pPr>
              <w:pStyle w:val="ConsPlusNormal"/>
              <w:jc w:val="both"/>
              <w:rPr/>
            </w:pPr>
            <w:r>
              <w:rPr/>
              <w:t>- повышение привлекательности города для развития туризма;</w:t>
            </w:r>
          </w:p>
          <w:p>
            <w:pPr>
              <w:pStyle w:val="ConsPlusNormal"/>
              <w:jc w:val="both"/>
              <w:rPr/>
            </w:pPr>
            <w:r>
              <w:rPr/>
              <w:t>- формирование и продвижение имиджа города;</w:t>
            </w:r>
          </w:p>
          <w:p>
            <w:pPr>
              <w:pStyle w:val="ConsPlusNormal"/>
              <w:jc w:val="both"/>
              <w:rPr/>
            </w:pPr>
            <w:r>
              <w:rPr/>
              <w:t>- повышение роли культурного наследия в воспитании, просвещении и организации досуга жителей города Курган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ля объектов культурного наследия, находящихся в удовлетворительном состоянии, в общем количестве объектов культурного наследия местного значения, %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созданных объектов историко-культурного наследия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участников в конкурсе "Любимый город - Лучший двор", "Метелица"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посещений Туристско-информационного центра города Кургана, в том числе посещений массовых мероприятий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мероприятий, обеспечивающих популяризацию историко-культурного наследия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участников мероприятий событийного туризма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мероприятий по воспитанию городского патриотизм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2 - 2024 годы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7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Бюджет города Кургана: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8 308 тыс. руб.,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5 832 тыс. руб.,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5 827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- Бюджет Курганской области:</w:t>
            </w:r>
          </w:p>
          <w:p>
            <w:pPr>
              <w:pStyle w:val="ConsPlusNormal"/>
              <w:jc w:val="both"/>
              <w:rPr/>
            </w:pPr>
            <w:r>
              <w:rPr/>
              <w:t>2022 год 11 56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-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- тыс. руб.</w:t>
            </w:r>
          </w:p>
          <w:p>
            <w:pPr>
              <w:pStyle w:val="ConsPlusNormal"/>
              <w:jc w:val="both"/>
              <w:rPr/>
            </w:pPr>
            <w:r>
              <w:rPr/>
              <w:t>Всего за 2022 - 2024 гг. - 31 527 тыс. руб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результаты от реализации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хранение и поддержание в надлежащем состоянии объектов культурного наследия;</w:t>
            </w:r>
          </w:p>
          <w:p>
            <w:pPr>
              <w:pStyle w:val="ConsPlusNormal"/>
              <w:jc w:val="both"/>
              <w:rPr/>
            </w:pPr>
            <w:r>
              <w:rPr/>
              <w:t>- создание и сохранение культурных ценностей, эстетически значимых элементов городской среды;</w:t>
            </w:r>
          </w:p>
          <w:p>
            <w:pPr>
              <w:pStyle w:val="ConsPlusNormal"/>
              <w:jc w:val="both"/>
              <w:rPr/>
            </w:pPr>
            <w:r>
              <w:rPr/>
              <w:t>- развитие городского туризма;</w:t>
            </w:r>
          </w:p>
          <w:p>
            <w:pPr>
              <w:pStyle w:val="ConsPlusNormal"/>
              <w:jc w:val="both"/>
              <w:rPr/>
            </w:pPr>
            <w:r>
              <w:rPr/>
              <w:t>- формирование у молодого поколения ценностного отношения к объектам историко-культурного наслед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. ХАРАКТЕРИСТИКА ПРОБЛЕМЫ, НА РЕШЕНИЕ</w:t>
      </w:r>
    </w:p>
    <w:p>
      <w:pPr>
        <w:pStyle w:val="ConsPlusTitle"/>
        <w:jc w:val="center"/>
        <w:rPr/>
      </w:pPr>
      <w:r>
        <w:rPr/>
        <w:t>КОТОРОЙ НАПРАВЛЕНА ПРОГРАМ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кты культурного наследия являются частью национального достояния и обладают уникальным, постоянно накапливающимся историко-культурным потенциалом. Современное понимание сохранения объектов культурного наследия - это не только предотвращение их материального разрушения или утраты, но и деятельность, предполагающая включение памятников истории и культуры в социально-экономический контекст развития гор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репление культурного потенциала, улучшение внешнего облика города Кургана требует преобразований, на осуществление которых и направлена програм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2017 по 2020 год в период реализации муниципальной Программы города Кургана "Любимый город" выполнены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возведенной территории культурно-исторического комплекса "Парк "Царево городище" проводились экскурсии, фотосессии, мастер-классы по народным ремеслам, городские праздники и фестивали, в летний период работала выставочная экспозиц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полнено благоустройство сквер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ул. К.Мяготина, 134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районе Мемориального комплекса воинам-зауральцам, погибшим в локальных войнах и военных конфликтах второй половины XX века (ул. Пролетарская - ул. К.Маркс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ованы работы по изготовлению и установке памятной плиты А.Н.Балакши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становлена чугунная плита - идентификатор мемориала Л.Б.Красину и плита-идентификатор из мрамора С.В.Васильев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полнен ремонт памятник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.Е.Пичугину (ул. К.Мяготина, 134) (противоаварийные рабо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.Б.Красину (ремонт постамента, благоустройство, освещение прилегающей территор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изводились ремонтные работы на объектах культурного наследия: дом А.Е.Розена (ул. Советская, 67), дом "горожанина (служащего)" (ул. Советская, 60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ы мероприятия по улучшению внешнего облика города, в том числе дворовых территорий многоквартирных домов, прилегающих территорий к офисным зданиям и домам индивидуальной построй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ы мероприятия по расширению возможности приобщения жителей города к культурным ценност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ы мероприятия по развитию городского туриз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еспечения сохранности объектов культурного наследия требуются значительные финансовые средства, что связано со сложностью ремонтно-реставрационных работ, являющихся комплексом научно-исследовательских, изыскательских, проектных и производственных мероприятий, проводимых при консервации, ремонте, реставрации либо приспособлении объектов культурного наследия для современного использования. Недостаток финансирования наряду с высокой степенью амортизации объектов культурного наследия приводит к возникновению реальной угрозы утраты части памятников истории и культуры в городе Курга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обходимо продолжать улучшение эксплуатационного состояния объектов благоустройства, памятных мест и зон отдыха, улучшения внешнего вида объектов культурного наслед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7 - 2020 годах проведена значительная работа по теме "Повышение привлекательности города для развития туризма". Разработаны новые экскурсионные маршруты: "Ночной Курган. Ожившие легенды", "Троицкие гуляния". Программа выполняет просветительскую миссию через издание путеводителей, детских книг, экскурсий. Вышли в свет путеводитель "Музеи Кургана", каталог экскурсий для школьников "Узнай о Кургане все!", книга "Доктор с орденом Улыбки" издательского проекта "Детям о Кургане" и книга Леонида Куликова "Белочка-умелочка" издательского проекта "Расти с книгой". В течение 2018 - 2019 годов обновлялись и своевременно пополнялись информационные стойки "Узнай о Кургане все" с печатной продукцией о сувенирах и туристическом потенциале города, размещенные в зданиях ОАО "Аэропорт Курган", пригородного железнодорожного вокзала, в фойе административного корпуса ФГБУ "НМИЦ ТО имени академика Г.А.Илизаров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ован пешеходный маршрут "Красная линия" по историческому центру города Кургана. В 2018 году установлено дополнительно 5 знаков туристической навигации и ориентирующей информации, в том числе за счет субсидий, выделенных из областного бюджета. Для продвижения положительного имиджа города и сувенирной продукции были организованы городские конкурсы "Детский туристический сувенир", "Сувенир туристического маршрута". Проводились мероприятия событийного туризма: городской праздник "Троицкие гуляния", фестиваль "Мало лета", гастрономический фестиваль "День сырка". Туристско-информационным центром города Кургана ежегодно организуются экскурсии по городу, мероприятия в культурно-историческом комплексе Парк "Царево Городище". Просветительская работа по продвижению территории города Кургана в информационном пространстве активно ведется на сайте МБУК "Библиотечная информационная система города Кургана": www.cbs-kurgan.com, а также в группах в социальных сетях: ВКонтакте, Одноклассники, Instagram, что позволяет осуществить наибольший охват целевой аудитории. Запущен и действует сайт Туристско-информационного центра города Кургана: www.visitkurgan.ru, раскрывающий туристический потенциал гор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оследующие годы для реализации программы требуется разработка мероприятий событийного туризма по продвижению города на гастрономическую карту страны. Кроме того, необходимо наладить более системную работу антивандальной направленности. Назрела необходимость проведения историко-культурной экспертизы Проекта объединенных зон охраны объектов культурного наслед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жно отметить, что в процессе работы над реализацией программы происходит объединение творческого потенциала жителей города, что способствует созидательным и позитивным изменениям, превращающим Курган в более привлекательный и, действительно, любимый гор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чительная часть затрат, связанная с реализацией программы, приходится на проведение ремонтно-реставрационных работ на объектах культурного наследия. Программно-целевой метод позволяет сконцентрировать финансовые ресурсы на проведении работ на конкретных объектах и укрепить их материально-техническую б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программно-целевого метода необходимо при реализации всех направлени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. ЦЕЛЬ И ЗАДАЧ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 Программы - комплексное решение проблем, связанных с сохранением объектов культурного наследия на территории города Ку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дачи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хранение (поддержание в надлежащем состоянии), популяризация и охрана объектов культурного наслед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лучшение городской сре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шение привлекательности города для развития ту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е и продвижение имиджа гор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шение роли культурного наследия в воспитании, просвещении и организации досуга жителей города Курга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I. СРОКИ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реализации Программы: 2022 - 2024 год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V. ТЕХНИКО-ЭКОНОМИЧЕСКОЕ</w:t>
      </w:r>
    </w:p>
    <w:p>
      <w:pPr>
        <w:pStyle w:val="ConsPlusTitle"/>
        <w:jc w:val="center"/>
        <w:rPr/>
      </w:pPr>
      <w:r>
        <w:rPr/>
        <w:t>ОБОСНОВАНИЕ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мероприятий Программы осуществляется за счет средств бюджета города Кургана, бюджета Курган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финансирования Программы уточняется в процессе формирования и исполнения бюджетов города Кургана и Курган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полагается участие в финансировании Программы средств из внебюджетных источ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V. СВЕДЕНИЯ О РАСПРЕДЕЛЕНИИ ОБЪЕМОВ</w:t>
      </w:r>
    </w:p>
    <w:p>
      <w:pPr>
        <w:pStyle w:val="ConsPlusTitle"/>
        <w:jc w:val="center"/>
        <w:rPr/>
      </w:pPr>
      <w:r>
        <w:rPr/>
        <w:t>ФИНАНСИРОВАНИЯ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88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9"/>
        <w:gridCol w:w="1412"/>
        <w:gridCol w:w="1775"/>
        <w:gridCol w:w="1775"/>
        <w:gridCol w:w="1775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бюджет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тыс. руб.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а реализации, тыс. руб.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Курга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9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3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8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827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Курганской обла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5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5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VI. ОЦЕНКА ОЖИДАЕМОЙ ЭФФЕКТИВНОСТИ</w:t>
      </w:r>
    </w:p>
    <w:p>
      <w:pPr>
        <w:pStyle w:val="ConsPlusTitle"/>
        <w:jc w:val="center"/>
        <w:rPr/>
      </w:pPr>
      <w:r>
        <w:rPr/>
        <w:t>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ультаты реализации Программы предусматривают повышение уровня благоустройства и содержания территорий города Кургана, комфортных для проживания жителей, совершенствование эстетического состояния территорий путем создания и сохранения культурных ценностей и воспитания молодого поко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хранение и поддержание в надлежащем состоянии объектов культурного наслед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ие и сохранение культурных ценностей, эстетически значимых элементов городской сре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витие городского ту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е у молодого поколения ценностного отношения к объектам историко-культурного наслед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величение количества благоустроенных значимых культурно-исторических мест города Кург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величение участников в благоустройстве дворовых территорий и территорий, прилегающих к административным зданиям (офисам) и учреждениям социальной сфе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величение количества туристов, горожан посетивших мероприятия Туристско-информационного центра города Кург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шение культуры общения, этикета, поведения жителей города Кургана, бережного отношения к культурному наследию 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VII. СИСТЕМА ПРОГРАММ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ечень мероприятий Программы с указанием сроков их реализации, исполнителей, объем финансирования по источникам и годам приведен в приложении к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VIII. СИСТЕМА ЦЕЛЕВЫХ ИНДИКАТ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ффективность Программы оценивается по следующим показател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ля объектов культурного наследия, находящихся в удовлетворительном состоянии, в общем количестве объектов культурного наследия местного значения, 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личество созданных объектов историко-культурного наслед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личество участников в конкурсах "Любимый город - Лучший двор", "Метелиц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личество посещений Туристско-информационного центра города Кургана, в том числе посещений массов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личество мероприятий, обеспечивающих популяризацию историко-культурного наслед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личество участников мероприятий событийного ту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личество мероприятий по воспитанию городского патриотизма.</w:t>
      </w:r>
    </w:p>
    <w:p>
      <w:pPr>
        <w:pStyle w:val="ConsPlusNormal"/>
        <w:jc w:val="both"/>
        <w:rPr/>
      </w:pPr>
      <w:r>
        <w:rPr/>
      </w:r>
    </w:p>
    <w:tbl>
      <w:tblPr>
        <w:tblW w:w="89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874"/>
        <w:gridCol w:w="1701"/>
        <w:gridCol w:w="916"/>
        <w:gridCol w:w="916"/>
        <w:gridCol w:w="91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 индикатора в год, предшествующий началу реализации муниципальной Программы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ое значение индикатора по годам реализации муниципальной 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Задача: Сохранение объектов культурного наслед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58</w:t>
            </w:r>
          </w:p>
        </w:tc>
      </w:tr>
      <w:tr>
        <w:trPr/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Задача: Улучшение городской среды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озданных объектов историко-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частников в конкурсах "Любимый город - Лучший двор", "Метелиц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I. Задача: Развитие городского туриз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ещений Туристско-информационного центра города Кургана, в том числе посещение 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V. Задача: Формирование и продвижение имиджа город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ероприятий, обеспечивающих популяризацию историко-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частников мероприятий событийного тур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0</w:t>
            </w:r>
          </w:p>
        </w:tc>
      </w:tr>
      <w:tr>
        <w:trPr/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. Задача: Повышение роли культурного наследия в воспитании и просвещ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ероприятий по воспитанию городского патрио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X. СВЕДЕНИЯ О МЕХАНИЗМЕ КОНТРОЛЯ</w:t>
      </w:r>
    </w:p>
    <w:p>
      <w:pPr>
        <w:pStyle w:val="ConsPlusTitle"/>
        <w:jc w:val="center"/>
        <w:rPr/>
      </w:pPr>
      <w:r>
        <w:rPr/>
        <w:t>ЗА ВЫПОЛНЕНИЕМ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й контроль реализации Программы осуществляет Администрация города Ку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ущий контроль за ходом реализации Программы осуществляет Департамент социальной политики Администрации города Курга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города Кургана "Любимый город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256"/>
      <w:bookmarkEnd w:id="1"/>
      <w:r>
        <w:rPr/>
        <w:t>СИСТЕМА</w:t>
      </w:r>
    </w:p>
    <w:p>
      <w:pPr>
        <w:pStyle w:val="ConsPlusTitle"/>
        <w:jc w:val="center"/>
        <w:rPr/>
      </w:pPr>
      <w:r>
        <w:rPr/>
        <w:t>ПРОГРАММНЫХ МЕРОПРИЯТИЙ 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8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984"/>
        <w:gridCol w:w="907"/>
        <w:gridCol w:w="3015"/>
        <w:gridCol w:w="1361"/>
        <w:gridCol w:w="10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(год, квартал)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обеспеч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Сохранение объектов культурного наслед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хранение объектов культурного наслед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работ по сохранению объектов культурного наследия (ремонт памятников), находящихся в собственности муниципальных образов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архитектуры, строительства и земельных отношений, в том числе МКУ "Управление капитального строительств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56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Дома по ул. Гоголя, 60 (шпиль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жилищно-коммунального хозяйств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Курга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Дома купцов Шиловых (ул. Куйбышева, 58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социальной политики, в том числе МБУК "БИС г. Кургана"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Курга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Дом купца Д.П.Кропанина (ул. Советская, 14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социальной политики, в том числе МБУК "БИС г. Кургана"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Курга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дома А.И.Кочешева (ул. Советская, 9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жилищно-коммунального хозяйств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Курга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садово-парковой скульптуры "Подружки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архитектуры, строительства и земельных отношений, в том числе МКУ "Управление капитального строительства"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Курга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памятника М.И.Глинке (сквер у МБОУДО "Детская школа искусств N 4"), проектно-сметная документ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архитектуры, строительства и земельных отношений, в том числе МКУ "Управление капитального строительства"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Курга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обелиска памяти павших комиссаров в борьбе за власть Советов (10 большевиков, 1921 г.) в Городском сад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архитектуры, строительства и земельных отношени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Курга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мемориального комплекса памяти павших комиссаров в борьбе за власть Советов (скульптор С.Голощапов) в Городском сад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развития городского хозяйства, в том числе МКУ "Управление дорожного хозяйства и благоустройства города Кургана"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Курга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историко-культурной экспертизы Проекта объединенных зон охраны объектов культурного наслед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архитектуры, строительства и земельных отношений, в том числе МКУ "Управление капитальног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Курга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готовление, реставрация и монтаж мемориальных досок, идентификаторов, памятных знаков:</w:t>
            </w:r>
          </w:p>
          <w:p>
            <w:pPr>
              <w:pStyle w:val="ConsPlusNormal"/>
              <w:jc w:val="center"/>
              <w:rPr/>
            </w:pPr>
            <w:r>
              <w:rPr/>
              <w:t>- А.И.Кочешеву (ул. Советская, 92);</w:t>
            </w:r>
          </w:p>
          <w:p>
            <w:pPr>
              <w:pStyle w:val="ConsPlusNormal"/>
              <w:jc w:val="center"/>
              <w:rPr/>
            </w:pPr>
            <w:r>
              <w:rPr/>
              <w:t>- памятный знак (Парк Победы);</w:t>
            </w:r>
          </w:p>
          <w:p>
            <w:pPr>
              <w:pStyle w:val="ConsPlusNormal"/>
              <w:jc w:val="center"/>
              <w:rPr/>
            </w:pPr>
            <w:r>
              <w:rPr/>
              <w:t>- В.Е.Собанин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архитектуры, строительства и земельных отношений, в том числе МКУ "Управление капитального строительства"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Курга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готовление и установка памятника А.С.Пушкин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архитектуры, строительства и земельных отношений, в том числе МКУ "Управление капитального строительства"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Курга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фонтана в районе областной филармо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архитектуры, строительства и земельных отношений, в том числе МКУ "Управление капитального строительства"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Курга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разделу I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8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Улучшение городско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учшение городской среды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стройство парков и скверов, зон отдыха:</w:t>
            </w:r>
          </w:p>
          <w:p>
            <w:pPr>
              <w:pStyle w:val="ConsPlusNormal"/>
              <w:jc w:val="center"/>
              <w:rPr/>
            </w:pPr>
            <w:r>
              <w:rPr/>
              <w:t>- Парк "Царево городище" (проектно-сметная документация, Госэкспертиза, приобретение оборудования, изготовление малых архитектурных форм, макетов, предметов быта)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социальной политики, в том числе МБУК "БИС г. Кургана"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Курга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Сквер декабристов, Романтическое место в Городском саду, знаки туристической навигации (ремонтные работы);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развития городского хозяйства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Кургана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Благоустройство Набережной реки Тобол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архитектуры, строительства и земельных отношений, в том числе МКУ "Управление капитального строительства"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Кургана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конкурсов:</w:t>
            </w:r>
          </w:p>
          <w:p>
            <w:pPr>
              <w:pStyle w:val="ConsPlusNormal"/>
              <w:jc w:val="center"/>
              <w:rPr/>
            </w:pPr>
            <w:r>
              <w:rPr/>
              <w:t>- на лучшую эскиз-идею садово-парковой скульп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архитектуры, строительства и земельных отношени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Курга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летний - "Любимый город - Лучший двор";</w:t>
            </w:r>
          </w:p>
          <w:p>
            <w:pPr>
              <w:pStyle w:val="ConsPlusNormal"/>
              <w:jc w:val="center"/>
              <w:rPr/>
            </w:pPr>
            <w:r>
              <w:rPr/>
              <w:t>- зимний - "Метелица"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развития городского хозяйства,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социальной политики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финансов и имущества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0 (резер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готовление и установка садово-парковых скульптур в зонах отдых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архитектуры, строительства и земельных отношений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Курга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разделу II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6</w:t>
            </w:r>
          </w:p>
          <w:p>
            <w:pPr>
              <w:pStyle w:val="ConsPlusNormal"/>
              <w:jc w:val="center"/>
              <w:rPr/>
            </w:pPr>
            <w:r>
              <w:rPr/>
              <w:t>2455</w:t>
            </w:r>
          </w:p>
          <w:p>
            <w:pPr>
              <w:pStyle w:val="ConsPlusNormal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I. Развитие городского тур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уристско-информационная деятельность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Организация работы комплекса "Парк Царево городище" (рекламно-печатная продукция (карты, схемы, буклеты и др.);</w:t>
            </w:r>
          </w:p>
          <w:p>
            <w:pPr>
              <w:pStyle w:val="ConsPlusNormal"/>
              <w:jc w:val="center"/>
              <w:rPr/>
            </w:pPr>
            <w:r>
              <w:rPr/>
              <w:t>- проведение круглого стола;</w:t>
            </w:r>
          </w:p>
          <w:p>
            <w:pPr>
              <w:pStyle w:val="ConsPlusNormal"/>
              <w:jc w:val="center"/>
              <w:rPr/>
            </w:pPr>
            <w:r>
              <w:rPr/>
              <w:t>- проведение мероприятий календаря русских праздников;</w:t>
            </w:r>
          </w:p>
          <w:p>
            <w:pPr>
              <w:pStyle w:val="ConsPlusNormal"/>
              <w:jc w:val="center"/>
              <w:rPr/>
            </w:pPr>
            <w:r>
              <w:rPr/>
              <w:t>- развитие доступной туристической среды (знаки туристической навигации);</w:t>
            </w:r>
          </w:p>
          <w:p>
            <w:pPr>
              <w:pStyle w:val="ConsPlusNormal"/>
              <w:jc w:val="center"/>
              <w:rPr/>
            </w:pPr>
            <w:r>
              <w:rPr/>
              <w:t>- разработка новых туристических маршрутов;</w:t>
            </w:r>
          </w:p>
          <w:p>
            <w:pPr>
              <w:pStyle w:val="ConsPlusNormal"/>
              <w:jc w:val="center"/>
              <w:rPr/>
            </w:pPr>
            <w:r>
              <w:rPr/>
              <w:t>- участие в региональных, российских, международных выставках, семинарах, форум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социальной политики, в том числе МБУК "БИС г. Кургана"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Курга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деятельности туристско-информационного цент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социальной политики, в том числе МБУК "БИС г. Кургана"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Курга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изация проекта "Красная линия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социальной политики, в том числе МБУК "БИС г. Кургана"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разделу III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7</w:t>
            </w:r>
          </w:p>
        </w:tc>
      </w:tr>
      <w:tr>
        <w:trPr/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V. Формирование и продвижение имиджа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продвижение имиджа города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изготовление стоек "Узнай о Кургане все";</w:t>
            </w:r>
          </w:p>
          <w:p>
            <w:pPr>
              <w:pStyle w:val="ConsPlusNormal"/>
              <w:jc w:val="center"/>
              <w:rPr/>
            </w:pPr>
            <w:r>
              <w:rPr/>
              <w:t>- подготовка и издание рекламной продукции о городе;</w:t>
            </w:r>
          </w:p>
          <w:p>
            <w:pPr>
              <w:pStyle w:val="ConsPlusNormal"/>
              <w:jc w:val="center"/>
              <w:rPr/>
            </w:pPr>
            <w:r>
              <w:rPr/>
              <w:t>- проведение мероприятий событийного туризма: "Троицкие гуляния", праздник "Мало лета", Фестиваль уличного кино;</w:t>
            </w:r>
          </w:p>
          <w:p>
            <w:pPr>
              <w:pStyle w:val="ConsPlusNormal"/>
              <w:jc w:val="center"/>
              <w:rPr/>
            </w:pPr>
            <w:r>
              <w:rPr/>
              <w:t>- проведение мероприятий по продвижению города на гастрономическую карту страны;</w:t>
            </w:r>
          </w:p>
          <w:p>
            <w:pPr>
              <w:pStyle w:val="ConsPlusNormal"/>
              <w:jc w:val="center"/>
              <w:rPr/>
            </w:pPr>
            <w:r>
              <w:rPr/>
              <w:t>- реализация проекта "Живая история": мемориальные доски и памятные знаки Кургана;</w:t>
            </w:r>
          </w:p>
          <w:p>
            <w:pPr>
              <w:pStyle w:val="ConsPlusNormal"/>
              <w:jc w:val="center"/>
              <w:rPr/>
            </w:pPr>
            <w:r>
              <w:rPr/>
              <w:t>- проведение конкурса на лучший сувени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социальной политики, в том числе МБУК "БИС г. Кургана"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Курга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ганский гастрономический фестиваль "День сырка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социальной политики, в том числе: МБУК "БИС г. Кургана"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Курга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разделу IV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. Повышение роли культурного наследия в воспитании и просвещ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роли культурного наследия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дательская деятельность:</w:t>
            </w:r>
          </w:p>
          <w:p>
            <w:pPr>
              <w:pStyle w:val="ConsPlusNormal"/>
              <w:jc w:val="center"/>
              <w:rPr/>
            </w:pPr>
            <w:r>
              <w:rPr/>
              <w:t>- реализация проекта "Детям о Кургане" (путеводитель о Кургане для детей)</w:t>
            </w:r>
          </w:p>
          <w:p>
            <w:pPr>
              <w:pStyle w:val="ConsPlusNormal"/>
              <w:jc w:val="center"/>
              <w:rPr/>
            </w:pPr>
            <w:r>
              <w:rPr/>
              <w:t>- издание книг курганских авторов (книги "Улицы Кургана" и друг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социальной политики, в том числе: МБУК "БИС г. Кургана"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Курга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движения "Любимый город":</w:t>
            </w:r>
          </w:p>
          <w:p>
            <w:pPr>
              <w:pStyle w:val="ConsPlusNormal"/>
              <w:jc w:val="center"/>
              <w:rPr/>
            </w:pPr>
            <w:r>
              <w:rPr/>
              <w:t>- проведение акции "Молодежь для любимого города";</w:t>
            </w:r>
          </w:p>
          <w:p>
            <w:pPr>
              <w:pStyle w:val="ConsPlusNormal"/>
              <w:jc w:val="center"/>
              <w:rPr/>
            </w:pPr>
            <w:r>
              <w:rPr/>
              <w:t>- изготовление атрибутики для сторонников движения (значок, удостоверение, сувениры);</w:t>
            </w:r>
          </w:p>
          <w:p>
            <w:pPr>
              <w:pStyle w:val="ConsPlusNormal"/>
              <w:jc w:val="center"/>
              <w:rPr/>
            </w:pPr>
            <w:r>
              <w:rPr/>
              <w:t>- проведение конкурса на художественное оформление городских объектов;</w:t>
            </w:r>
          </w:p>
          <w:p>
            <w:pPr>
              <w:pStyle w:val="ConsPlusNormal"/>
              <w:jc w:val="center"/>
              <w:rPr/>
            </w:pPr>
            <w:r>
              <w:rPr/>
              <w:t>- организация мероприятий по воспитанию городского патриотизма, по профилактике вандализма</w:t>
            </w:r>
          </w:p>
          <w:p>
            <w:pPr>
              <w:pStyle w:val="ConsPlusNormal"/>
              <w:jc w:val="center"/>
              <w:rPr/>
            </w:pPr>
            <w:r>
              <w:rPr/>
              <w:t>- изготовление стендов-книг антивандальной тематики</w:t>
            </w:r>
          </w:p>
          <w:p>
            <w:pPr>
              <w:pStyle w:val="ConsPlusNormal"/>
              <w:jc w:val="center"/>
              <w:rPr/>
            </w:pPr>
            <w:r>
              <w:rPr/>
              <w:t>- информационное сопровождение по теме, в том числе по продвижению мероприятий все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социальной политики, в том числе МБУК "БИС г. Кургана";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 массовых коммуникаций и общественных отношений Администрации город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Курга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разделу V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6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58:00Z</dcterms:created>
  <dc:creator>Скворчевский С.Б.</dc:creator>
  <dc:description/>
  <cp:keywords/>
  <dc:language>en-US</dc:language>
  <cp:lastModifiedBy>Скворчевский С.Б.</cp:lastModifiedBy>
  <dcterms:modified xsi:type="dcterms:W3CDTF">2022-08-03T08:59:00Z</dcterms:modified>
  <cp:revision>3</cp:revision>
  <dc:subject/>
  <dc:title>Документ предоставлен КонсультантПлюс</dc:title>
</cp:coreProperties>
</file>