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УРГА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ноября 2021 г. N 78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ГОРОДА КУРГАНА</w:t>
      </w:r>
    </w:p>
    <w:p>
      <w:pPr>
        <w:pStyle w:val="ConsPlusTitle"/>
        <w:jc w:val="center"/>
        <w:rPr>
          <w:lang w:val="en-US"/>
        </w:rPr>
      </w:pPr>
      <w:r>
        <w:rPr/>
        <w:t>"РАЗВИТИЕ КУЛЬТУРЫ ГОРОДА КУРГАНА"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Список изменяющих документов</w:t>
      </w:r>
    </w:p>
    <w:p>
      <w:pPr>
        <w:pStyle w:val="ConsPlusTitle"/>
        <w:jc w:val="center"/>
        <w:rPr/>
      </w:pPr>
      <w:r>
        <w:rPr/>
        <w:t xml:space="preserve">(в ред. </w:t>
      </w:r>
      <w:r>
        <w:rPr>
          <w:lang w:val="en-US"/>
        </w:rPr>
        <w:t>Постановлений Администрации города Кургана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от 03.02.2022 N 606, от 11.05.2022 N 2977, от 25.07.2022 N 5003)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а Кургана, в целях создания условий для массового отдыха и организации досуга горожан Администрация города Кургана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муниципальную Программу города Кургана "Развитие культуры города Кургана"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01.01.202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возложить на Департамент социальной политики Администрации города Ку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Кургана</w:t>
      </w:r>
    </w:p>
    <w:p>
      <w:pPr>
        <w:pStyle w:val="ConsPlusNormal"/>
        <w:jc w:val="right"/>
        <w:rPr/>
      </w:pPr>
      <w:r>
        <w:rPr/>
        <w:t>Е.В.СИТН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Кургана</w:t>
      </w:r>
    </w:p>
    <w:p>
      <w:pPr>
        <w:pStyle w:val="ConsPlusNormal"/>
        <w:jc w:val="right"/>
        <w:rPr/>
      </w:pPr>
      <w:r>
        <w:rPr/>
        <w:t>от 10 ноября 2021 г. N 7803</w:t>
      </w:r>
    </w:p>
    <w:p>
      <w:pPr>
        <w:pStyle w:val="ConsPlusNormal"/>
        <w:jc w:val="right"/>
        <w:rPr/>
      </w:pPr>
      <w:r>
        <w:rPr/>
        <w:t>"Об утверждении муниципальной</w:t>
      </w:r>
    </w:p>
    <w:p>
      <w:pPr>
        <w:pStyle w:val="ConsPlusNormal"/>
        <w:jc w:val="right"/>
        <w:rPr/>
      </w:pPr>
      <w:r>
        <w:rPr/>
        <w:t>Программы города Кургана</w:t>
      </w:r>
    </w:p>
    <w:p>
      <w:pPr>
        <w:pStyle w:val="ConsPlusNormal"/>
        <w:jc w:val="right"/>
        <w:rPr/>
      </w:pPr>
      <w:r>
        <w:rPr/>
        <w:t>"Развитие культуры города Курган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МУНИЦИПАЛЬНАЯ ПРОГРАММА ГОРОДА КУРГАНА</w:t>
      </w:r>
    </w:p>
    <w:p>
      <w:pPr>
        <w:pStyle w:val="ConsPlusTitle"/>
        <w:jc w:val="center"/>
        <w:rPr/>
      </w:pPr>
      <w:r>
        <w:rPr/>
        <w:t>"РАЗВИТИЕ КУЛЬТУРЫ ГОРОДА КУРГАН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города Кургана</w:t>
      </w:r>
    </w:p>
    <w:p>
      <w:pPr>
        <w:pStyle w:val="ConsPlusTitle"/>
        <w:jc w:val="center"/>
        <w:rPr/>
      </w:pPr>
      <w:r>
        <w:rPr/>
        <w:t>"Развитие культуры города Кургана"</w:t>
      </w:r>
    </w:p>
    <w:p>
      <w:pPr>
        <w:pStyle w:val="ConsPlusNormal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20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города Кургана "Развитие культуры города Кургана"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в соответствии с которыми разработана Программа:</w:t>
            </w:r>
          </w:p>
          <w:p>
            <w:pPr>
              <w:pStyle w:val="ConsPlusNormal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Закон РФ от 09.10.1992 N 3612-1 "Основы законодательства Российской Федерации о культуре";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закон от 06.01.1999 N 7-ФЗ "О народных художественных промыслах";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закон от 29.12.1994 N 78-ФЗ "О библиотечном деле";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/>
              <w:t>- Закон Курганской области от 29.06.1999 N 229 "О культурной деятельности на территории Курганской области";</w:t>
            </w:r>
          </w:p>
          <w:p>
            <w:pPr>
              <w:pStyle w:val="ConsPlusNormal"/>
              <w:jc w:val="both"/>
              <w:rPr/>
            </w:pPr>
            <w:r>
              <w:rPr/>
              <w:t>- Указ Президента РФ от 09.05.2017 N 203 "О стратегии развития информационного общества в Российской Федерации на 2017 - 2030 годы";</w:t>
            </w:r>
          </w:p>
          <w:p>
            <w:pPr>
              <w:pStyle w:val="ConsPlusNormal"/>
              <w:jc w:val="both"/>
              <w:rPr/>
            </w:pPr>
            <w:r>
              <w:rPr/>
              <w:t>- Национальный проект "Культура"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Курга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оциальной политики Администрации города Курга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оциальной политики Администрации города Курга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тратегической роли культуры как духовно-нравственной основы развития личности и государства, единства российского общества на основе сохранения, эффективного использования и развития культурного потенциала города Курга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вершенствование и развитие библиотечно-информационн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условий для организации досуга горожан культурно-досуговыми учреждениями, обеспечение доступа граждан к культурным ценностям и участию в культурной жизни, обеспечение качественно нового уровня развития инфраструктуры культуры;</w:t>
            </w:r>
          </w:p>
          <w:p>
            <w:pPr>
              <w:pStyle w:val="ConsPlusNormal"/>
              <w:jc w:val="both"/>
              <w:rPr/>
            </w:pPr>
            <w:r>
              <w:rPr/>
              <w:t>- сохранение и развитие традиционной народной культуры, культурного и исторического наследия, развитие культурно-досуговой деятельности, сохранение духовно-нравственных традиций в семейных отношениях и семейном воспитании, укрепление материально-технической базы учреждений дополнительного образования сферы культур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хват населения библиотечным обслуживанием, %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посещений библиотек на одного жителя в год, посещение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обращений за услугами в Центры общественного доступа, ед.;</w:t>
            </w:r>
          </w:p>
          <w:p>
            <w:pPr>
              <w:pStyle w:val="ConsPlusNormal"/>
              <w:jc w:val="both"/>
              <w:rPr/>
            </w:pPr>
            <w:r>
              <w:rPr/>
              <w:t>- число единиц хранения библиотечных фондов, внесенных в электронный каталог, тыс. ед.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ение обновляемости фонда библиотек, %;</w:t>
            </w:r>
          </w:p>
          <w:p>
            <w:pPr>
              <w:pStyle w:val="ConsPlusNormal"/>
              <w:jc w:val="both"/>
              <w:rPr/>
            </w:pPr>
            <w:r>
              <w:rPr/>
              <w:t>- среднее количество участников культурно-досуговых мероприятий, чел.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участников клубных формирований, тыс. чел.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участников городских конкурсов в рамках программы, чел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7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: 2022 год - 212 151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94 450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94 657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: 2022 год - 1 506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43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: 2022 год - 15 000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 249 тыс. руб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хранение количества пользователей библиотек и количества выданных изданий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обращений за услугами в Центры общественного доступа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единиц хранения библиотечных фондов, внесенных в электронный каталог;</w:t>
            </w:r>
          </w:p>
          <w:p>
            <w:pPr>
              <w:pStyle w:val="ConsPlusNormal"/>
              <w:jc w:val="both"/>
              <w:rPr/>
            </w:pPr>
            <w:r>
              <w:rPr/>
              <w:t>- сохранение количества участников клубных формир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среднего количества участников культурно-досуговых мероприятий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участников конкурсов и фестивалей по программ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ХАРАКТЕРИСТИКА ПРОБЛ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грамме просматривается особая роль учреждений культуры клубного типа в сохранение и развитии традиционной народной культуры, нематериального культурного наследия, развитие культурно-досуговой деятельности, сохранение духовно-нравственных традиций в семейных отношениях и семейном воспитании. Требует дальнейшей поддержки и распространения опыт организации городских фестивалей и выставок мастеров декоративно-прикладного творчества, опыт популяризации традиционного народного музыкального искусства. В 2018 году среднее количество участников культурно-досуговых мероприятий составило - 152 чел., 2019 год - 168 чел., 2020 год - 175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ть муниципальных образовательных учреждений дополнительного образования в сфере культуры и искусства в Кургане представлена 6 детскими музыкальными школами и школами искусств, художественной школой. В 2020 году общий контингент учащихся в них - 4 265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, в рамках реализации национального проекта "Культура" (федеральный проект "Культурная среда"), с целью укрепления материально-технической базы учреждений дополнительного образования сферы культуры детским музыкальным школам и школам искусств было выделено финансирование на приобретение музыкальных инструментов, оборудования и учебных материалов. В 2023 году работа по обеспечению школ музыкальными инструментами будет продолж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конкурсов среди обучающихся детских школ искусств и творческих формирований учреждений культурно-досугового типа способствует развитию творческой активности и навыков сценического исполнения. Стабильное увеличение количества участников конкурсов и фестивалей на протяжении нескольких лет свидетельствует об их востребованности: 2018 год - 1 057 чел., 2019 год - 1 952 чел., 2020 год - около 2 000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ороде Кургане функционирует 2 муниципальных учреждения культурно-досугового типа. Дома и Центры культуры организуют работу по формированию культурной среды в обслуживаемых микрорайонах, обеспечивают работу клубных формирований: в 2018 году количество участников в них сохранилось на уровне - около 6 000 чел., в 2019 году - 6 759 чел., в 2020 году в связи с пандемией - 5 193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увеличивать разнообразие направлений деятельности клубных формирований для привлечения наибольшего количества участников. В современных условиях необходим поиск новых подходов к формам и методам предоставления услуг, изучения потребностей населения в той или иной услуге. Направления деятельности клубных формирований в каждом учреждении культуры от 4 до 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ть муниципальных библиотек города представлена муниципальным учреждением культуры "Библиотечная информационная система города Кургана". В 2018 - 2020 годах сеть была представлена 24 библиотеками. Все библиотеки компьютеризированы, имеют доступ к сети "Интернет". Количество пользователей библиотек в 2018 году - 79,5 тыс. чел., в 2019 году - 80,8 тыс. чел., в 2020 году в связи с пандемией - 67,5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тает от потребностей пользователей библиотек качество комплектования фондов. Значительно возросла за последние годы стоимость книг, что привело к снижению количества приобретаемых экземпляров. В условиях "устаревания" фондов наблюдается снижение совокупного библиотечного фонда (2018 г. - 692 366 тыс. ед., 2019 год - 692 763 тыс. ед., 2020 году - 689 035 тыс. е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блема формирования положительного образа города и региона сегодня приобретает все большую актуальность. Для создания в информационном пространстве образа города, привлекательного для горожан, предпринимателей, инвесторов необходимо активно использовать все виды имеющихся городских ресурсов. Один из таковых ресурсов - краеведческая база МБУК "БИС г. Кургана". Число единиц хранения библиотечных фондов, внесенных в электронный каталог в 2018 году - 178 499 экз., в 2019 году - 194 737 экз., в 2020 году - 212 620 эк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перспективных моделей информационного и сервисного обслуживания в Центрах общественного доступа, создание цифровых коллекций и организация актуальной электронной краеведческой библиотеки - это реальный вклад в дело расширения цифрового пространства города Кургана в сфере экономики, социальной политики, культуры. По итогам 2018 года в Центры общественного доступа обратилось - 1 603 чел., в 2019 году - 1 605 чел., в 2020 году - 1 870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октября 2020 года в городе Кургане в рамках национального проекта "Культура" начала функционировать первая модельная библиотека нового типа на базе библиотеки N 18 им. Л.Куликова. В 2022 - 2024 годах работа по открытию модельных библиотек будет продолже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ЦЕЛИ И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азработана с учетом приоритетных направлений государственной Программы Курганской области "Развитие культуры Зауралья" на 2021 - 2025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я реализации Программы соответствуют приоритетам и целям государственной политики в сфере культуры, в том числе обозначенных в Стратегии государственной культурной политики на период до 2030 года, утвержденной Распоряжением Правительства Российской Федерации от 29 февраля 2016 г. N 326-р, а также в Стратегии развития информационного общества в Российской Федерации на 2017 - 2030 годы, утвержденной Указом Президента Российской Федерации от 9 мая 2017 года N 20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 Программы - реализация стратегической роли культуры как духовно-нравственной основы развития личности и государства, единства российского общества на основе сохранения, эффективного использования и развития культурного потенциала города Ку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вершенствование и развитие библиотечно-информа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организации досуга горожан культурно-досуговыми учреждениями, обеспечение доступа граждан к культурным ценностям и участию в культурной жизни, обеспечение качественно нового уровня развития инфраструктуры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хранение и развитие традиционной народной культуры, культурного и исторического наследия, развитие культурно-досуговой деятельности, сохранение духовно-нравственных традиций в семейных отношениях и семейном воспитании, укрепление материально-технической базы учреждений дополнительного образования сферы куль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СРОКИ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реализации программы: 2022 - 2024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ТЕХНИКО-ЭКОНОМИЧЕСКОЕ ОБОСНОВАНИ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ебуется внедрение новых технологий, форм в организацию досуга горожан, проведения городских творческих фестивалей и конкурсов для детей и молодежи, в организацию праздничного оформления города. А также дальнейшее программно-техническое переоснащение библиотек МБУК "Библиотечная информационная система города Кургана" для осуществления процесса оказания первоочередных муниципальных услуг в электронном виде. Оснащение современным оборудованием создаст благоприятные условия для расширения спектра услуг Центров общественного досту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овое обеспечение мероприятий Программы осуществляется за счет средств бюджета города Кургана. Возможно софинансирование из бюджетов других уров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. СВЕДЕНИЯ О РАСПРЕДЕЛЕНИИ ОБЪЕМОВ ФИНАНСИРОВАНИЯ</w:t>
      </w:r>
    </w:p>
    <w:p>
      <w:pPr>
        <w:pStyle w:val="ConsPlusTitle"/>
        <w:jc w:val="center"/>
        <w:rPr/>
      </w:pPr>
      <w:r>
        <w:rPr/>
        <w:t>ПРОГРАММЫ ПО ИСТОЧНИКАМ И ГОДАМ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юджет города: 2022 год - 212 151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3 год - 94 450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4 год - 94 657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ластной бюджет: 2022 год - 1 506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3 год - 543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бюджет: 2022 год - 15 000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3 год - 6 249 тыс. руб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. ОЦЕНКА ОЖИДАЕМОЙ ЭФФЕКТИВНОСТИ</w:t>
      </w:r>
    </w:p>
    <w:p>
      <w:pPr>
        <w:pStyle w:val="ConsPlusTitle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социальный эффект от реализации Программы будет состоя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числа посетителей культурно-досугов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новление библиотечных фондов (для новых поступлений в общем объеме хра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количества пользователей информационн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количества цифровых краеведческих коллекций в удаленном доступ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экономический эффект от реализации Программы будет состоять в максимальном обеспечении доступности услуг в сфере культуры и создании оптимальных условий для реализации творческого потенциала жителей 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. МЕРОПРИЯТИЯ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8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"/>
        <w:gridCol w:w="1474"/>
        <w:gridCol w:w="907"/>
        <w:gridCol w:w="1020"/>
        <w:gridCol w:w="907"/>
        <w:gridCol w:w="320"/>
        <w:gridCol w:w="955"/>
        <w:gridCol w:w="1191"/>
        <w:gridCol w:w="136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Задача: Совершенствование и развитие библиотечно-информационной деятельности</w:t>
            </w:r>
          </w:p>
        </w:tc>
      </w:tr>
      <w:tr>
        <w:trPr/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вершенствование и развитие библиотечно-информационной деятельност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библиотечного обслуживания библиоте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К "БИС г. Курган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 7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8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09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ание и обеспечение сохранности библиотечных фондов библиот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К "БИС г. Курган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К "БИС г. Курган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азвития ресурсной краеведческой базы библиотек, доступа к социально значимой информации и электронным информационным ресурс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К "БИС г. Курган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материально-технической баз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К "БИС г. Курган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ение спектра услуг центров общественного досту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К "БИС г. Курган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но-информацио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К "БИС г. Курган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Задача: Создание условий для организации досуга горожан культурно-досуговыми учреждениями</w:t>
            </w:r>
          </w:p>
        </w:tc>
      </w:tr>
      <w:tr>
        <w:trPr/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Создание условий для организации досуга горожан культурно-досуговыми учре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учреждений культурно-досугового ти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 г. Кургана "ГЦКиД" МБУ г. Кургана "ГДНТД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7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5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5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-сметной документации на строительство объекта "Центр культурного развития" в городе Кургане (4 микрорайон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 кварта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 г. Кургана "ГЦКиД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. Задача: Сохранение и развитие традиционной народной культуры, нематериального культурного наследия, развитие культурно-досуговой деятельности, сохранение духовно-нравственных традиций в семейных отношениях и семейном воспитании, материально-технической базы учреждений дополнительного образования сферы культуры</w:t>
            </w:r>
          </w:p>
        </w:tc>
      </w:tr>
      <w:tr>
        <w:trPr/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Сохранение и развитие традиционной народной культуры, нематериального культурного наследия, развитие культурно-досуговой деятельности, сохранение духовно-нравственных традиций в семейных отношениях и семейном воспитани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ероприятий по развитию культуры и социально значим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СП, учреждения культуры, учреждения дополните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 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 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 12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бщественно значим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смотр-конкурс по вопросам исполнения военно-транспортной обязанности среди организаций города Кург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Г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добровольческой деятельности - ежегодный городской конкурс "Волонтер культуры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 г. Кургана "ГДНТД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 культурно-массовых мероприятий (праздники, ритуалы, поздравления, церемон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Кург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Укрепление материально-технической базы учреждений дополнительного образования сферы культуры. Реализация мероприятий в рамках федерального проекта "Культурная среда"</w:t>
            </w:r>
          </w:p>
        </w:tc>
      </w:tr>
      <w:tr>
        <w:trPr/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Реализация мероприятий в рамках федерального проекта "Культурная среда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реждений дополнительного образования сферы культуры музыкальными инструментами, оборудованием и материалам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СП, учреждения дополнительного образован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24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Курга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 6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 65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I. СИСТЕМА ЦЕЛЕВЫХ ИНДИКАТОРОВ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2"/>
        <w:gridCol w:w="1247"/>
        <w:gridCol w:w="1474"/>
        <w:gridCol w:w="1256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е значения целевого индикатора (2021 год - пла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Совершенствование и развитие библиотечно-информацион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сещений библиотек на одного жителя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ращений за услугами в Центры общественного досту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единиц хранения библиотечных фондов, внесенных в электронный кат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бновляемости фонда библиот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Создание условий для организации досуга горожан культурно-досуговыми учреждениями, обеспечение доступа граждан к культурным ценностям и участию в культурной жизни, обеспечение качественно нового уровня развития инфраструктуры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количество участников культурно-досугов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. Сохранение и развитие традиционной народной культуры, культурного и исторического наследия, развитие культурно-досуговой деятельности, сохранение духовно-нравственных традиций в семейных отношениях и семейном воспитании, укрепление материально-технической базы учреждений дополнительного образования сферы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частников городских конкурсов в рамках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X. СВЕДЕНИЯ О МЕХАНИЗМЕ КОНТРОЛЯ</w:t>
      </w:r>
    </w:p>
    <w:p>
      <w:pPr>
        <w:pStyle w:val="ConsPlusTitle"/>
        <w:jc w:val="center"/>
        <w:rPr/>
      </w:pPr>
      <w:r>
        <w:rPr/>
        <w:t>ЗА ВЫПОЛНЕНИЕМ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выполнением муниципальной Программы осуществляет Администрация города Кургана в соответствии с Постановлением Администрации города Кургана от 09.07.2013 N 4916 "О муниципальных программах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X. СВЕДЕНИЯ О НАЛИЧИИ ФЕДЕРАЛЬНЫХ И ОБЛАСТНЫХ ЦЕЛЕВЫХ</w:t>
      </w:r>
    </w:p>
    <w:p>
      <w:pPr>
        <w:pStyle w:val="ConsPlusTitle"/>
        <w:jc w:val="center"/>
        <w:rPr/>
      </w:pPr>
      <w:r>
        <w:rPr/>
        <w:t>ПРОГРАММ, ПРЕДНАЗНАЧЕННЫХ ДЛЯ ДОСТИЖЕНИЯ ЗАДАЧ, СОВПАДАЮЩИХ</w:t>
      </w:r>
    </w:p>
    <w:p>
      <w:pPr>
        <w:pStyle w:val="ConsPlusTitle"/>
        <w:jc w:val="center"/>
        <w:rPr/>
      </w:pPr>
      <w:r>
        <w:rPr/>
        <w:t>С ЗАДАЧАМ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циональный проект "Культур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Программа Курганской области "Развитие культуры Зауралья" на 2021 - 2025 годы (Постановление Правительства Курганской области N 447 от 28.12.20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6:00Z</dcterms:created>
  <dc:creator>Скворчевский С.Б.</dc:creator>
  <dc:description/>
  <cp:keywords/>
  <dc:language>en-US</dc:language>
  <cp:lastModifiedBy>Скворчевский С.Б.</cp:lastModifiedBy>
  <dcterms:modified xsi:type="dcterms:W3CDTF">2022-10-06T08:57:00Z</dcterms:modified>
  <cp:revision>3</cp:revision>
  <dc:subject/>
  <dc:title>АДМИНИСТРАЦИЯ ГОРОДА КУРГАНА</dc:title>
</cp:coreProperties>
</file>