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февраля 2025________ г. N__10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февраля 2025________ г. N__10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ведении запрета на остановку и стоянку грузовых транспортных средств на разворотном кольце в районе здания по адресу: ул. Алексеева, д. 4А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Уставом муниципального образования города Кургана, с целью обеспечения безопасности участников дорожного движения, Ад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Запретить остановку и стоянку грузовых транспортных средств на разворотном кольце в районе здания по адресу: ул. Алексеева, д. 4А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дорожные знаки 5.27 «Зона с ограничениями стоянки», 5.28 «Конец зоны с ограничением стоянки», 8.4.1 «Вид транспортного средства» на участке улично-дорожной сети, указанном в пункте 1, не ранее чем через двадцать дней с момента публикации настоящего постановления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Рекомендовать УМВД России по городу Кургану осуществлять контроль в части запрета на остановку и стоянку грузовых транспортных средств, на участке улично-дорожной сети, указанном в пункте 1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ы города Курган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  <w:t xml:space="preserve">Тельминова Лилия Андреевна                            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25"/>
        </w:rPr>
        <w:t>(3522) 42-89-06  доб. 543</w:t>
      </w:r>
      <w:r>
        <w:rPr>
          <w:rFonts w:cs="PT Astra Serif" w:ascii="PT Astra Serif" w:hAnsi="PT Astra Serif"/>
          <w:sz w:val="16"/>
          <w:szCs w:val="25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0:00Z</dcterms:created>
  <dc:creator>kondrativa</dc:creator>
  <dc:description/>
  <dc:language>en-US</dc:language>
  <cp:lastModifiedBy>skworchewski</cp:lastModifiedBy>
  <cp:lastPrinted>2009-10-05T09:10:00Z</cp:lastPrinted>
  <dcterms:modified xsi:type="dcterms:W3CDTF">2025-02-10T07:57:59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