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января 2025________ г. N___1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января 2025________ г. N___1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о Градостроительном совете</w:t>
              <w:br/>
              <w:t xml:space="preserve"> при Администрации города Кургана и его соста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5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7.11.1995 г. № 169-ФЗ «Об архитектурной деятельности в Российской Федерации», Уставом муниципального образования города Курган и Положением о Департаменте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pacing w:val="1"/>
          <w:sz w:val="28"/>
          <w:szCs w:val="28"/>
        </w:rPr>
        <w:t>в целях совершенствования методов проведения единой архитектурной и градостроительной политик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5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Градостроительном совете при Администрации города Кургана согласно приложению 1.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состав Градостроительного совета при Администрации города Кургана согласно приложению 2.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ризнать утратившими силу: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Кургана от 20.02.2017 г.      № 1163 «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б утверждении Положения о Художественном совете при Комитете архитектуры и градостроительства Администрации города Кург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я города Кургана от 26.06.2017 г.       N 4850 «О внесении изменений в постановление Администрации города Кургана от 20 февраля 2017 г. № 1163 «Об утверждении Положения о Художественном совете при Департаменте архитектуры, строительства и земельных отношений Администрации города Курга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я города Кургана от 08.05.2019 г.       N 2803 «О внесении изменений в постановление Администрации города Кургана от 20.02.2017 г. № 1163 «Об утверждении Положения о Художественном совете при Департаменте архитектуры, строительства и земельных отношений Администрации города Курга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я города Кургана от 15.11.2019 г.       N 7656 «О внесении изменений в постановление Администрации города Кургана от 20.02.2017 г. № 1163 «Об утверждении Положения о Художественном совете при Департаменте архитектуры, строительства и земельных отношений Администрации города Курга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я города Кургана от 28.12.2022 г.       N 9788 «О внесении изменений в постановление Администрации города Кургана от 20.02.2017 г. № 1163 «Об утверждении Положения о Художественном совете при Департаменте архитектуры, строительства и земельных отношений Администрации города Курга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я города Кургана от 25.08.2023 г.       N 7348 «О внесении изменений в постановление Администрации города Кургана от 20.02.2017 г. № 1163 «Об утверждении Положения о Художественном совете при Департаменте архитектуры, строительства и земельных отношений Администрации города Кургана»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ind w:firstLine="708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6765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влев Александр Артурович</w:t>
      </w:r>
    </w:p>
    <w:p>
      <w:pPr>
        <w:pStyle w:val="Normal"/>
        <w:tabs>
          <w:tab w:val="clear" w:pos="708"/>
          <w:tab w:val="left" w:pos="426" w:leader="none"/>
          <w:tab w:val="left" w:pos="67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42-86-80 доб. 603 #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67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277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snapToGrid w:val="fals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от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10.01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  <w:lang w:val="en-US"/>
              </w:rPr>
              <w:t>2025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>г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 xml:space="preserve"> №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  <w:lang w:val="en-US"/>
              </w:rPr>
              <w:t>18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«Об утверждении Положения 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 xml:space="preserve">Градостроительном совете пр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Кургана и его состава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true"/>
        <w:ind w:firstLine="709"/>
        <w:textAlignment w:val="auto"/>
        <w:rPr>
          <w:rFonts w:ascii="PT Astra Serif" w:hAnsi="PT Astra Serif" w:cs="PT Astra Serif"/>
          <w:bCs/>
          <w:color w:val="000000"/>
          <w:sz w:val="28"/>
          <w:szCs w:val="32"/>
        </w:rPr>
      </w:pPr>
      <w:r>
        <w:rPr>
          <w:rFonts w:cs="PT Astra Serif" w:ascii="PT Astra Serif" w:hAnsi="PT Astra Serif"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overflowPunct w:val="true"/>
        <w:ind w:firstLine="709"/>
        <w:textAlignment w:val="auto"/>
        <w:rPr>
          <w:rFonts w:ascii="PT Astra Serif" w:hAnsi="PT Astra Serif" w:cs="PT Astra Serif"/>
          <w:bCs/>
          <w:color w:val="000000"/>
          <w:sz w:val="28"/>
          <w:szCs w:val="32"/>
        </w:rPr>
      </w:pPr>
      <w:r>
        <w:rPr>
          <w:rFonts w:cs="PT Astra Serif" w:ascii="PT Astra Serif" w:hAnsi="PT Astra Serif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color w:val="000000"/>
          <w:sz w:val="28"/>
          <w:szCs w:val="32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32"/>
        </w:rPr>
        <w:t>о Градостроительном совете при Администрации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1. Общие положения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 w:before="100" w:after="100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Градостроительный совет при Администрации города Кургана (далее - Совет) является постоянно действующим коллегиальным совещательным органом, созданным в целях координации деятельности в сфере градостроительства и архитектуры в городе Кургане, направленной на повышение эффективности принятия решений в указанной сфере, повышение качества архитектурного облика города и инвестиционной привлекательности Муниципального Образования город Курган, обеспечения устойчивого развития территории города Кургана на основе новейших достижений и технологий, накопленного профессионального опыта и мастерства в сфере градостроительства и архитектуры, путем привлечения к принятию решений высококвалифицированных специалистов в области архитектуры и градостроительств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Совет осуществляет свою деятельность во взаимодействии с органами государственной власти и органами местного самоуправления, физическими и юридическими лицами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Совет в своей деятельности руководствуется действующим законодательством Российской Федерации и Курганской области, а также настоящим Положением.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ind w:left="709" w:hanging="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2. Основные задачи совет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ыработка единого сбалансированного мнения в решениях вопросов архитектуры, градостроительства, благоустройства и художественного оформления города Курган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одготовка на основе коллегиальных обсуждений рекомендаций для принятия решений в области архитектуры, градостроительства, благоустройства и художественного оформления при реализации в установленном порядке инвестиционных проектов, имеющих важное социальное, культурное и экономическое значение для города Курган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смотрение и подготовка рекомендаций в отношении </w:t>
      </w:r>
      <w:r>
        <w:rPr>
          <w:rFonts w:cs="PT Astra Serif" w:ascii="PT Astra Serif" w:hAnsi="PT Astra Serif"/>
          <w:sz w:val="28"/>
          <w:szCs w:val="28"/>
        </w:rPr>
        <w:t>проектов монументально-декоративного, художественного и информационно-рекламного оформления города Кургана, а также комплексного благоустройства городской среды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беспечение при осуществлении градостроительной и архитектурной деятельности на территории города Кургана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жителей города Кургана.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ind w:left="709" w:hanging="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3. Полномочия Сове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осить предложения по взаимодействию Администрации города с исполнительными органами государственной власти в области планирования и регулирования градостроительной и архитектурн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сматривать вопросы, связанные с архитектурно-градостроительным обликом города, архитектурно-строительным проектированием, планировкой территории, включа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цептуальные и проектные предложения по развитию инженерной и транспортной инфраструктуры город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цептуальные и проектные предложения по развитию отдельных территорий города на стадии проектов планировки территор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ацию по планировке территор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ектную документацию строящихся или реконструируемых объектов капитального строительства (их частей) всех видов функционального назнач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10" w:before="10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цептуальные и проектные предложения по </w:t>
      </w:r>
      <w:r>
        <w:rPr>
          <w:rFonts w:cs="PT Astra Serif" w:ascii="PT Astra Serif" w:hAnsi="PT Astra Serif"/>
          <w:sz w:val="28"/>
          <w:szCs w:val="28"/>
        </w:rPr>
        <w:t xml:space="preserve">проектам значимых в градостроительном отношении архитектурных объектов, </w:t>
      </w:r>
      <w:r>
        <w:rPr>
          <w:rFonts w:cs="PT Astra Serif" w:ascii="PT Astra Serif" w:hAnsi="PT Astra Serif"/>
          <w:bCs/>
          <w:sz w:val="28"/>
          <w:szCs w:val="28"/>
        </w:rPr>
        <w:t>архитектурно-планировочных решений,</w:t>
      </w:r>
      <w:r>
        <w:rPr>
          <w:rFonts w:cs="PT Astra Serif" w:ascii="PT Astra Serif" w:hAnsi="PT Astra Serif"/>
          <w:sz w:val="28"/>
          <w:szCs w:val="28"/>
        </w:rPr>
        <w:t xml:space="preserve"> объектов монументально-декоративного оформления города Кургана, а также комплексного благоустройства городской сред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10" w:before="10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ектные решения по объектам рекламы, малым архитектурным формам и декоративному оформлению гор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кать в установленном порядке специалистов, представителей общественных, научных и иных организаций к работе Совета, в том числе для анализа, экспертизы и оценки, обобщения опыта и подготовки предложений по совершенствованию практики застройки городского округ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ывать рабочие группы (из числа членов Совета) для оперативного рассмотрения вопросов, входящих в компетенцию Совета, а также для предварительной проработки вопросов в целях последующего рассмотрения на заседании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осить в установленном порядке на рассмотрение Главы Администрации города Кургана предложения по вопросам, относящимся к задачам Совета, включая предложения о необходимости подготовки правовых актов органов местного самоуправления, а также о внесении изменений в указанные правовые акт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ординировать деятельность рекламных служб города, подготавливать рекомендации организациям, участвующим в изготовлении объектов рекламы, малых архитектурных форм и объектов декоративного оформления гор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иные полномочия, необходимые для реализации задач, возложенных на Сове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рассмотрение иных вопросов в сфере архитектуры и градостроительства.</w:t>
      </w:r>
    </w:p>
    <w:p>
      <w:pPr>
        <w:pStyle w:val="Normal"/>
        <w:ind w:firstLine="708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4. Организация работы Сове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Совета созывается на основании решения Департамента архитектуры, строительства и земельных отношений Администрации города Кургана или заявления физического или юридического лица о рассмотрении документов, связанных с архитектурно-градостроительным обликом города, архитектурно-строительным проектированием, планировкой территории, направленного в уполномоченный орган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одит заседание Совета председатель Совета, а в период его отсутствия – один из заместителей председателя Совета исполняет полномочия председател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просы на рассмотрение Совета вносятся председателем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Совета считается правомочным при условии присутствия более половины членов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Совета оформляются в виде протоколов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Совета учитываются при принятии в установленном порядке правовых актов Департамента архитектуры, строительства и земельных отношений Администрации города Кургана по вопросам архитектуры и градостроительств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онное обеспечение деятельности Совета осуществляет Департамент архитектуры, строительства и земельных отношени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я подготовки материалов к заседанию Совета осуществляется секретарем Совета. Секретарь Совета информирует членов Совета и приглашенных на заседание должностных лиц, физических и юридических лиц о дате, времени, повестке дня и месте проведения заседания Совета, направляет членам Совета, присутствующим на заседании Совета, документы и материалы по вопросам деятельности Совета, оформляет протоколы заседаний Совет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обладает правом участия в голосовании в составе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На Совете допускается повторное рассмотрение проектов. При этом должны быть в первую очередь рассмотрены рекомендации предыдущего Совета и степень учета автором проекта этих рекомендаций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ешения Совета носят рекомендательный характер при принятии решений органами местного самоуправления, а также для юридических и физических лиц, осуществляющих финансирование, проектирование, экспертизу, согласование и реализацию проектов на территории города Кургана и при необходимости вносятся в планы работы Администрации города Кургана.</w:t>
      </w:r>
    </w:p>
    <w:p>
      <w:pPr>
        <w:pStyle w:val="Normal"/>
        <w:ind w:firstLine="709"/>
        <w:jc w:val="both"/>
        <w:textAlignment w:val="top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5. Подготовка материалов к заседанию Совет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Демонстрационные и графические материалы для рассмотрения на заседаниях Совета представляются разработчиком проект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Материалы проекта сдаются секретарю Совета.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Состав материалов должен наиболее полно раскрывать характер темы и представлять суть вопроса, иметь схемы, чертежи, детально показывающие все виды ограничений и регламентов, которые существуют на данной территории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едставленные материалы (по объему, составу, условиям и регламенту разработки и т.п.) должны соответствовать исходно-разрешительным и инструктивно-нормативным документам, государственным стандартам в области проектирования и строительства, законодательству Российской Федерации и Курганской области, а также муниципальным правовым актам города Кургана в области архитектуры и градостроительств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10"/>
        <w:ind w:lef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отоколы решений Совета с предоставленными на Совет материалами передаются в </w:t>
      </w:r>
      <w:r>
        <w:rPr>
          <w:rFonts w:cs="PT Astra Serif" w:ascii="PT Astra Serif" w:hAnsi="PT Astra Serif"/>
          <w:color w:val="000000"/>
          <w:sz w:val="28"/>
          <w:szCs w:val="32"/>
        </w:rPr>
        <w:t>Департамент архитектуры, строительства и земельных отношений Администрации города Курга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для хранения.</w:t>
      </w:r>
    </w:p>
    <w:p>
      <w:pPr>
        <w:pStyle w:val="Normal"/>
        <w:jc w:val="both"/>
        <w:textAlignment w:val="top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00"/>
        <w:jc w:val="center"/>
        <w:textAlignment w:val="auto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Глава 6. Освещение деятельности Сове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участию в заседаниях с правом совещательного голоса могут привлекаться представители общественных объединений, ассоциаций, творческих союзов, инвесторы, застройщики, проектировщики и их представители, представители учреждений высшего профессионального образования в области архитектуры и градостроительства, должностные лица исполнительных органов Курганской области и органа местного самоуправления города Кургана. Приглашённые эксперты Совета, обладающие правом совещательного голоса, участия в голосовании не принимаю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заседаниях Совета могут присутствовать аккредитованные в установленном порядке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verflowPunct w:val="true"/>
        <w:textAlignment w:val="auto"/>
        <w:rPr>
          <w:rFonts w:ascii="PT Astra Serif" w:hAnsi="PT Astra Serif" w:cs="PT Astra Serif"/>
          <w:bCs/>
          <w:color w:val="000000"/>
          <w:sz w:val="28"/>
          <w:szCs w:val="32"/>
        </w:rPr>
      </w:pPr>
      <w:r>
        <w:rPr>
          <w:rFonts w:cs="PT Astra Serif" w:ascii="PT Astra Serif" w:hAnsi="PT Astra Serif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358775</wp:posOffset>
                </wp:positionV>
                <wp:extent cx="4267200" cy="0"/>
                <wp:effectExtent l="0" t="5080" r="635" b="5080"/>
                <wp:wrapNone/>
                <wp:docPr id="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8.25pt" to="400.7pt,28.2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overflowPunct w:val="true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277"/>
      </w:tblGrid>
      <w:tr>
        <w:trPr/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snapToGrid w:val="fals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от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10.01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  <w:lang w:val="en-US"/>
              </w:rPr>
              <w:t>2025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>г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 xml:space="preserve"> № 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  <w:lang w:val="en-US"/>
              </w:rPr>
              <w:t>18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«Об утверждении Положения 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 xml:space="preserve">Градостроительном совете пр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  <w:t>Кургана и его состава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1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1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СОСТАВ 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Градостроительного совета</w:t>
      </w:r>
    </w:p>
    <w:p>
      <w:pPr>
        <w:pStyle w:val="Normal"/>
        <w:shd w:fill="FFFFFF" w:val="clear"/>
        <w:overflowPunct w:val="true"/>
        <w:autoSpaceDE w:val="true"/>
        <w:spacing w:lineRule="atLeast" w:line="21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при Администрации города Кургана</w:t>
      </w:r>
    </w:p>
    <w:p>
      <w:pPr>
        <w:pStyle w:val="Normal"/>
        <w:tabs>
          <w:tab w:val="clear" w:pos="708"/>
          <w:tab w:val="left" w:pos="837" w:leader="none"/>
          <w:tab w:val="left" w:pos="3552" w:leader="none"/>
        </w:tabs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16"/>
        <w:gridCol w:w="6708"/>
      </w:tblGrid>
      <w:tr>
        <w:trPr>
          <w:trHeight w:val="10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на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32"/>
              </w:rPr>
              <w:t xml:space="preserve">Директор Департамента архитектуры, строительства и земельных отношений Администрации города Курга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едседатель Совета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меститель директора - начальник управления земельных ресурсов и строительства Департамента архитектуры, строительства и земельных отношений Администрации города Кургана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заместитель Председателя Совета.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Ивлев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ртурович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- начальник управления архитектуры и градостроительства, главный архитектор Департамента архитектуры, строительства и земельных отношен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заместитель Председателя Совета.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льков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и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старший инспектор отдела архитектуры и градостроительства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ления архитектуры и градостроительства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Департамента архитектуры, строительства и земельных отношений Администрации города Кургана 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екретарь Совета.</w:t>
            </w:r>
          </w:p>
          <w:p>
            <w:pPr>
              <w:pStyle w:val="Normal"/>
              <w:overflowPunct w:val="true"/>
              <w:autoSpaceDE w:val="true"/>
              <w:spacing w:lineRule="atLeast" w:line="21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лены сов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23"/>
        <w:gridCol w:w="6764"/>
      </w:tblGrid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рштанский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Директор МКУ "Городская инспекция по земельным отношениям"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ухов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ведующий отделом архитектуры и градостроительства управления архитектуры и градостроительства Департамента архитектуры, строительства и земельных отношений Администрации города Курга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ведующий отдела перспективного развития города управления архитектуры и градостроительства Департамента архитектуры, строительства и земельных отношений Администрации города Курга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ньщиков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ведующий отделом по ведению информационных систем обеспечения градостроительной деятельности управления архитектуры и градостроительства Департамента архитектуры, строительства и земельных отношений Администрации города Курга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рская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Депутат Курганской городской Думы 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каров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ведующий отелом размещения рекламы МКУ «Городская инспекция по земельным отношениям» 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тапов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overflowPunct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3552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едущий специалист отдела архитектуры и градостроительства управления архитектуры и градостроительства Департамента архитектуры, строительства и земельных отношений Администрации города Кургана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overflowPunct w:val="true"/>
        <w:jc w:val="both"/>
        <w:textAlignment w:val="auto"/>
        <w:rPr>
          <w:rFonts w:ascii="PT Astra Serif" w:hAnsi="PT Astra Serif" w:cs="PT Astra Serif"/>
          <w:bCs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366395</wp:posOffset>
                </wp:positionV>
                <wp:extent cx="4267200" cy="0"/>
                <wp:effectExtent l="0" t="5080" r="0" b="5080"/>
                <wp:wrapNone/>
                <wp:docPr id="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8.85pt" to="412.7pt,28.8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992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PT Astra Serif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eastAsia="ru-RU" w:bidi="ar-SA"/>
    </w:rPr>
  </w:style>
  <w:style w:type="character" w:styleId="Style13">
    <w:name w:val="Основной текст Знак"/>
    <w:qFormat/>
    <w:rPr>
      <w:lang w:val="ru-RU" w:eastAsia="ru-RU" w:bidi="ar-SA"/>
    </w:rPr>
  </w:style>
  <w:style w:type="character" w:styleId="S">
    <w:name w:val="S_Обычный Знак"/>
    <w:qFormat/>
    <w:rPr>
      <w:sz w:val="24"/>
      <w:szCs w:val="24"/>
      <w:lang w:val="ru-RU" w:eastAsia="ru-RU" w:bidi="ar-SA"/>
    </w:rPr>
  </w:style>
  <w:style w:type="character" w:styleId="Style14">
    <w:name w:val="Верхний колонтитул Знак"/>
    <w:qFormat/>
    <w:rPr>
      <w:lang w:val="ru-RU" w:eastAsia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lang w:val="ru-RU" w:eastAsia="ru-RU" w:bidi="ar-SA"/>
    </w:rPr>
  </w:style>
  <w:style w:type="character" w:styleId="1">
    <w:name w:val="Заголовок 1 Знак"/>
    <w:qFormat/>
    <w:rPr>
      <w:sz w:val="24"/>
      <w:lang w:val="ru-RU" w:eastAsia="ru-RU" w:bidi="ar-SA"/>
    </w:rPr>
  </w:style>
  <w:style w:type="character" w:styleId="Style16">
    <w:name w:val="Список Знак"/>
    <w:qFormat/>
    <w:rPr>
      <w:sz w:val="24"/>
      <w:szCs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Таблица ГП Знак"/>
    <w:qFormat/>
    <w:rPr>
      <w:rFonts w:eastAsia="Calibri"/>
      <w:b/>
      <w:sz w:val="28"/>
      <w:lang w:val="ru-RU" w:eastAsia="ru-RU" w:bidi="ar-SA"/>
    </w:rPr>
  </w:style>
  <w:style w:type="character" w:styleId="S1">
    <w:name w:val="S_Обычный жирный Знак"/>
    <w:qFormat/>
    <w:rPr>
      <w:sz w:val="28"/>
      <w:szCs w:val="24"/>
      <w:lang w:bidi="ar-SA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character" w:styleId="2">
    <w:name w:val="Основной текст с отступом 2 Знак"/>
    <w:basedOn w:val="Style11"/>
    <w:qFormat/>
    <w:rPr/>
  </w:style>
  <w:style w:type="character" w:styleId="Style18">
    <w:name w:val="Абзац Знак"/>
    <w:qFormat/>
    <w:rPr>
      <w:sz w:val="24"/>
      <w:szCs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  <w:lang w:eastAsia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3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ru-RU" w:bidi="hi-I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21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eastAsia="ru-RU" w:bidi="ar-SA"/>
    </w:rPr>
  </w:style>
  <w:style w:type="paragraph" w:styleId="Style22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24">
    <w:name w:val="Таблица ГП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pvn</dc:creator>
  <dc:description/>
  <dc:language>en-US</dc:language>
  <cp:lastModifiedBy>skworchewski</cp:lastModifiedBy>
  <cp:lastPrinted>2025-01-09T16:37:00Z</cp:lastPrinted>
  <dcterms:modified xsi:type="dcterms:W3CDTF">2025-01-10T09:01:21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