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7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9_»_______декабря 2024________ г. N__1117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5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9_»_______декабря 2024________ г. N__1117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 утверждении Положения об аукционной  комиссии по проведению электронного аукциона по продаже права на заключение договора на установку и эксплуатацию рекламных конструкций в городе Кургане и ее соста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Градостроите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Российской Федерации, Жилищны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Российской Федерации, Федеральными законами от 06.10.2003 г. № 131-ФЗ «Об общих принципах организации местного самоуправления в Российской Федерации», от 13.03.2006г.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№ 38-ФЗ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«О рекламе», решением Курганской городской Думы от 18.04.2012 г. № 77 «Об утверждении </w:t>
      </w:r>
      <w:hyperlink w:anchor="Par35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Правил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выдачи разрешений на установку и эксплуатацию рекламных конструкций в городе Кургане», Уставом муниципального образования города Кургана</w:t>
      </w:r>
      <w:r>
        <w:rPr>
          <w:rFonts w:cs="PT Astra Serif" w:ascii="PT Astra Serif" w:hAnsi="PT Astra Serif"/>
          <w:b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 xml:space="preserve">Администрация города Кургана  </w:t>
      </w:r>
      <w:r>
        <w:rPr>
          <w:rFonts w:cs="PT Astra Serif" w:ascii="PT Astra Serif" w:hAnsi="PT Astra Serif"/>
          <w:b/>
          <w:color w:val="000000"/>
          <w:spacing w:val="20"/>
          <w:sz w:val="28"/>
        </w:rPr>
        <w:t>постановляет: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1.  Утвердить </w:t>
      </w:r>
      <w:hyperlink w:anchor="Par21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Положение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об аукционной  комиссии по проведению электронного аукциона по продаже права на заключение договора на установку и эксплуатацию рекламных конструкций в городе Кургане согласно приложению  1, изложив его в новой редакции. 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 xml:space="preserve">2. Утвердить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состав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аукционной комиссии </w:t>
      </w:r>
      <w:r>
        <w:rPr>
          <w:rFonts w:cs="PT Astra Serif" w:ascii="PT Astra Serif" w:hAnsi="PT Astra Serif"/>
          <w:sz w:val="28"/>
        </w:rPr>
        <w:t xml:space="preserve">по проведению электронного аукциона по продаже права на заключение договора на установку и эксплуатацию рекламных конструкций в городе Кургане согласно приложению  2, изложив его в новой редакции. 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изнать утратившими силу следующие постановления Администрации города Кургана: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 от 13.03.2017 г. № 1762  "Об утверждении Положения о Комиссии по проведению торгов по продаже права на заключение договора на установку и эксплуатацию рекламных конструкций  в городе Кургане и ее состава»; 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от 02.03.2018 г. № 1374 «О внесении изменения в постановление Администрации города Кургана  от 13.03.2017г. №1762 «Об утверждении Положения о Комиссии по проведению торгов по продаже права на заключение договора на установку и эксплуатацию рекламных конструкций в городе Кургане и ее состав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от 22.01.2019 г. № 279 «О внесении изменений в постановление Администрации города Кургана от 13.03.2017г. №1762 «Об утверждении Положения о Комиссии по проведению торгов по продаже права на заключение договора на установку и эксплуатацию рекламных конструкций в городе Кургане и ее состав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 от 11.11.2019 г. № 7439 «О внесении изменений в постановление Администрации города Кургана от 13.03.2017г. №1762 «Об утверждении Положения о Комиссии по проведению торгов по продаже права на заключение договора на установку и эксплуатацию рекламных конструкций в городе Кургане и ее состава»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от 01.12.2020 г. № 7295 «О внесении изменений в постановление Администрации города Кургана от 13.03.2017г. №1762 «Об утверждении Положения о Комиссии по проведению торгов по продаже права на заключение договора на установку и эксплуатацию рекламных конструкций в городе Кургане и ее состава»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 от 15.04.2022 г. № 2330 «О внесении изменений в постановление Администрации города Кургана от 13.03.2017г. №1762 «Об утверждении Положения о Комиссии по проведению торгов по продаже права на заключение договора на установку и эксплуатацию рекламных конструкций в городе Кургане и ее состава»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) от 30.12.2022 г. № 10007 «О внесении изменений в постановление Администрации города Кургана от 13.03.2017г. №1762 «Об утверждении Положения о Комиссии по проведению торгов по продаже права на заключение договора на установку и эксплуатацию рекламных конструкций в городе Кургане и ее состава»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sz w:val="28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 – телекоммуникационной сети «Интернет» по адресу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www.kurgan-city.ru</w:t>
        </w:r>
      </w:hyperlink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 Контроль за выполнением настоящего постановления возложить на  директора Департамента архитектуры, строительства и земельных отношений  Администрации города Кургана Юшкову Н.В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57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ременно исполняющий полномочия</w:t>
      </w:r>
    </w:p>
    <w:p>
      <w:pPr>
        <w:pStyle w:val="Normal"/>
        <w:ind w:right="-57" w:firstLine="709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  <w:sz w:val="28"/>
        </w:rPr>
        <w:t xml:space="preserve">Главы города Кургана </w:t>
        <w:tab/>
        <w:tab/>
        <w:tab/>
        <w:t xml:space="preserve">                               А.А. Науменко</w:t>
      </w:r>
    </w:p>
    <w:p>
      <w:pPr>
        <w:pStyle w:val="Normal"/>
        <w:ind w:right="-57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57" w:hanging="0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ind w:right="-57" w:hanging="0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ind w:right="-57" w:hanging="0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ind w:right="-5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епанова Мария Ивановна</w:t>
      </w:r>
    </w:p>
    <w:p>
      <w:pPr>
        <w:pStyle w:val="Normal"/>
        <w:ind w:right="-5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 (3522) 42-82-14 доб. 6230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956" w:firstLine="6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956" w:firstLine="6"/>
        <w:textAlignment w:val="auto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956" w:firstLine="6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sz w:val="26"/>
            <w:szCs w:val="26"/>
          </w:rPr>
          <w:t>постановлению</w:t>
        </w:r>
      </w:hyperlink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overflowPunct w:val="true"/>
        <w:ind w:left="4956" w:firstLine="6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дминистрации города Кургана</w:t>
        <w:br/>
      </w:r>
      <w:r>
        <w:rPr>
          <w:rFonts w:cs="PT Astra Serif" w:ascii="PT Astra Serif" w:hAnsi="PT Astra Serif"/>
          <w:sz w:val="26"/>
          <w:szCs w:val="26"/>
        </w:rPr>
        <w:t>от __09.12.__2024 г.  № _11170___</w:t>
        <w:br/>
        <w:t>«Об утверждении Положения об аукционной  комиссии по проведению электронного аукциона по продаже права на заключение договора на установку и эксплуатацию рекламных конструкций в городе Кургане и ее состава»</w:t>
      </w:r>
    </w:p>
    <w:p>
      <w:pPr>
        <w:pStyle w:val="Normal"/>
        <w:tabs>
          <w:tab w:val="clear" w:pos="708"/>
          <w:tab w:val="left" w:pos="5670" w:leader="none"/>
        </w:tabs>
        <w:ind w:right="-57"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-57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Normal"/>
        <w:ind w:right="-57" w:hanging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аукционной  комиссии по проведению электронного аукциона по продаже права на заключение  договора на установку и эксплуатацию рекламных конструкций в городе Кургане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right="-57"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1. Общие положения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Настоящее Положение определяет цели, задачи, функции, состав и порядок деятельности аукционной комиссии по проведению электронного аукциона по продаже права на заключение договора на установку и эксплуатацию рекламных конструкций в городе Кургане (далее - Комиссия)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воей деятельности Комиссия руководствуется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Конституцией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Российской Федерации,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Гражданским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Градостроительным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,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Земельным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,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Жилищным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кодексами Российской Федерации,  Федеральными законами от 06.10.2003, №131-ФЗ "Об общих принципах организации местного самоуправления в Российской Федерации", от 13.03.2006 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№ 38-ФЗ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"О рекламе",  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Решением</w:t>
        </w:r>
      </w:hyperlink>
      <w:r>
        <w:rPr>
          <w:rFonts w:cs="PT Astra Serif" w:ascii="PT Astra Serif" w:hAnsi="PT Astra Serif"/>
          <w:color w:val="000000"/>
          <w:sz w:val="28"/>
        </w:rPr>
        <w:t xml:space="preserve"> Курганской городской Думы от 18.0</w:t>
      </w:r>
      <w:r>
        <w:rPr>
          <w:rFonts w:cs="PT Astra Serif" w:ascii="PT Astra Serif" w:hAnsi="PT Astra Serif"/>
          <w:sz w:val="28"/>
        </w:rPr>
        <w:t>4.2012 № 77 "Об утверждении Правил выдачи разрешений на установку и эксплуатацию рекламных конструкций в городе Кургане", правовыми актами органа местного самоуправления города Кургана, а также настоящим Положением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 Основные принципы деятельности Комиссии: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единство предъявляемых к претендентам и участникам электронного аукциона требований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бъективность и гласность при проведении электронного аукциона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57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2. Руководство Комиссией, члены Комиссии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Комиссия является коллегиальным органом, персональный состав Комиссии утверждается приложением № 2 настоящего Постановления. 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став Комиссии входит не менее 7 человек - членов Комиссии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едатель Комиссии: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зывает и ведет заседания Комиссии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существляет общее руководство деятельностью Комиссии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дписывает протоколы заседаний Комиссии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Члены Комиссии обязаны присутствовать на ее заседаниях. Отсутствие членов Комиссии на заседаниях допускается только с разрешения председателя Комиссии или при наличии уважительных причин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екретарь Комиссии: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существляет подготовку заседаний Комиссии, включая оформление и рассылку необходимых документов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существляет информирование членов Комиссии по всем вопросам, относящимся к их функциям, в том числе своевременно извещает лиц, принимающих участие в работе Комиссии, о месте, дате и времени проведения заседаний и обеспечивает членов Комиссии необходимыми материалами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существляет иные функции организационно-технического характера в соответствии  с настоящим Положением.</w:t>
      </w:r>
    </w:p>
    <w:p>
      <w:pPr>
        <w:pStyle w:val="Normal"/>
        <w:ind w:right="-57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-57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3. Цели, задачи и функции Комиссии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Комиссия создается в целях определения участников электронного аукциона по продаже права на заключение договора на установку и эксплуатацию рекламных конструкций в городе Кургане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дачи Комиссии: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sz w:val="28"/>
        </w:rPr>
        <w:t>- обеспечение объективности оценки заявок</w:t>
      </w:r>
      <w:r>
        <w:rPr>
          <w:rFonts w:cs="PT Astra Serif" w:ascii="PT Astra Serif" w:hAnsi="PT Astra Serif"/>
          <w:color w:val="FF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на участие в электронном аукционе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облюдение принципов публичности, прозрачности, развития добросовестной конкуренции при осуществлении электронного аукциона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Комиссия осуществляет следующие функции: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рассматривает заявки на участие в Электронном аукционе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инимает решение о допуске к участию в Электронном аукционе заявителей и о признании заявителя участником Электронного аукциона или об отказе в допуске такого заявителя к участию в Электронном аукционе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дписывает протоколы, автоматически формируемые в ходе проведения Электронного аукциона;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существляет иные полномочия в соответствии с Порядком проведения торгов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 на который не разграничена, а также на здании или ином недвижимом имуществе, находящихся в муниципальной собственности города Кургана в форме электронного аукциона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57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4. Порядок проведения заседаний Комиссии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6. Работа комиссии осуществляется на заседаниях по мере необходимости. 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миссия правомочна принимать решения, если на заседании присутствуют не менее 1/2 членов Комиссии. Решение о результатах рассмотрения заявок на участие в электронном аукционе принимается простым большинством голосов от числа присутствующих на заседании членов Комиссии. При равенстве голосов голос председателя является решающим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членами Комиссии путем проведения заочного голосования, а также делегирование ими своих полномочий не допускается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7. Комиссия рассматривает заявки на участие в электронном  аукционе на соответствие требованиям, установленным извещением об электронном аукционе. Срок рассмотрения заявок на участие в электронном аукционе не может превышать пять рабочих дней с даты окончания срока подачи заявок.  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а основании результатов рассмотрения Заявок на участие в Электронном аукционе комиссией принимается решение о допуске к участию в Электронном аукционе заявителя и о признании его участником Электронного аукциона или об отказе в допуске такого заявителя к участию в Электронном аукционе в порядке и по основаниям, которые предусмотрены аукционной документацией, а также оформляется протокол о признании претендентов участниками Электронного аукциона, подписывается всеми присутствующими на заседании аукционной комиссии в день окончания рассмотрения Заявок на участие в Электронном аукционе. 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казанный протокол в срок не позднее даты окончания срока рассмотрения заявок направляется Организатором электронного аукциона оператору электронной площадки, а также размещается на официальном сайте Администрации города Кургана в сети Интернет и официальном сайте торгов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 В случае признания Электронного аукциона несостоявшимся, аукционная комиссия подписывает протокол о признании Электронного аукциона несостоявшимся. Указанный протокол направляется Организатором Электронного аукциона оператору электронной площадки и размещается на официальном сайте торгов, электронной площадке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. Результаты Электронного аукциона оформляются Организатором аукциона протоколом подведения итогов аукциона, который подписывается всеми присутствующими членами Комиссии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течение дня, следующего за днем подписания протокола подведения итогов или протокола о признании аукциона несостоявшимся, такой протокол размещается на официальном сайте торгов </w:t>
      </w:r>
      <w:hyperlink r:id="rId16">
        <w:r>
          <w:rPr>
            <w:rStyle w:val="InternetLink"/>
            <w:rFonts w:cs="PT Astra Serif" w:ascii="PT Astra Serif" w:hAnsi="PT Astra Serif"/>
            <w:sz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  и на электронной площадке.</w:t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57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bookmarkStart w:id="0" w:name="sub_1000"/>
      <w:bookmarkStart w:id="1" w:name="sub_1000"/>
    </w:p>
    <w:p>
      <w:pPr>
        <w:pStyle w:val="Normal"/>
        <w:tabs>
          <w:tab w:val="clear" w:pos="708"/>
          <w:tab w:val="left" w:pos="0" w:leader="none"/>
        </w:tabs>
        <w:overflowPunct w:val="true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956" w:firstLine="6"/>
        <w:textAlignment w:val="auto"/>
        <w:rPr>
          <w:rFonts w:ascii="PT Astra Serif" w:hAnsi="PT Astra Serif" w:cs="PT Astra Serif"/>
          <w:sz w:val="26"/>
          <w:szCs w:val="26"/>
        </w:rPr>
      </w:pPr>
      <w:bookmarkStart w:id="2" w:name="sub_1000"/>
      <w:r>
        <w:rPr>
          <w:rFonts w:cs="PT Astra Serif" w:ascii="PT Astra Serif" w:hAnsi="PT Astra Serif"/>
          <w:bCs/>
          <w:sz w:val="26"/>
          <w:szCs w:val="26"/>
        </w:rPr>
        <w:t xml:space="preserve">Приложение </w:t>
      </w:r>
      <w:bookmarkEnd w:id="2"/>
      <w:r>
        <w:rPr>
          <w:rFonts w:cs="PT Astra Serif" w:ascii="PT Astra Serif" w:hAnsi="PT Astra Serif"/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956" w:firstLine="6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sz w:val="26"/>
            <w:szCs w:val="26"/>
          </w:rPr>
          <w:t>постановлению</w:t>
        </w:r>
      </w:hyperlink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overflowPunct w:val="true"/>
        <w:ind w:left="4956" w:firstLine="6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дминистрации города Кургана</w:t>
        <w:br/>
      </w:r>
      <w:r>
        <w:rPr>
          <w:rFonts w:cs="PT Astra Serif" w:ascii="PT Astra Serif" w:hAnsi="PT Astra Serif"/>
          <w:sz w:val="26"/>
          <w:szCs w:val="26"/>
        </w:rPr>
        <w:t>от __09.12.__2024 г.  № _11170___</w:t>
        <w:br/>
        <w:t>«Об утверждении Положения об аукционной  комиссии по проведению электронного аукциона по продаже права на заключение договора на установку и эксплуатацию рекламных конструкций в городе Кургане и ее состава»</w:t>
      </w:r>
    </w:p>
    <w:p>
      <w:pPr>
        <w:pStyle w:val="Normal"/>
        <w:tabs>
          <w:tab w:val="clear" w:pos="708"/>
          <w:tab w:val="left" w:pos="0" w:leader="none"/>
        </w:tabs>
        <w:overflowPunct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СТА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26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укционной комиссии по проведению электронного аукциона по продаже права на заключение договора на установку и эксплуатацию рекламных конструкций в городе Курган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145"/>
      </w:tblGrid>
      <w:tr>
        <w:trPr>
          <w:trHeight w:val="11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лкова Ольга Владимировна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18" w:leader="none"/>
              </w:tabs>
              <w:ind w:firstLine="56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меститель директора Департамента – начальник управления земельных ресурсов и строительства Департамента архитектуры, строительства и земельных отношений Администрации города Кургана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6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  Герштанский Сергей Юрьевич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18" w:leader="none"/>
              </w:tabs>
              <w:ind w:firstLine="56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иректор МКУ «Городская инспекция по земельным отношениям»,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6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укарова Екатерина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ергеевна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18" w:leader="none"/>
              </w:tabs>
              <w:ind w:firstLine="56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ведующий отделом размещения рекламы МКУ «Городская инспекция по земельным отношениям»,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6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  <w:tab w:val="right" w:pos="9297" w:leader="none"/>
              </w:tabs>
              <w:ind w:firstLine="34"/>
              <w:rPr>
                <w:rFonts w:ascii="PT Astra Serif" w:hAnsi="PT Astra Serif" w:cs="PT Astra Serif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Style w:val="Style15"/>
                <w:rFonts w:cs="PT Astra Serif" w:ascii="PT Astra Serif" w:hAnsi="PT Astra Serif"/>
                <w:sz w:val="26"/>
                <w:szCs w:val="26"/>
              </w:rPr>
              <w:t>Члены Комиссии:</w:t>
              <w:tab/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 Калайчиди Римма Рамисовна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18" w:leader="none"/>
              </w:tabs>
              <w:ind w:firstLine="56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специалист отдела размещения рекламы МКУ «Городская инспекция по земельным отношениям»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 Клёстер Сергей Викто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утат Курганской городской Думы (по согласованию)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  Коваленко Елена Евгеньевна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18" w:leader="none"/>
              </w:tabs>
              <w:ind w:firstLine="56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директора МКУ «Городская инспекция по земельным отношениям»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  Рудаков Антон Викто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утат Курганской городской Думы (по согласованию)</w:t>
            </w:r>
          </w:p>
        </w:tc>
      </w:tr>
      <w:tr>
        <w:trPr>
          <w:trHeight w:val="130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  Шестакова Александра Александр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ая отделом претензионно -исковой работы и правовой экспертизы правового управления Администрации города Курга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17"/>
      <w:headerReference w:type="first" r:id="rId18"/>
      <w:type w:val="continuous"/>
      <w:pgSz w:w="12267" w:h="16838"/>
      <w:pgMar w:left="1418" w:right="1134" w:gutter="0" w:header="426" w:top="1524" w:footer="0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3F2B1A830D29451AA8B1C6CC0F049EF8172019E51094C23D803442278qD40E" TargetMode="External"/><Relationship Id="rId5" Type="http://schemas.openxmlformats.org/officeDocument/2006/relationships/hyperlink" Target="consultantplus://offline/ref=A3F2B1A830D29451AA8B1C6CC0F049EF817200945F034C23D803442278qD40E" TargetMode="External"/><Relationship Id="rId6" Type="http://schemas.openxmlformats.org/officeDocument/2006/relationships/hyperlink" Target="consultantplus://offline/ref=7A21CF08261C7CDED9BD79D4CD70883B677773F53C5EE947DAA2DF64C5A8338CF18D2965FF8F9873V0vBE" TargetMode="External"/><Relationship Id="rId7" Type="http://schemas.openxmlformats.org/officeDocument/2006/relationships/hyperlink" Target="consultantplus://offline/ref=A3F2B1A830D29451AA8B0261D69C15E580795E905508477D865C1F7F2FD97469A30B3F7329CF8977AA0B5DqB42E" TargetMode="External"/><Relationship Id="rId8" Type="http://schemas.openxmlformats.org/officeDocument/2006/relationships/hyperlink" Target="http://www.kurgan-city.ru/" TargetMode="External"/><Relationship Id="rId9" Type="http://schemas.openxmlformats.org/officeDocument/2006/relationships/hyperlink" Target="consultantplus://offline/ref=A3F2B1A830D29451AA8B1C6CC0F049EF817A07985D561B2189564Aq247E" TargetMode="External"/><Relationship Id="rId10" Type="http://schemas.openxmlformats.org/officeDocument/2006/relationships/hyperlink" Target="consultantplus://offline/ref=A3F2B1A830D29451AA8B1C6CC0F049EF817209945E064C23D803442278qD40E" TargetMode="External"/><Relationship Id="rId11" Type="http://schemas.openxmlformats.org/officeDocument/2006/relationships/hyperlink" Target="consultantplus://offline/ref=A3F2B1A830D29451AA8B1C6CC0F049EF8172019E51094C23D803442278qD40E" TargetMode="External"/><Relationship Id="rId12" Type="http://schemas.openxmlformats.org/officeDocument/2006/relationships/hyperlink" Target="consultantplus://offline/ref=A3F2B1A830D29451AA8B1C6CC0F049EF8172009F57004C23D803442278qD40E" TargetMode="External"/><Relationship Id="rId13" Type="http://schemas.openxmlformats.org/officeDocument/2006/relationships/hyperlink" Target="consultantplus://offline/ref=A3F2B1A830D29451AA8B1C6CC0F049EF817200945F034C23D803442278qD40E" TargetMode="External"/><Relationship Id="rId14" Type="http://schemas.openxmlformats.org/officeDocument/2006/relationships/hyperlink" Target="consultantplus://offline/ref=A3F2B1A830D29451AA8B1C6CC0F049EF8172019F51024C23D803442278qD40E" TargetMode="External"/><Relationship Id="rId15" Type="http://schemas.openxmlformats.org/officeDocument/2006/relationships/hyperlink" Target="consultantplus://offline/ref=A3F2B1A830D29451AA8B0261D69C15E580795E90550341758D5C1F7F2FD97469qA43E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5:00Z</dcterms:created>
  <dc:creator>kuzmenchuk</dc:creator>
  <dc:description/>
  <dc:language>en-US</dc:language>
  <cp:lastModifiedBy>skworchewski</cp:lastModifiedBy>
  <cp:lastPrinted>2024-11-28T10:51:00Z</cp:lastPrinted>
  <dcterms:modified xsi:type="dcterms:W3CDTF">2024-12-09T11:12:46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