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9_»_______августа 2024________ г. N__68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9_»_______августа 2024________ г. N__68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 введении запрета на остановку и стоянку транспортных средст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 строения 1в/1 по шоссе им. Тюнина до остановки общественного транспорта «Стройрынок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Уставом муниципального образования города Кургана, с целью обеспечения безопасности дорожного движения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Администрация города Кургана              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 о с т а н о в л я е т :</w:t>
      </w:r>
    </w:p>
    <w:p>
      <w:pPr>
        <w:pStyle w:val="Style17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Запретить остановку и стоянку транспортных средств от строения 1в/1 по шоссе им. Тюнина до остановки общественного транспорта «Стройрынок».</w:t>
      </w:r>
    </w:p>
    <w:p>
      <w:pPr>
        <w:pStyle w:val="Style17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Дорожные знаки 3.27 «Остановка запрещена», 8.24 «Эвакуатор»,            8.2.4. «Зона действия»,  8.2.3.  «Зона действия», на участке улично-дорожной сети, указанном в пункте 1, установить не ранее, чем через двадцать дней с момента опубликования данного постановления.</w:t>
      </w:r>
    </w:p>
    <w:p>
      <w:pPr>
        <w:pStyle w:val="Style17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Рекомендовать УМВД России по городу Кургану осуществлять контроль в части запрета на остановку и стоянку</w:t>
      </w: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сех видов транспорта, указанных в пункте 1, в части касающейся.</w:t>
      </w:r>
    </w:p>
    <w:p>
      <w:pPr>
        <w:pStyle w:val="Style17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Интернет по адресу: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17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421"/>
      </w:tblGrid>
      <w:tr>
        <w:trPr>
          <w:trHeight w:val="264" w:hRule="atLeast"/>
        </w:trPr>
        <w:tc>
          <w:tcPr>
            <w:tcW w:w="4881" w:type="dxa"/>
            <w:tcBorders/>
          </w:tcPr>
          <w:p>
            <w:pPr>
              <w:pStyle w:val="Style18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Временно исполняющий полномочия</w:t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Times New Roman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right"/>
              <w:rPr>
                <w:rFonts w:ascii="PT Astra Serif;Times New Roman" w:hAnsi="PT Astra Serif;Times New Roman" w:eastAsia="Times New Roman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Первухина Маргарита Юрьевна                  </w:t>
        <w:br/>
        <w:t xml:space="preserve">(3522) 42-89-06  доб. 547 </w:t>
      </w: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5:00Z</dcterms:created>
  <dc:creator>Алена Кондратьева</dc:creator>
  <dc:description/>
  <cp:keywords/>
  <dc:language>en-US</dc:language>
  <cp:lastModifiedBy>Скворчевский С.Б.</cp:lastModifiedBy>
  <cp:lastPrinted>2024-08-06T16:12:00Z</cp:lastPrinted>
  <dcterms:modified xsi:type="dcterms:W3CDTF">2024-08-09T12:25:00Z</dcterms:modified>
  <cp:revision>2</cp:revision>
  <dc:subject/>
  <dc:title>АДМИНИСТРАЦИЯ ГОРОДА КУРГАНА</dc:title>
</cp:coreProperties>
</file>