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27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53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0927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07_»_______декабря 2022________ г. N__91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65.4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07_»_______декабря 2022________ г. N__91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8.1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проведении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107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12.12.2018 г. № 203 «Об утверждении Правил землепользования и застройки города Кургана», от 27.06.2018 г. № 112 «Об утверждении Положения о порядке организации и проведения общественных обсуждений по вопросам градостроительной деятельности               на территории города Кургана» и рекомендациями Комиссии по подготовке проекта правил землепользования и застройки города Кургана                       от 17.11.2022 г. Администрация города Кургана </w:t>
      </w:r>
      <w:r>
        <w:rPr>
          <w:rFonts w:cs="PT Astra Serif;Times New Roman" w:ascii="PT Astra Serif;Times New Roman" w:hAnsi="PT Astra Serif;Times New Roman"/>
          <w:b/>
          <w:bCs/>
          <w:spacing w:val="20"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before="0" w:after="0"/>
        <w:ind w:firstLine="567"/>
        <w:contextualSpacing/>
        <w:jc w:val="both"/>
        <w:textAlignment w:val="auto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Провести общественные обсуждения в городе Кургане п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ектам решений:</w:t>
      </w:r>
    </w:p>
    <w:p>
      <w:pPr>
        <w:pStyle w:val="TextBodyIndent"/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 предоставлении разрешений на условно разрешенные виды использования земельных участков и объектов капитального строительства               на земельных участках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: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539 кв.м с кадастровым номером 45:25:020812:30 по адресу: г. Курган, ул. Чапаева, 16, в зоне застройки среднеэтажными жилыми домами (Ж 2), «для индивидуального жилищного строительства»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2087 кв.м с кадастровым номером 45:25:030605:867                   по адресу: г. Курган, проспект Маршала Голикова, 30б,                                             в многофункциональной зоне (ОДЗ 3), «производственная деятельность»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3238 кв. м с кадастровым номером 45:25:020902:1655                   по адресу: г. Курган, ул. Чехова, 11, в производственной зоне (ПР 1), «склады»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в кадастровом квартале 45:25:020501 по адресу: г. Курган,                             ул. Мостостроителей, в районе №2д, в зоне делового, общественного                        и коммерческого назначения (ОДЗ 1), «религиозное использование»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415 кв. м в кадастровом квартале 45:25:060605 по адресу:                г. Курган, мкр. Утяк, ул. Озерная, в районе участка 16б, в зоне застройки индивидуальными и малоэтажными жилыми домами (Ж 1), «ведение огородничества»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968 кв. м с кадастровым номером 45:25:020602:45 по адресу: г. Курган, ул. Молодежи, 121, в зоне застройки среднеэтажными жилыми домами (Ж 2), «для индивидуального жилищного строительства»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 площадью 737 кв. м с кадастровым номером 45:25:070119:407                     по адресу: г. Курган, ул. Бажова, №23, в многофункциональной зоне (ОДЗ 3), «для индивидуального жилищного строительства»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) о предоставлении разрешений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- площадью 968 кв. м с кадастровым номером 45:25:020602:45 по адресу: г. Курган, ул. Молодежи, 121, в зоне застройки среднеэтажными жилыми домами (Ж 2), для реконструкции индивидуального жилого дома, в виде отсутствия минимального отступа от границы земельного участка до объекта капитального строительства по направлению на северо-восток, в виде уменьшения минимального отступа от границы земельного участка до объекта капитального строительства по направлению на северо-запад – 2 м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- площадью 556 кв.м с кадастровым номером 45:25:020701:681                        по адресу: г. Курган, проспект Машиностроителей, участок №29б,                           в производственной зоне (ПР 1), для реконструкции здания, в виде отсутствия минимального отступа от границы земельного участка до объекта капитального строительства по направлению на северо-восток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- площадью 1072 кв.м с кадастровым номером 45:25:030806:4292                    по адресу: г. Курган, ул. Некрасова, 77, в многофункциональной зоне                   (ОДЗ 3), для размещения здания магазина, в виде уменьшения минимальных отступов от границ земельного участка до объекта капитального строительства по направлениям на северо-восток – 4 м, северо-запад – 2 м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- площадью 2483 кв.м с кадастровым номером 45:25:070207:94                       по адресу: г. Курган, Парк Победы, в зоне застройки многоэтажными жилыми домами (Ж 3), для размещения здания бизнес-центра со встроенно-пристроенным паркингом, в виде отсутствия минимальных отступов                    от границ земельного участка до объекта капитального строительства                   по направлениям на юго-запад, юго-восток, северо-запад, северо-восток;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 xml:space="preserve">- площадью 737 кв. м с кадастровым номером 45:25:070119:407                      по адресу: г. Курган, ул. Бажова, №23, в многофункциональной зоне (ОДЗ 3), для размещения индивидуального жилого дома, в виде уменьшения </w:t>
        <w:br/>
        <w:br/>
        <w:t>минимальных отступов от границ земельного участка до объекта капитального строительства по направлениям на северо-запад – 2 м, северо-восток – 2 м, юго-восток – 0,5 м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val="ru-RU"/>
        </w:rPr>
        <w:t>- площадью 1992 кв. м с кадастровым номером 45:25:100404:724                     по адресу: г. Курган, п. Теплый стан, ул. 3-я Болдинская, №38, в зоне застройки индивидуальными и малоэтажными жилыми домами (Ж 1), для размещения индивидуального жилого дома, в виде уменьшения минимальных отступов от границ земельного участка до объекта капитального строительства по направлениям на северо-восток – 1,7 м, юго-восток – 1,9 м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, уполномоченный на организацию и проведение общественных обсуждений - Департамент архитектуры, строительства и земельных отношений Администрации города Кургана.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Департаменту архитектуры, строительства и земельных отношений Администрации города Кургана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провести общественные обсуждения в соответствии с действующим законодательством и Положением о порядке организации и проведения общественных обсуждений по вопросам градостроительной деятельности    на территории города Кургана;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публиковать оповещение о начале общественных обсужд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0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2.2022 г.;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) разместить проект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е материалы к ним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на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фициальном сайте муниципального образования города Кургана в сети «Интернет» по адресу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в разделе «Общественные обсуждения»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2.2022 г.;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организовать экспозиц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оект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информационных материалов              к ним в здании Департамента архитектуры, строительства 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емельных отношений Администрации города Кургана по адресу: г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рган,                          ул. Пушкина, 83/1, в срок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12.2022 г.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2.2022 г.;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обеспечить прием замечаний и предложений по обсуждаемым проектам в период с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15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12.2022 г. п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2.2022 г.;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оформить в установленном порядке протокол общественных обсуждений, а также подготовить заключение о результатах общественных обсуждений;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опубликовать в газете «Курган и курганцы» и разместить                              на официальном сайте муниципального образования города Кургана в сети «Интернет» по адресу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заключение о результатах общественных обсуждений в срок до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2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12.2022 г.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Опубликовать настоящее постановление в газете «Курган и курганцы»                и разместить на официальном сайте муниципального образования города Кургана в информационно-телекоммуникационной сети «Интернет»                     по адресу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TextBodyIndent"/>
        <w:spacing w:before="0" w:after="120"/>
        <w:ind w:left="0" w:firstLine="426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Контроль за исполнением настоящего постановления возложить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br/>
        <w:br/>
        <w:br/>
      </w:r>
      <w:r>
        <w:rPr>
          <w:rFonts w:cs="PT Astra Serif;Times New Roman" w:ascii="PT Astra Serif;Times New Roman" w:hAnsi="PT Astra Serif;Times New Roman"/>
          <w:sz w:val="28"/>
          <w:szCs w:val="28"/>
        </w:rPr>
        <w:t>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overflowPunct w:val="true"/>
        <w:autoSpaceDE w:val="true"/>
        <w:spacing w:before="0" w:after="0"/>
        <w:ind w:firstLine="284"/>
        <w:contextualSpacing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TextBodyIndent"/>
        <w:spacing w:before="0" w:after="0"/>
        <w:ind w:left="0" w:right="-1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города Кургана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Е.В. Ситнико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</w:rPr>
      </w:pPr>
      <w:r>
        <w:rPr>
          <w:rFonts w:cs="PT Astra Serif;Times New Roman" w:ascii="PT Astra Serif;Times New Roman" w:hAnsi="PT Astra Serif;Times New Roman"/>
          <w:sz w:val="18"/>
        </w:rPr>
        <w:t>Черных Екатерина Олеговн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18"/>
        </w:rPr>
        <w:t>(3522) 42-86-81 доб. 603#</w:t>
      </w:r>
    </w:p>
    <w:sectPr>
      <w:headerReference w:type="default" r:id="rId8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jc w:val="center"/>
      <w:textAlignment w:val="auto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</w:rPr>
  </w:style>
  <w:style w:type="character" w:styleId="WW8Num24z2">
    <w:name w:val="WW8Num24z2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cs="Times New Roman;Times New Roman"/>
      <w:sz w:val="20"/>
      <w:szCs w:val="20"/>
    </w:rPr>
  </w:style>
  <w:style w:type="character" w:styleId="7">
    <w:name w:val=" Знак Знак7"/>
    <w:qFormat/>
    <w:rPr>
      <w:rFonts w:cs="Times New Roman;Times New Roman"/>
    </w:rPr>
  </w:style>
  <w:style w:type="character" w:styleId="6">
    <w:name w:val=" Знак Знак6"/>
    <w:qFormat/>
    <w:rPr>
      <w:rFonts w:cs="Times New Roman;Times New Roman"/>
      <w:sz w:val="2"/>
      <w:szCs w:val="2"/>
    </w:rPr>
  </w:style>
  <w:style w:type="character" w:styleId="5">
    <w:name w:val=" Знак Знак5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1">
    <w:name w:val=" Знак Знак11"/>
    <w:qFormat/>
    <w:rPr>
      <w:b/>
      <w:bCs/>
      <w:sz w:val="32"/>
      <w:szCs w:val="32"/>
      <w:u w:val="single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 Знак Знак4"/>
    <w:qFormat/>
    <w:rPr>
      <w:b/>
      <w:bCs/>
      <w:sz w:val="28"/>
      <w:szCs w:val="24"/>
      <w:lang w:val="en-US"/>
    </w:rPr>
  </w:style>
  <w:style w:type="character" w:styleId="1">
    <w:name w:val="Основной текст с отступом Знак1"/>
    <w:qFormat/>
    <w:rPr>
      <w:rFonts w:cs="Times New Roman;Times New Roman"/>
    </w:rPr>
  </w:style>
  <w:style w:type="character" w:styleId="21">
    <w:name w:val=" Знак Знак2"/>
    <w:qFormat/>
    <w:rPr>
      <w:rFonts w:ascii="Calibri" w:hAnsi="Calibri" w:cs="Calibri"/>
      <w:sz w:val="22"/>
      <w:lang w:val="en-US"/>
    </w:rPr>
  </w:style>
  <w:style w:type="character" w:styleId="51">
    <w:name w:val="Знак Знак5"/>
    <w:qFormat/>
    <w:rPr>
      <w:rFonts w:cs="Times New Roman;Times New Roman"/>
    </w:rPr>
  </w:style>
  <w:style w:type="character" w:styleId="41">
    <w:name w:val="Знак Знак4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Blk">
    <w:name w:val="blk"/>
    <w:qFormat/>
    <w:rPr>
      <w:rFonts w:cs="Times New Roman;Times New Roman"/>
    </w:rPr>
  </w:style>
  <w:style w:type="character" w:styleId="Fields">
    <w:name w:val="fields"/>
    <w:qFormat/>
    <w:rPr>
      <w:rFonts w:cs="Times New Roman;Times New Roman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Сильное выделение"/>
    <w:qFormat/>
    <w:rPr>
      <w:i/>
      <w:iCs/>
      <w:color w:val="000000"/>
    </w:rPr>
  </w:style>
  <w:style w:type="character" w:styleId="3">
    <w:name w:val="Знак Знак3"/>
    <w:qFormat/>
    <w:rPr>
      <w:lang w:val="ru-RU"/>
    </w:rPr>
  </w:style>
  <w:style w:type="character" w:styleId="12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nseEmphasis">
    <w:name w:val="Intense Emphasis"/>
    <w:qFormat/>
    <w:rPr>
      <w:rFonts w:cs="Times New Roman;Times New Roman"/>
      <w:i/>
      <w:iCs/>
      <w:color w:val="000000"/>
    </w:rPr>
  </w:style>
  <w:style w:type="character" w:styleId="13">
    <w:name w:val="Сильное выделение1"/>
    <w:qFormat/>
    <w:rPr>
      <w:rFonts w:cs="Times New Roman;Times New Roman"/>
      <w:i/>
      <w:iCs/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11">
    <w:name w:val="Сильное выделение11"/>
    <w:qFormat/>
    <w:rPr>
      <w:i/>
      <w:color w:val="000000"/>
    </w:rPr>
  </w:style>
  <w:style w:type="character" w:styleId="31">
    <w:name w:val=" Знак Знак3"/>
    <w:qFormat/>
    <w:rPr>
      <w:lang w:val="ru-RU" w:bidi="ar-SA"/>
    </w:rPr>
  </w:style>
  <w:style w:type="character" w:styleId="BodyTextIndentChar">
    <w:name w:val="Body Text Indent Char"/>
    <w:qFormat/>
    <w:rPr>
      <w:rFonts w:cs="Times New Roman;Times New Roman"/>
    </w:rPr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sz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32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;Times New Roman" w:hAnsi="Times New Roman;Times New Roman" w:eastAsia="SimSun;ЛОМе" w:cs="Arial"/>
      <w:sz w:val="24"/>
      <w:szCs w:val="24"/>
      <w:u w:val="single"/>
      <w:lang w:eastAsia="zh-CN"/>
    </w:rPr>
  </w:style>
  <w:style w:type="paragraph" w:styleId="Style16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4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12">
    <w:name w:val="Абзац списка1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21">
    <w:name w:val="Абзац списка12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kurgan-city.ru/" TargetMode="External"/><Relationship Id="rId6" Type="http://schemas.openxmlformats.org/officeDocument/2006/relationships/hyperlink" Target="http://www.kurgan-city.ru/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4:00Z</dcterms:created>
  <dc:creator>kka</dc:creator>
  <dc:description/>
  <cp:keywords/>
  <dc:language>en-US</dc:language>
  <cp:lastModifiedBy>Скворчевский С.Б.</cp:lastModifiedBy>
  <cp:lastPrinted>2019-09-02T10:39:00Z</cp:lastPrinted>
  <dcterms:modified xsi:type="dcterms:W3CDTF">2022-12-08T09:24:00Z</dcterms:modified>
  <cp:revision>2</cp:revision>
  <dc:subject/>
  <dc:title>АДМИНИСТРАЦИЯ ГОРОДА КУРГАНА</dc:title>
</cp:coreProperties>
</file>