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7_»_______августа 2024________ г. N__67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7_»_______августа 2024________ г. N__67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пересечении проезжих частей улиц Пушкина - 9 Янва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ересечением проезжих частей улиц Пушкина - 9 Январ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. Разрешить закрытие движения всех видов автомобильного транспорта на пересечении проезжих частей улиц Пушкина - 9 Января       с 08:00 ч. 09.08.2024 г. до 20:00 ч. 12.08.2024 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7. Данное постановление распространяется на правоотношения, возникшие с 09.08.2024 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6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6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5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8-07T09:35:00Z</dcterms:modified>
  <cp:revision>2</cp:revision>
  <dc:subject/>
  <dc:title>АДМИНИСТРАЦИЯ ГОРОДА КУРГАНА</dc:title>
</cp:coreProperties>
</file>