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"/>
          <w:szCs w:val="26"/>
        </w:rPr>
      </w:pPr>
      <w:r>
        <w:rPr>
          <w:rFonts w:cs="PT Astra Serif;Times New Roman" w:ascii="PT Astra Serif;Times New Roman" w:hAnsi="PT Astra Serif;Times New Roman"/>
          <w:sz w:val="2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-224155</wp:posOffset>
                </wp:positionV>
                <wp:extent cx="5758815" cy="176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8.7pt;mso-wrap-distance-left:7.05pt;mso-wrap-distance-right:7.05pt;mso-wrap-distance-top:0pt;mso-wrap-distance-bottom:0pt;margin-top:-17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ragraph">
                  <wp:posOffset>1718945</wp:posOffset>
                </wp:positionV>
                <wp:extent cx="5758815" cy="674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от  «_07_»_________июня 2024_________ г. N__48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3.1pt;mso-wrap-distance-left:7.05pt;mso-wrap-distance-right:7.05pt;mso-wrap-distance-top:0pt;mso-wrap-distance-bottom:0pt;margin-top:135.35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от  «_07_»_________июня 2024_________ г. N__48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14522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14.3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ведении запрета на остановку и стоянку 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автомобильной дороге Шадринский тракт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Уставом муниципального образования города Кургана, в целях безопасности участников дорожного движения,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Запретить остановку и стоянку транспортных средств на автомобильной дороге Шадринский тракт от здания 2А до здания 8А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орожные знаки 3.27 «Остановка запрещена», 8.2.4 «Зона действия», 8.24 «Работает эвакуатор», на участке улично-дорожной сети, указанном в пункте 1, установить не ранее, чем через двадцать дней с момента опубликования данного постановления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комендовать УМВД России по городу Кургану осуществлять контроль в части запрета на остановку и стоянку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сех видов транспорта, указанных в пункте 1, в части касающейся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Интернет по адресу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7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#</w:t>
      </w:r>
    </w:p>
    <w:sectPr>
      <w:headerReference w:type="default" r:id="rId4"/>
      <w:type w:val="continuous"/>
      <w:pgSz w:w="11906" w:h="16838"/>
      <w:pgMar w:left="1701" w:right="1134" w:gutter="0" w:header="567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2:00Z</dcterms:created>
  <dc:creator>Алена Кондратьева</dc:creator>
  <dc:description/>
  <cp:keywords/>
  <dc:language>en-US</dc:language>
  <cp:lastModifiedBy>Скворчевский С.Б.</cp:lastModifiedBy>
  <cp:lastPrinted>2021-08-05T16:54:00Z</cp:lastPrinted>
  <dcterms:modified xsi:type="dcterms:W3CDTF">2024-06-07T11:02:00Z</dcterms:modified>
  <cp:revision>2</cp:revision>
  <dc:subject/>
  <dc:title>АДМИНИСТРАЦИЯ ГОРОДА КУРГАНА</dc:title>
</cp:coreProperties>
</file>