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270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53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9270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6_»_______октября 2022________ г. N__733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6_»_______октября 2022________ г. N__733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оведении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апитального строительств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107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12.12.2018 г. № 203 «Об утверждении Правил землепользования и застройки города Кургана», от 27.06.2018 г. № 112 «Об утверждении Положения о порядке организации и проведения общественных обсуждений по вопросам градостроительной деятельности               на территории города Кургана» и рекомендациями Комиссии по подготовке проекта правил землепользования и застройки города Кургана                       от 22.09.2022 г. Администрация города Кургана </w:t>
      </w: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 Провести общественные обсуждения в городе Кургане по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роектам решений:</w:t>
      </w:r>
    </w:p>
    <w:p>
      <w:pPr>
        <w:pStyle w:val="TextBodyIndent"/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) о предоставлении разрешений на условно разрешенные виды использования земельных участков и объектов капитального строительства               на земельных участках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: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площадью 360 кв.м в кадастровом квартале 45:25:110204 по адресу:               г. Курган, мкр. Осиновка, в районе ул. Береговая, 3, в зоне застройки индивидуальными и малоэтажными жилыми домами (Ж 1), «ведение огородничества»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площадью 583 кв.м в кадастровом квартале 45:25:020812 по адресу:              г. Курган, ул. Кооперативная, №48, в зоне застройки среднеэтажными жилыми домами (Ж 2), «для индивидуального жилищного строительства»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площадью 667 кв.м в кадастровом квартале 45:25:020812 по адресу:               г. Курган, ул. Ястржембского, 27, в зоне застройки среднеэтажными жилыми домами (Ж 2), «для индивидуального жилищного строительства»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площадью 600 кв. м с кадастровым номером 45:25:030307:2504                     по адресу: г. Курган, ул. 9 Мая, 2г д, в зоне застройки многоэтажными жилыми домами (Ж 3), «для индивидуального жилищного строительства»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площадью 686 кв. м с кадастровым номером 45:25:070119:25 по адресу: г. Курган, ул. Бажова, 25, в многофункциональной зоне (ОДЗ 3), «для индивидуального жилищного строительства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) 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ых участка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площадью 686 кв.м с кадастровым номером 45:25:070119:25                      по адресу: г. Курган, ул. Бажова, 25, в многофункциональной зоне (ОДЗ 3), для размещения индивидуального жилого дома, в виде уменьшения минимального отступа от границы земельного участка до объекта капитального строительства по направлению на юго-запад – 1,5 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площадью 1078 кв.м с кадастровым номером 45:25:070311:249                 по адресу: г. Курган, ул. Климова, 25, в зоне застройки среднеэтажными жилыми домами (Ж 2), для реконструкции памятника архитектуры, в виде отсутствия минимального отступа от границы земельного участка до объекта капитального строительства по направлению на юго-восток, в виде уменьшения минимального отступа от границы земельного участка                     до объекта капитального строительства по направлению на юго-запад – 1 м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лощадью 1000 кв.м с кадастровым номером 45:25:090502:82                  по адресу: г. Курган, мкр. Тополя, ул. Сиреневая, 3а, в зоне застройки индивидуальными и малоэтажными жилыми домами (Ж 1), для размещения индивидуального жилого дома, в виде уменьшения минимального отступа                 от границы земельного участка до объекта капитального строительства               по направлению на северо-восток – 4.</w:t>
      </w:r>
    </w:p>
    <w:p>
      <w:pPr>
        <w:pStyle w:val="Normal"/>
        <w:overflowPunct w:val="true"/>
        <w:autoSpaceDE w:val="true"/>
        <w:spacing w:before="0" w:after="0"/>
        <w:ind w:right="-1" w:firstLine="567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, уполномоченный на организацию и проведение общественных обсуждений - Департамент архитектуры, строительства и земельных отношений Администрации города Кургана.</w:t>
      </w:r>
    </w:p>
    <w:p>
      <w:pPr>
        <w:pStyle w:val="Normal"/>
        <w:overflowPunct w:val="true"/>
        <w:autoSpaceDE w:val="true"/>
        <w:spacing w:before="0" w:after="0"/>
        <w:ind w:right="-1" w:firstLine="567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Департаменту архитектуры, строительства и земельных отношений Администрации города Кургана: </w:t>
      </w:r>
    </w:p>
    <w:p>
      <w:pPr>
        <w:pStyle w:val="Normal"/>
        <w:overflowPunct w:val="true"/>
        <w:autoSpaceDE w:val="true"/>
        <w:spacing w:before="0" w:after="0"/>
        <w:ind w:right="-1" w:firstLine="567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) провести общественные обсуждения в соответствии с действующим законодательством и Положением о порядке организации и проведения общественных обсуждений по вопросам градостроительной деятельности    на территории города Кургана;</w:t>
      </w:r>
    </w:p>
    <w:p>
      <w:pPr>
        <w:pStyle w:val="Normal"/>
        <w:overflowPunct w:val="true"/>
        <w:autoSpaceDE w:val="true"/>
        <w:spacing w:before="0" w:after="0"/>
        <w:ind w:right="-1" w:firstLine="567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публиковать оповещение о начале общественных обсуждений 13.10.2022 г.;</w:t>
      </w:r>
    </w:p>
    <w:p>
      <w:pPr>
        <w:pStyle w:val="Normal"/>
        <w:overflowPunct w:val="true"/>
        <w:autoSpaceDE w:val="true"/>
        <w:spacing w:before="0" w:after="0"/>
        <w:ind w:right="-1" w:firstLine="567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разместить проекты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е материалы к ни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 </w:t>
      </w:r>
      <w:r>
        <w:rPr>
          <w:rFonts w:cs="PT Astra Serif" w:ascii="PT Astra Serif" w:hAnsi="PT Astra Serif"/>
          <w:sz w:val="28"/>
          <w:szCs w:val="28"/>
        </w:rPr>
        <w:t xml:space="preserve">официальном сайте муниципального образования города Кургана в сети «Интернет» по адресу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разделе «Общественные обсуждения» 20.10.2022 г.;</w:t>
      </w:r>
    </w:p>
    <w:p>
      <w:pPr>
        <w:pStyle w:val="Normal"/>
        <w:overflowPunct w:val="true"/>
        <w:autoSpaceDE w:val="true"/>
        <w:spacing w:before="0" w:after="0"/>
        <w:ind w:right="-1" w:firstLine="567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4) организовать экспозицию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ов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х материалов              к ним в здании Департамента архитектуры, строительства 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емельных отношений Администрации города Кургана по адресу: г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урган,                          ул. Пушкина, 83/1, в срок с 20.10.2022 г. по 26.10.2022 г.;</w:t>
      </w:r>
    </w:p>
    <w:p>
      <w:pPr>
        <w:pStyle w:val="Normal"/>
        <w:overflowPunct w:val="true"/>
        <w:autoSpaceDE w:val="true"/>
        <w:spacing w:before="0" w:after="0"/>
        <w:ind w:right="-1" w:firstLine="567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беспечить прием замечаний и предложений по обсуждаемым проектам в период с 20.10.2022 г. по 26.10.2022 г.;</w:t>
      </w:r>
    </w:p>
    <w:p>
      <w:pPr>
        <w:pStyle w:val="Normal"/>
        <w:overflowPunct w:val="true"/>
        <w:autoSpaceDE w:val="true"/>
        <w:spacing w:before="0" w:after="0"/>
        <w:ind w:right="-1" w:firstLine="567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6) оформить в установленном порядке протокол общественных обсуждений, а также подготовить заключение о результатах общественных обсуждений;</w:t>
      </w:r>
    </w:p>
    <w:p>
      <w:pPr>
        <w:pStyle w:val="Normal"/>
        <w:overflowPunct w:val="true"/>
        <w:autoSpaceDE w:val="true"/>
        <w:spacing w:before="0" w:after="0"/>
        <w:ind w:right="-1" w:firstLine="567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7) опубликовать в газете «Курган и курганцы» и разместить                              на официальном сайте муниципального образования города Кургана в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лючение о результатах общественных обсуждений в срок до 03.11.2022 г.</w:t>
      </w:r>
    </w:p>
    <w:p>
      <w:pPr>
        <w:pStyle w:val="Normal"/>
        <w:overflowPunct w:val="true"/>
        <w:autoSpaceDE w:val="true"/>
        <w:spacing w:before="0" w:after="0"/>
        <w:ind w:right="-1" w:firstLine="567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4. Опубликовать настоящее постановление в газете «Курган и курганцы»                и разместить на официальном сайте муниципального образования города Кургана в информационно-телекоммуникационной сети «Интернет»                     по адресу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Глав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города Кургана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Е.В. Ситников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Черных Екатерина Олеговна</w:t>
      </w:r>
    </w:p>
    <w:p>
      <w:pPr>
        <w:pStyle w:val="Normal"/>
        <w:rPr/>
      </w:pPr>
      <w:r>
        <w:rPr>
          <w:rFonts w:cs="PT Astra Serif" w:ascii="PT Astra Serif" w:hAnsi="PT Astra Serif"/>
          <w:sz w:val="18"/>
        </w:rPr>
        <w:t>(3522) 42-86-81 доб. 603#</w:t>
      </w:r>
    </w:p>
    <w:sectPr>
      <w:headerReference w:type="default" r:id="rId8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cs="Times New Roman"/>
      <w:sz w:val="2"/>
      <w:szCs w:val="2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1"/>
    <w:qFormat/>
    <w:rPr>
      <w:b/>
      <w:bCs/>
      <w:sz w:val="32"/>
      <w:szCs w:val="32"/>
      <w:u w:val="single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 Знак Знак4"/>
    <w:qFormat/>
    <w:rPr>
      <w:b/>
      <w:bCs/>
      <w:sz w:val="28"/>
      <w:szCs w:val="24"/>
      <w:lang w:val="en-US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21">
    <w:name w:val=" Знак Знак2"/>
    <w:qFormat/>
    <w:rPr>
      <w:rFonts w:ascii="Calibri" w:hAnsi="Calibri" w:cs="Calibri"/>
      <w:sz w:val="22"/>
      <w:lang w:val="en-US"/>
    </w:rPr>
  </w:style>
  <w:style w:type="character" w:styleId="51">
    <w:name w:val="Знак Знак5"/>
    <w:qFormat/>
    <w:rPr>
      <w:rFonts w:cs="Times New Roman"/>
    </w:rPr>
  </w:style>
  <w:style w:type="character" w:styleId="41">
    <w:name w:val="Знак Знак4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>
      <w:rFonts w:cs="Times New Roman"/>
    </w:rPr>
  </w:style>
  <w:style w:type="character" w:styleId="Fields">
    <w:name w:val="fields"/>
    <w:qFormat/>
    <w:rPr>
      <w:rFonts w:cs="Times New Roman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Сильное выделение"/>
    <w:qFormat/>
    <w:rPr>
      <w:i/>
      <w:iCs/>
      <w:color w:val="000000"/>
    </w:rPr>
  </w:style>
  <w:style w:type="character" w:styleId="3">
    <w:name w:val="Знак Знак3"/>
    <w:qFormat/>
    <w:rPr>
      <w:lang w:val="ru-RU"/>
    </w:rPr>
  </w:style>
  <w:style w:type="character" w:styleId="12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13">
    <w:name w:val="Сильное выделение1"/>
    <w:qFormat/>
    <w:rPr>
      <w:rFonts w:cs="Times New Roman"/>
      <w:i/>
      <w:iCs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Сильное выделение11"/>
    <w:qFormat/>
    <w:rPr>
      <w:i/>
      <w:color w:val="000000"/>
    </w:rPr>
  </w:style>
  <w:style w:type="character" w:styleId="31">
    <w:name w:val=" Знак Знак3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</w:rPr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ЛОМе" w:cs="Arial"/>
      <w:sz w:val="24"/>
      <w:szCs w:val="24"/>
      <w:u w:val="single"/>
      <w:lang w:eastAsia="zh-CN"/>
    </w:rPr>
  </w:style>
  <w:style w:type="paragraph" w:styleId="Style16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21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kurgan-city.ru/" TargetMode="External"/><Relationship Id="rId6" Type="http://schemas.openxmlformats.org/officeDocument/2006/relationships/hyperlink" Target="http://www.kurgan-city.ru/" TargetMode="External"/><Relationship Id="rId7" Type="http://schemas.openxmlformats.org/officeDocument/2006/relationships/hyperlink" Target="http://www.kurgan-city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38:00Z</dcterms:created>
  <dc:creator>kka</dc:creator>
  <dc:description/>
  <cp:keywords/>
  <dc:language>en-US</dc:language>
  <cp:lastModifiedBy>Скворчевский С.Б.</cp:lastModifiedBy>
  <cp:lastPrinted>2019-09-02T10:39:00Z</cp:lastPrinted>
  <dcterms:modified xsi:type="dcterms:W3CDTF">2022-10-07T03:38:00Z</dcterms:modified>
  <cp:revision>2</cp:revision>
  <dc:subject/>
  <dc:title>АДМИНИСТРАЦИЯ ГОРОДА КУРГАНА</dc:title>
</cp:coreProperties>
</file>