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309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309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6_»________марта 2025_________ г. N__21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6_»________марта 2025_________ г. N__21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                                от 27.02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границах кадастрового квартала 45:25:030308 по адресу: г. Курган, улица Братская, 16, в зоне застройки многоэтажными жилыми домами (Ж 3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30308 по адресу: г. Курган,               ул. Братская, д. 4, в зоне застройки многоэтажными жилыми домами (Ж 3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 номером 45:25:020201:2011 по адресу: г. Курган, поселок Левашово, севернее улицы Тенистая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 номером 45:25:020201:2019 по адресу: г. Курган, поселок Левашово, севернее улицы Тенистая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30605 по адресу: г. Курган,             ул. Бурова-Петрова, уч. 120д, в многофункциональной зоне (ОДЗ 3), «хранение автотранспорт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20201:1972 по адресу: г. Курган,                   р-н. Кетовский, совхоз «Курганский»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словным номером 45:25:030801:239:ЗУ1 по адресу: г. Курган,                          пр-кт Машиностроителей, 34, в коммунально-складской зоне (ПР 2), «производственная деятельность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328:461 по адресу: г. Курган,                       ул. Омская, 74, в производственной зоне   (ПР 1), «магазины», «склады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90503 по адресу: г. Курган, мкр. Тополя, ул. Весенняя, 23, в зоне застройки индивидуальными и малоэтажными жилыми домами (Ж 1), «объекты дорожного сервис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115:605 по адресу: г. Курган, проспект Конституции, 56-а, в зоне застройки среднеэтажными жилыми домами (Ж 2), для размещения многоквартирного жилого дома, в виде отклонения от минимального количества мест стоянки (размещения) индивидуального автотранспорта в границах земельного участка  с 171 машино-мест до 22 машино-мест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115:606 по адресу: г. Курган,                            пр-кт Конституции, 56-а, в зоне застройки среднеэтажными жилыми домами (Ж 2), для размещения многоквартирного жилого дома, в виде отклонения от минимального количества мест стоянки (размещения) индивидуального автотранспорта в границах земельного участка  с 86 машино-мест до 0 машино-мест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115:607 по адресу: г. Курган,                          пр-кт Конституции, 56-а, в зоне застройки среднеэтажными жилыми домами (Ж 2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юго-запад, северо-запад, в виде отклонения от минимального количества мест стоянки (размещения) индивидуального автотранспорта в границах земельного участка  с 239 машино-мест до 0 машино-мест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115:609 по адресу: г. Курган,                         пр-кт Конституции, 56-а, в зоне застройки среднеэтажными жилыми домами (Ж 2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юго-запад, северо-запад, в виде отклонения от минимального количества мест стоянки (размещения) индивидуального автотранспорта в границах земельного участка  с 233 машино-мест до 0 машино-мест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115:610 по адресу: г. Курган,                        пр-кт Конституции, 56-а, в зоне застройки среднеэтажными жилыми домами (Ж 2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юго-запад, северо-запад, в виде отклонения от минимального количества мест стоянки (размещения) индивидуального автотранспорта в границах земельного участка до 0 машино-мест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 кадастровым номером 45:25:070115:611 по адресу: г. Курган,                           пр-кт Конституции, 56-а, в зоне застройки среднеэтажными жилыми домами (Ж 2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юго-запад, северо-запад, в виде отклонения от минимального количества мест стоянки (размещения) индивидуального автотранспорта в границах земельного участка  с 231 машино-мест до 0 машино-мест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3.03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.03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20.03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6.03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20.03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26.03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03.04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6#</w:t>
      </w:r>
    </w:p>
    <w:sectPr>
      <w:headerReference w:type="default" r:id="rId7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qFormat/>
    <w:rPr>
      <w:rFonts w:cs="Times New Roman"/>
    </w:rPr>
  </w:style>
  <w:style w:type="character" w:styleId="3">
    <w:name w:val="Знак Знак3"/>
    <w:qFormat/>
    <w:rPr>
      <w:lang w:val="ru-RU" w:eastAsia="ru-RU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qFormat/>
    <w:rPr>
      <w:lang w:val="ru-RU" w:eastAsia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Сильное выделение1"/>
    <w:qFormat/>
    <w:rPr>
      <w:rFonts w:cs="Times New Roman"/>
      <w:i/>
      <w:iCs/>
      <w:color w:val="000000"/>
    </w:rPr>
  </w:style>
  <w:style w:type="character" w:styleId="4">
    <w:name w:val="Знак Знак4"/>
    <w:qFormat/>
    <w:rPr>
      <w:sz w:val="24"/>
    </w:rPr>
  </w:style>
  <w:style w:type="character" w:styleId="5">
    <w:name w:val="Знак Знак5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11">
    <w:name w:val="Сильное выделение11"/>
    <w:qFormat/>
    <w:rPr>
      <w:i/>
      <w:color w:val="000000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12">
    <w:name w:val="Основной текст с отступом Знак1"/>
    <w:qFormat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eastAsia="en-US"/>
    </w:rPr>
  </w:style>
  <w:style w:type="character" w:styleId="13">
    <w:name w:val="Заголовок 1 Знак"/>
    <w:qFormat/>
    <w:rPr>
      <w:b/>
      <w:bCs/>
      <w:sz w:val="32"/>
      <w:szCs w:val="3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Fields">
    <w:name w:val="fields"/>
    <w:qFormat/>
    <w:rPr>
      <w:rFonts w:cs="Times New Roman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" w:cs="Arial"/>
      <w:sz w:val="24"/>
      <w:szCs w:val="24"/>
      <w:u w:val="single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kka</dc:creator>
  <dc:description/>
  <dc:language>en-US</dc:language>
  <cp:lastModifiedBy>skworchewski</cp:lastModifiedBy>
  <cp:lastPrinted>2024-11-25T15:15:00Z</cp:lastPrinted>
  <dcterms:modified xsi:type="dcterms:W3CDTF">2025-03-06T08:54:06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