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;Times New Roman" w:cs="PT Astra Serif;Times New Roman"/>
          <w:sz w:val="24"/>
          <w:szCs w:val="20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 «_05_»_______сентября 2023_______ г. N__7670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;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 «_05_»_______сентября 2023_______ г. N__7670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;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;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;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О закрытии движения автомобильного транспор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по ул. Савельева от ул. М. Горького до ул. К. Маркса                                             в связи с проведением аварийных работ по ремонт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тепловых се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pacing w:val="40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СП «Тепловые сети» аварийных работ по ремонту тепловых сетей, Администрация города Кургана </w:t>
      </w:r>
      <w:r>
        <w:rPr>
          <w:rFonts w:eastAsia="Times New Roman;Times New Roman"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1. Разрешить закрытие движения автомобильного транспорта по ул. Савельева на участке улично – дорожной сети от пересечения проезжих частей улиц Савельева – М. Горького до пересечения проезжих частей улиц Савельева – К. Маркса, с 08:00 ч. 29.08.2023 г.  до 23:00 ч. 05.09.2023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2. Исполнителю работ СП «Тепловые сети»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1) оформить разрешение на производство земляных работ в установленном порядк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) установить соответствующие дорожные знаки и огражд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 МКУ «Управление дорожного хозяйства и благоустройства города Кургана» осуществить контроль за организацией дорожного движения на участке, указанном в п. 1, на период проведения дорожны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4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5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6. Данное постановление распространяется на правоотношения, возникшие с 29.08.2023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7. Контроль за выполнением данного постановления возложить на директора Департамента развития городского хозяйства Администрации города Кургана Плешкова А.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eastAsia="Times New Roman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ременно исполняющий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лномочия заместителя Главы города Кургана,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иректора Департамента социальной политики 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города Кургана</w:t>
        <w:tab/>
        <w:tab/>
        <w:tab/>
        <w:tab/>
        <w:t xml:space="preserve">       И.В. Паскевич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8"/>
          <w:szCs w:val="1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PT Astra Serif;Times New Roman" w:ascii="PT Astra Serif;Times New Roman" w:hAnsi="PT Astra Serif;Times New Roman"/>
          <w:sz w:val="20"/>
          <w:szCs w:val="20"/>
          <w:lang w:eastAsia="ru-RU"/>
        </w:rPr>
        <w:t>Симакова Оксана Николаев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PT Astra Serif;Times New Roman" w:ascii="PT Astra Serif;Times New Roman" w:hAnsi="PT Astra Serif;Times New Roman"/>
          <w:sz w:val="20"/>
          <w:szCs w:val="20"/>
          <w:lang w:eastAsia="ru-RU"/>
        </w:rPr>
        <w:t>(3522) 42-89-06 доб. 544 #</w:t>
      </w:r>
    </w:p>
    <w:sectPr>
      <w:headerReference w:type="default" r:id="rId6"/>
      <w:type w:val="nextPage"/>
      <w:pgSz w:w="11906" w:h="16838"/>
      <w:pgMar w:left="1560" w:right="850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5:00Z</dcterms:created>
  <dc:creator>Simakova</dc:creator>
  <dc:description/>
  <cp:keywords/>
  <dc:language>en-US</dc:language>
  <cp:lastModifiedBy>Скворчевский С.Б.</cp:lastModifiedBy>
  <cp:lastPrinted>2023-08-01T13:54:00Z</cp:lastPrinted>
  <dcterms:modified xsi:type="dcterms:W3CDTF">2023-09-06T08:15:00Z</dcterms:modified>
  <cp:revision>2</cp:revision>
  <dc:subject/>
  <dc:title>Российская Федерация</dc:title>
</cp:coreProperties>
</file>