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5_»_________июня 2024_________ г. N__46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5_»_________июня 2024_________ г. N__46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              на территории города Кургана» и рекомендациями Комиссии по подготовке проекта правил землепользования и застройки города Кургана                       от 16.05.2024 г.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              на земельных участках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границах кадастрового квартала 45:25:030405 по адресу: г. Курган,             ул. Мусоргского, №56, в зоне делового, общественного и коммерческого назначения (ОДЗ 1), «для индивидуального жилищного строительства»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90503:235 по адресу: г. Курган,                    мкр. Тополя, ул. Весенняя,  № 23, в зоне застройки индивидуальными                    и малоэтажными жилыми домами (Ж 1), «объекты дорожного сервиса», «автомобильные мойки»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50209:474 по адресу: г. Курган,                    мкр. Глинки, участок №15, в зоне застройки индивидуальными                                 и малоэтажными жилыми домами (Ж 1), «ведение огородничества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201:9 по адресу: г. Курган,                         ул. Радионова, в зоне объектов автомобильного, железнодорожного                        и воздушного транспорта (ИТ 3), «объекты дорожного сервиса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20602:1273 по адресу: г. Курган,                     ул. Смирнова, 7, для многоквартирного жилого дома, в виде уменьшения минимальных отступов от границ земельного участка до объекта капитального строительства по направлениям на северо-восток – 1 м, юго-запад – 1 м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116:3211 по адресу: г. Курган, Солнечный б-р, №15, для дома блокированной застройки, в виде уменьшения минимального отступа от границы земельного участка до объекта капитального строительства по направлению на юго-запад – 0,5 м; в виде отсутствия минимального отступа от границы земельного участка до объекта капитального строительства по направлению на юго-восток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116:3210 по адресу: г. Курган, Солнечный б-р, №15, для дома блокированной застройки, в виде уменьшения минимального отступа от границы земельного участка до объекта капитального строительства по направлению на юго-запад – 0,5 м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116:3209 по адресу: г. Курган, Солнечный б-р, №15, для дома блокированной застройки, в виде уменьшения минимального отступа от границы земельного участка до объекта капитального строительства по направлению на юго-запад – 0,5 м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116:3208 по адресу: г. Курган, Солнечный б-р, №15, для дома блокированной застройки, в виде отсутствия минимальных отступов от границ земельного участка до объекта капитального строительства по направлениям на юго-запад, северо-запад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стить прое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е материалы к ни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 разделе «Общественные обсуждения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 в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рганизовать экспози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х материалов              к ним в здании Департамента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ган,                          ул. Пушкина, 83/1, в срок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опубликовать в газете «Курган и курганцы» и разместить                             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7.0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газете «Курган и курганцы»                и разместить на официальном сайте муниципального образования города Кургана в информационно-телекоммуникационной сети «Интернет»                     по адресу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.А. Наумен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ных Екатерина Олег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6-81 доб. 603#</w:t>
      </w:r>
    </w:p>
    <w:sectPr>
      <w:headerReference w:type="default" r:id="rId8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2">
    <w:name w:val="WW8Num24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;Times New Roman"/>
      <w:sz w:val="20"/>
      <w:szCs w:val="20"/>
    </w:rPr>
  </w:style>
  <w:style w:type="character" w:styleId="7">
    <w:name w:val=" Знак Знак7"/>
    <w:qFormat/>
    <w:rPr>
      <w:rFonts w:cs="Times New Roman;Times New Roman"/>
    </w:rPr>
  </w:style>
  <w:style w:type="character" w:styleId="6">
    <w:name w:val=" Знак Знак6"/>
    <w:qFormat/>
    <w:rPr>
      <w:rFonts w:cs="Times New Roman;Times New Roman"/>
      <w:sz w:val="2"/>
      <w:szCs w:val="2"/>
    </w:rPr>
  </w:style>
  <w:style w:type="character" w:styleId="5">
    <w:name w:val=" Знак Знак5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 Знак Знак11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b/>
      <w:bCs/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cs="Times New Roman;Times New Roman"/>
    </w:rPr>
  </w:style>
  <w:style w:type="character" w:styleId="21">
    <w:name w:val=" Знак Знак2"/>
    <w:qFormat/>
    <w:rPr>
      <w:rFonts w:ascii="Calibri" w:hAnsi="Calibri" w:cs="Calibri"/>
      <w:sz w:val="22"/>
      <w:lang w:val="en-US"/>
    </w:rPr>
  </w:style>
  <w:style w:type="character" w:styleId="51">
    <w:name w:val="Знак Знак5"/>
    <w:qFormat/>
    <w:rPr>
      <w:rFonts w:cs="Times New Roman;Times New Roman"/>
    </w:rPr>
  </w:style>
  <w:style w:type="character" w:styleId="41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;Times New Roman"/>
    </w:rPr>
  </w:style>
  <w:style w:type="character" w:styleId="Fields">
    <w:name w:val="fields"/>
    <w:qFormat/>
    <w:rPr>
      <w:rFonts w:cs="Times New Roman;Times New Roman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ильное выделение"/>
    <w:qFormat/>
    <w:rPr>
      <w:i/>
      <w:iCs/>
      <w:color w:val="000000"/>
    </w:rPr>
  </w:style>
  <w:style w:type="character" w:styleId="3">
    <w:name w:val="Знак Знак3"/>
    <w:qFormat/>
    <w:rPr>
      <w:lang w:val="ru-RU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;Times New Roman"/>
      <w:i/>
      <w:iCs/>
      <w:color w:val="000000"/>
    </w:rPr>
  </w:style>
  <w:style w:type="character" w:styleId="13">
    <w:name w:val="Сильное выделение1"/>
    <w:qFormat/>
    <w:rPr>
      <w:rFonts w:cs="Times New Roman;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1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 New Roman" w:hAnsi="Times New Roman;Times New Roman" w:eastAsia="SimSun;ЛОМе" w:cs="Arial"/>
      <w:sz w:val="24"/>
      <w:szCs w:val="24"/>
      <w:u w:val="single"/>
      <w:lang w:eastAsia="zh-CN"/>
    </w:rPr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3:00Z</dcterms:created>
  <dc:creator>kka</dc:creator>
  <dc:description/>
  <cp:keywords/>
  <dc:language>en-US</dc:language>
  <cp:lastModifiedBy>Скворчевский С.Б.</cp:lastModifiedBy>
  <cp:lastPrinted>2019-09-02T10:39:00Z</cp:lastPrinted>
  <dcterms:modified xsi:type="dcterms:W3CDTF">2024-06-05T05:13:00Z</dcterms:modified>
  <cp:revision>2</cp:revision>
  <dc:subject/>
  <dc:title>АДМИНИСТРАЦИЯ ГОРОДА КУРГАНА</dc:title>
</cp:coreProperties>
</file>