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октября 2024________ г. N__86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октября 2024________ г. N__86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506" w:hRule="atLeast"/>
        </w:trPr>
        <w:tc>
          <w:tcPr>
            <w:tcW w:w="98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04.06.2024 г. № 4686 «О закрытии движения всех видов транспор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по пр. Конституции на участке от пр. Конституции, д. 32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до пр. Конституции, д. 39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PT Astra Serif" w:hAnsi="PT Astra Serif" w:eastAsia="Times New Roman" w:cs="PT Astra Serif"/>
          <w:spacing w:val="4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06.10.2003 г. № 131-ФЗ        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</w:t>
      </w:r>
      <w:r>
        <w:rPr>
          <w:rFonts w:cs="PT Astra Serif" w:ascii="PT Astra Serif" w:hAnsi="PT Astra Serif"/>
          <w:sz w:val="28"/>
          <w:szCs w:val="28"/>
        </w:rPr>
        <w:t>в связи с внесением изменений в проект выполнения работ ООО «Тепловодомонтаж» по реконструкции водопровода от существующей камеры по пр. Конституции, д. 32 до Бульвара Солнечный d=1000 м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 Внести в постановление Администрации города Кургана                  от 04.06.2024 г. № 4686 «О закрытии движения всех видов транспорта по пр. Конституции на участке от пр. Конституции, д. 32А                                до пр. Конституции, д. 39А»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Разрешить частичное закрытие движения всех видов транспорта   по пр. Конституции на участке от пр. Конституции, д. 32А до                            пр. Конституции, д. 39А (от поворота на «Царево городище» до автосалона АвтоРегион-45) с 09-00 ч. 05.06.2024 г. до 21-00 ч. 30.10.2024 г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(35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22) 42-89-06 доб. 543 #</w:t>
      </w:r>
    </w:p>
    <w:sectPr>
      <w:type w:val="continuous"/>
      <w:pgSz w:w="11906" w:h="16838"/>
      <w:pgMar w:left="1701" w:right="1134" w:gutter="0" w:header="0" w:top="568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7:00Z</dcterms:created>
  <dc:creator>Simakova</dc:creator>
  <dc:description/>
  <cp:keywords/>
  <dc:language>en-US</dc:language>
  <cp:lastModifiedBy>Скворчевский С.Б.</cp:lastModifiedBy>
  <cp:lastPrinted>2024-02-09T13:39:00Z</cp:lastPrinted>
  <dcterms:modified xsi:type="dcterms:W3CDTF">2024-10-04T10:57:00Z</dcterms:modified>
  <cp:revision>2</cp:revision>
  <dc:subject/>
  <dc:title>Российская Федерация</dc:title>
</cp:coreProperties>
</file>