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-417195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-32.85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54100</wp:posOffset>
                </wp:positionH>
                <wp:positionV relativeFrom="paragraph">
                  <wp:posOffset>1655445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4_________ г. N__557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30.35pt;mso-position-vertical-relative:text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4_________ г. N__557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99820</wp:posOffset>
                </wp:positionH>
                <wp:positionV relativeFrom="paragraph">
                  <wp:posOffset>1320165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03.95pt;mso-position-vertical-relative:text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</w:rPr>
                        <w:t xml:space="preserve">                                        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1947" w:hRule="atLeast"/>
        </w:trPr>
        <w:tc>
          <w:tcPr>
            <w:tcW w:w="9079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  <w:bookmarkStart w:id="0" w:name="OLE_LINK14"/>
            <w:bookmarkStart w:id="1" w:name="OLE_LINK13"/>
            <w:bookmarkStart w:id="2" w:name="OLE_LINK12"/>
            <w:bookmarkStart w:id="3" w:name="OLE_LINK14"/>
            <w:bookmarkStart w:id="4" w:name="OLE_LINK13"/>
            <w:bookmarkStart w:id="5" w:name="OLE_LINK12"/>
            <w:bookmarkEnd w:id="3"/>
            <w:bookmarkEnd w:id="4"/>
            <w:bookmarkEnd w:id="5"/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6" w:name="_Hlk168036454"/>
            <w:bookmarkEnd w:id="6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 утверждении </w:t>
            </w:r>
            <w:bookmarkStart w:id="7" w:name="_Hlk168036220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рядка приведения самовольно переустроенного и (или) перепланированного помещения в многоквартирном доме в городе Кургане в прежнее состояние</w:t>
            </w:r>
            <w:bookmarkStart w:id="8" w:name="OLE_LINK8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  <w:bookmarkStart w:id="9" w:name="OLE_LINK14"/>
            <w:bookmarkStart w:id="10" w:name="OLE_LINK13"/>
            <w:bookmarkStart w:id="11" w:name="OLE_LINK12"/>
            <w:bookmarkStart w:id="12" w:name="_Hlk168036454"/>
            <w:bookmarkStart w:id="13" w:name="OLE_LINK14"/>
            <w:bookmarkStart w:id="14" w:name="OLE_LINK13"/>
            <w:bookmarkStart w:id="15" w:name="OLE_LINK12"/>
            <w:bookmarkStart w:id="16" w:name="_Hlk168036454"/>
            <w:bookmarkEnd w:id="13"/>
            <w:bookmarkEnd w:id="14"/>
            <w:bookmarkEnd w:id="15"/>
            <w:bookmarkEnd w:id="16"/>
            <w:bookmarkEnd w:id="7"/>
            <w:bookmarkEnd w:id="8"/>
          </w:p>
        </w:tc>
      </w:tr>
    </w:tbl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Жилищным кодексом Российской Федерации, Федеральным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города Кургана, Администрация города Кургана 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орядок приведения самовольно переустроенного и (или) перепланированного помещения в многоквартирном доме в городе Кургане в прежнее состояние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                 на директора Департамента развития городского хозяйства Администрации города Кургана Давыдова Д.А. и директора муниципального казенного учреждения «Административно-техническая инспекция города Кургана» Курбаченкова Н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Главы города Кургана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овейчук Юлия Евгенье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47 доб. 5438#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ConsPlusTitle"/>
              <w:widowControl/>
              <w:overflowPunct w:val="false"/>
              <w:textAlignment w:val="baseline"/>
              <w:rPr>
                <w:rFonts w:ascii="PT Astra Serif" w:hAnsi="PT Astra Serif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widowControl/>
              <w:overflowPunct w:val="false"/>
              <w:textAlignment w:val="baseline"/>
              <w:rPr/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к по</w:t>
            </w: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 xml:space="preserve">тановлению </w:t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rFonts w:ascii="PT Astra Serif" w:hAnsi="PT Astra Serif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ConsPlusTitle"/>
              <w:widowControl/>
              <w:overflowPunct w:val="false"/>
              <w:textAlignment w:val="baseline"/>
              <w:rPr/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от__04.07.2024____ г. № _5576_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б утверждении Порядка приведения самовольно переустроенного и (или) перепланированного помещения в многоквартирном доме в городе Кургане в прежнее состояние»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приведения самовольно переустроенного и (или) перепланированного помещения в многоквартирном доме в городе Кургане в прежнее состоя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Настоящий Порядок разработан в соответствии с Жилищ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Данный Порядок устанавливает процедуру приведения самовольно переустроенного и (или) перепланированного помещения в многоквартирном доме в городе Кургане в прежнее состоя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Собственник помещения в многоквартирном доме, которое было самовольно или с нарушением проекта переустроено и (или) перепланировано, или наниматель жилого помещения по договору социального найма, договору найма жилого помещения жилищного фонда социального использования (далее - наниматель), которое было самовольно или с нарушением проекта переустроено и (или) перепланировано, обязан привести такое помещение в прежнее состоя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амовольно или с нарушением проекта переустроенное и (или) перепланированное помещение должно быть приведено в прежнее состояние, соответствующее техническому паспорт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аботы по приведению помещения в прежнее состояние должны производиться с соблюдением строительно-технических норм и прави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4. В случае выявления факта самовольного переустройства и (или) перепланировки помещения в многоквартирном доме или факта переустройства и (или) перепланировки помещения в многоквартирном доме с нарушением проекта, представлявшегося для согласования переустройства и (или) перепланировки, Департамент развития городского хозяйства Администрации города Кургана в десятидневный срок подготавливает письмо-предупрежд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. Письмо-предупреждение вручается собственнику (нанимателю) помещения в многоквартирном доме лично, или в случае невозможности вручения лично, либо отказа собственника (нанимателя) от подписи в получении, письмо-предупреждение направляется заказным письмом с уведомление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. В письме-предупреждении устанавливается порядок приведения помещения в прежнее состояние и срок, в течение которого помещение должно быть приведено в прежнее состояние, но не более чем 6 месяце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. На основании решения суда помещение в многоквартирном доме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лучае обращения собственника (нанимателя) самовольно переустроенного и (или) перепланированного помещения в многоквартирном доме в суд с заявлением о сохранении его в переустроенном (перепланируемом) виде до истечения срока, установленного в письме-предупреждении, и при отказе суда в сохранении указанный срок приведения помещения в многоквартирном доме в прежнее состояние продлевается на срок судебного разбира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. Если собственник (наниматель) самовольно переустроенного и (или) перепланированного помещения не приведет его в прежнее состояние в установленный срок, направляется исковое заявление в суд в соответствии с пунктом 5 статьи 29 Жилищного кодекса РФ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</w:t>
      </w:r>
      <w:r>
        <w:rPr>
          <w:rFonts w:cs="PT Astra Serif" w:ascii="PT Astra Serif" w:hAnsi="PT Astra Serif"/>
          <w:sz w:val="28"/>
        </w:rPr>
        <w:t>_________________________________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6"/>
      <w:type w:val="continuous"/>
      <w:pgSz w:w="11906" w:h="16838"/>
      <w:pgMar w:left="1440" w:right="1106" w:gutter="0" w:header="709" w:top="1259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8C983569BC04876976999E9233D8207E5DC9F86CD2E0FAC29CA334186O0TDD" TargetMode="External"/><Relationship Id="rId5" Type="http://schemas.openxmlformats.org/officeDocument/2006/relationships/hyperlink" Target="consultantplus://offline/ref=C8C983569BC04876976987E43551DE0DE7D2C782CF2B0DFC7595681CD104E664104F40BCC58AA03AEA2B99OET1D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21:00Z</dcterms:created>
  <dc:creator>Селиверстова</dc:creator>
  <dc:description/>
  <cp:keywords/>
  <dc:language>en-US</dc:language>
  <cp:lastModifiedBy>Скворчевский С.Б.</cp:lastModifiedBy>
  <cp:lastPrinted>2023-12-06T14:06:00Z</cp:lastPrinted>
  <dcterms:modified xsi:type="dcterms:W3CDTF">2024-07-04T06:21:00Z</dcterms:modified>
  <cp:revision>2</cp:revision>
  <dc:subject/>
  <dc:title>Российская Федерация</dc:title>
</cp:coreProperties>
</file>