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4_________ г. N__55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4_________ г. N__55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крытии движения всех вид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пр. Машиностроителе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устранению аварии на сетях водопровода д-500 мм по пр. Машиностроителей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всех видов транспортных средств   по пр. Машиностроителей на участке от ул. Машиностроителей, д. 35/1 до ул. Чернореченская, д. 69/2  с 10:00 ч. 01.07.2024 г. до 21:00 ч. 14.07.2024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сполнителю работ АО «Водный Союз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ормить разрешение на производство земляных работ                     в установленном порядке;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анное постановление распространяется на правоотношения, возникшие с 01.07.2024 г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26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9-06 доб. 543 #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4:00Z</dcterms:created>
  <dc:creator>Лилия Андреевна Тельминова</dc:creator>
  <dc:description/>
  <cp:keywords/>
  <dc:language>en-US</dc:language>
  <cp:lastModifiedBy>Скворчевский С.Б.</cp:lastModifiedBy>
  <cp:lastPrinted>2024-05-21T12:58:00Z</cp:lastPrinted>
  <dcterms:modified xsi:type="dcterms:W3CDTF">2024-07-04T06:44:00Z</dcterms:modified>
  <cp:revision>2</cp:revision>
  <dc:subject/>
  <dc:title>АДМИНИСТРАЦИЯ ГОРОДА КУРГАНА</dc:title>
</cp:coreProperties>
</file>