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4_»_________июля 2024_________ г. N__557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4_»_________июля 2024_________ г. N__557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крытии движения всех видов транспортных средств на пересечении улиц пр. Машиностроителей и ул. Дзержинского по правой сторон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ходу движения от ул. Химмашевская в сторону ул. Некрасова</w:t>
            </w:r>
          </w:p>
        </w:tc>
      </w:tr>
    </w:tbl>
    <w:p>
      <w:pPr>
        <w:pStyle w:val="Normal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 в целях производства работ ООО «СУЭС» по реконструкции сетей водопровода по ул. Дзержинского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:</w:t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Разрешить закрытие движения всех видов транспортных средств на пересечении улиц пр. Машиностроителей и ул. Дзержинского по правой стороне по ходу движения от ул. Химмашевская в сторону ул. Некрасова       с 01.07.2024 г. до 20:00 ч. 14.07.2024 г.</w:t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Исполнителю работ ООО «Сибирско-уральский энергетический сервис»:</w:t>
      </w:r>
    </w:p>
    <w:p>
      <w:pPr>
        <w:pStyle w:val="Normal"/>
        <w:ind w:left="-28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формить разрешение на производство земляных работ в установленном порядке;</w:t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установить соответствующие дорожные знаки и ограждение.</w:t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КУ «Управление дорожного хозяйства и благоустройства города Кургана» согласовать временную схему организации движения на период производства работ.</w:t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lef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Данное постановление распространяется на правоотношения, возникшие с 01.07.2024 г.</w:t>
      </w:r>
    </w:p>
    <w:p>
      <w:pPr>
        <w:pStyle w:val="Style17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8. </w:t>
      </w:r>
      <w:r>
        <w:rPr>
          <w:rFonts w:cs="PT Astra Serif" w:ascii="PT Astra Serif" w:hAnsi="PT Astra Serif"/>
          <w:sz w:val="28"/>
          <w:szCs w:val="28"/>
          <w:lang w:eastAsia="ru-RU"/>
        </w:rPr>
        <w:t>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8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" w:hAnsi="PT Astra Serif" w:eastAsia="Times New Roman" w:cs="PT Astra Serif"/>
                <w:sz w:val="28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eastAsia="Times New Roman" w:cs="PT Astra Serif"/>
                <w:sz w:val="28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7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" w:hAnsi="PT Astra Serif" w:eastAsia="Times New Roman" w:cs="PT Astra Serif"/>
                <w:sz w:val="28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ind w:left="-284"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3522) 42-89-06 доб. 543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0:00Z</dcterms:created>
  <dc:creator>metelica</dc:creator>
  <dc:description/>
  <cp:keywords/>
  <dc:language>en-US</dc:language>
  <cp:lastModifiedBy>Скворчевский С.Б.</cp:lastModifiedBy>
  <cp:lastPrinted>2009-10-05T10:10:00Z</cp:lastPrinted>
  <dcterms:modified xsi:type="dcterms:W3CDTF">2024-07-04T06:50:00Z</dcterms:modified>
  <cp:revision>2</cp:revision>
  <dc:subject/>
  <dc:title>АДМИНИСТРАЦИЯ ГОРОДА КУРГАНА</dc:title>
</cp:coreProperties>
</file>