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4_________ г. N__55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4_________ г. N__55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22 от 26.06.2024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ые некапитальные строения (сооружения) – ограждающие устройства в виде цепочки и вазонов расположенных по адресу: город Курган, 3 микрорайон, в районе многоквартирного дома № 6б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Н.В. Юшкову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                                       А.А. Науменко         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Мельникова Ольга Анатоль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86-83  доп. 665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3:00Z</dcterms:created>
  <dc:creator>Герштанский Сергей Юрьевич</dc:creator>
  <dc:description/>
  <cp:keywords/>
  <dc:language>en-US</dc:language>
  <cp:lastModifiedBy>Скворчевский С.Б.</cp:lastModifiedBy>
  <cp:lastPrinted>2024-06-27T12:10:00Z</cp:lastPrinted>
  <dcterms:modified xsi:type="dcterms:W3CDTF">2024-07-03T05:33:00Z</dcterms:modified>
  <cp:revision>2</cp:revision>
  <dc:subject/>
  <dc:title>АДМИНИСТРАЦИЯ ГОРОДА КУРГАНА</dc:title>
</cp:coreProperties>
</file>