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3_»_________июля 2024_________ г. N__55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3_»_________июля 2024_________ г. N__55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077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              на территории города Кургана» и рекомендациями Комиссии по подготовке проекта правил землепользования и застройки города Кургана                       от 20.06.2024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едоставлении разрешения на условно разрешенный вид использования земельного участка и объекта капитального строительства               на земельном участке с кадастровым номером 45:25:020812:3086 по адресу: г. Курган, ул. Чапаева, 27, в зоне застройки среднеэтажными жилыми домами (Ж 2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308:214 по адресу: г. Курган, ул. Школьная, 5 и ул. Анфиногенова, 7, для здания магазина, в виде уменьшения минимального отступа от границы земельного участка до объекта капитального строительства по направлению на юго-восток – 0,5 м;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70509:35 по адресу: г. Курган, ул. Куйбышева, 144, для административного здания, в виде отсутствия минимального отступа от границы земельного участка до объекта капитального строительства по направлению на северо-восток; в виде уменьшения минимального отступа от границы земельного участка до объекта капитального строительства по направлению на северо-запад – 1 м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7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7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              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Курган,                          ул. Пушкина, 83/1, в срок с 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7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7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7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 по </w:t>
      </w:r>
      <w:r>
        <w:rPr>
          <w:rFonts w:cs="PT Astra Serif" w:ascii="PT Astra Serif" w:hAnsi="PT Astra Serif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7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2024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7) опубликовать в газете «Курган и курганцы» и разместить                             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01.08</w:t>
      </w:r>
      <w:r>
        <w:rPr>
          <w:rFonts w:cs="PT Astra Serif" w:ascii="PT Astra Serif" w:hAnsi="PT Astra Serif"/>
          <w:sz w:val="28"/>
          <w:szCs w:val="28"/>
        </w:rPr>
        <w:t>.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газете «Курган и курганцы»                и разместить на официальном сайте муниципального образования города Кургана в информационно-телекоммуникационной сети «Интернет»                     по адресу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1 доб. 603#</w:t>
      </w:r>
    </w:p>
    <w:sectPr>
      <w:headerReference w:type="default" r:id="rId8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  <w:sz w:val="2"/>
      <w:szCs w:val="2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1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b/>
      <w:bCs/>
      <w:sz w:val="28"/>
      <w:szCs w:val="24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21">
    <w:name w:val=" Знак Знак2"/>
    <w:qFormat/>
    <w:rPr>
      <w:rFonts w:ascii="Calibri" w:hAnsi="Calibri" w:cs="Calibri"/>
      <w:sz w:val="22"/>
      <w:lang w:val="en-US"/>
    </w:rPr>
  </w:style>
  <w:style w:type="character" w:styleId="51">
    <w:name w:val="Знак Знак5"/>
    <w:qFormat/>
    <w:rPr>
      <w:rFonts w:cs="Times New Roman"/>
    </w:rPr>
  </w:style>
  <w:style w:type="character" w:styleId="41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Сильное выделение"/>
    <w:qFormat/>
    <w:rPr>
      <w:i/>
      <w:iCs/>
      <w:color w:val="000000"/>
    </w:rPr>
  </w:style>
  <w:style w:type="character" w:styleId="3">
    <w:name w:val="Знак Знак3"/>
    <w:qFormat/>
    <w:rPr>
      <w:lang w:val="ru-RU"/>
    </w:rPr>
  </w:style>
  <w:style w:type="character" w:styleId="12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3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1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ЛОМе" w:cs="Arial"/>
      <w:sz w:val="24"/>
      <w:szCs w:val="24"/>
      <w:u w:val="single"/>
      <w:lang w:eastAsia="zh-CN"/>
    </w:rPr>
  </w:style>
  <w:style w:type="paragraph" w:styleId="Style16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9:00Z</dcterms:created>
  <dc:creator>kka</dc:creator>
  <dc:description/>
  <cp:keywords/>
  <dc:language>en-US</dc:language>
  <cp:lastModifiedBy>Скворчевский С.Б.</cp:lastModifiedBy>
  <cp:lastPrinted>2019-09-02T10:39:00Z</cp:lastPrinted>
  <dcterms:modified xsi:type="dcterms:W3CDTF">2024-07-03T05:49:00Z</dcterms:modified>
  <cp:revision>2</cp:revision>
  <dc:subject/>
  <dc:title>АДМИНИСТРАЦИЯ ГОРОДА КУРГАНА</dc:title>
</cp:coreProperties>
</file>