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декабря 2024________ г. N__1078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декабря 2024________ г. N__1078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ведении запрета на стоянку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парковочных площадках спортивных объектов: бассейн «Олимп», ледовая арена «Юность», спортивный комплекс им. В.Ф. Горб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Уставом муниципального образования города Кургана, с целью уборки механизированным способом и обеспечения антитеррористической безопасности на спортивных объектах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претить стоянку транспортных средств с 00:00 ч. до 06:00 ч. путем установки дорожных знаков 5.27 «Зона ограничения стоянки»,     5.28 «Конец зоны ограничения стоянки», 8.24 «Работает эвакуатор» на въездах на парковочные площадки спортивных объектов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Бассейн «Олимп» по ул. Савельева, д. 5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Ледовая арена «Юность» по ул. Сибирская, д.1А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портивный комплекс им. В.Ф. Горбенко по ул. Сибирская, д. 1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орожные знаки 5.27 «Зона с ограничениями стоянки» (с указанием времени действия с 00:00 ч. до 06:00 ч.), 5.28 «Конец с ограничением стоянки» (с указанием времени действия с 00:00 ч. до 06:00 ч.), 8.24 «Работает эвакуатор», на въездах на парковочные площадки спортивных объектов, указанных в пункте 1, установить не ранее, чем через двадцать дней с момента опубликования данного постановления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комендовать УМВД России по городу Кургану осуществлять контроль в части запрета на стоянку всех видов транспортных средств, указанных в пункте 1, в части касающейся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Интернет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>
          <w:trHeight w:val="3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  <w:t xml:space="preserve">Тельминова Лилия Андреевна                            </w:t>
      </w:r>
    </w:p>
    <w:p>
      <w:pPr>
        <w:pStyle w:val="Normal"/>
        <w:rPr>
          <w:rFonts w:ascii="PT Astra Serif" w:hAnsi="PT Astra Serif" w:cs="PT Astra Serif"/>
          <w:sz w:val="16"/>
          <w:szCs w:val="25"/>
        </w:rPr>
      </w:pPr>
      <w:r>
        <w:rPr>
          <w:rFonts w:cs="PT Astra Serif" w:ascii="PT Astra Serif" w:hAnsi="PT Astra Serif"/>
          <w:sz w:val="16"/>
          <w:szCs w:val="25"/>
        </w:rPr>
        <w:t>(3522) 42-89-06  доб. 543</w:t>
      </w:r>
      <w:r>
        <w:rPr>
          <w:rFonts w:cs="PT Astra Serif" w:ascii="PT Astra Serif" w:hAnsi="PT Astra Serif"/>
          <w:sz w:val="16"/>
          <w:szCs w:val="25"/>
          <w:lang w:val="en-US"/>
        </w:rPr>
        <w:t>#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5:00Z</dcterms:created>
  <dc:creator>kondrativa</dc:creator>
  <dc:description/>
  <dc:language>en-US</dc:language>
  <cp:lastModifiedBy>skworchewski</cp:lastModifiedBy>
  <cp:lastPrinted>2009-10-05T09:10:00Z</cp:lastPrinted>
  <dcterms:modified xsi:type="dcterms:W3CDTF">2024-12-02T09:38:1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