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2_»_______сентября 2024_______ г. N__74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2_»_______сентября 2024_______ г. N__747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закрытии движения всех видов автомобильного транспорт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 ул. Куйбышева на участке от ул. Кирова до ул. Краси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устранению дефекта на участке трубопровода, проходящего под проезжей              частью ул. Куйбышев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1. Разрешить закрытие движения всех видов автомобильного транспорта по ул. Куйбышева на участке от ул. Кирова до ул. Красина         с 20:00 ч. 23.08.2024 г. до 20:00 ч. 26.08.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. Исполнителю работ СП «Тепловые сети»: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1) оформить разрешение на производство земляных работ                                   в установленном порядке;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)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МКУ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МКУ «Управление дорожного хозяйства и благоустройства города Кургана» согласовать временную схему организации движения на период производства работ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5. Управлен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6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7. Данное постановление распространяется на правоотношения, возникшие с 23.08.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8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1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7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Style17"/>
              <w:snapToGrid w:val="false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right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9-06  доб. 543</w:t>
      </w: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  <w:t>#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1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0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4:00Z</dcterms:created>
  <dc:creator>ostrouhova</dc:creator>
  <dc:description/>
  <cp:keywords/>
  <dc:language>en-US</dc:language>
  <cp:lastModifiedBy>Скворчевский С.Б.</cp:lastModifiedBy>
  <cp:lastPrinted>2009-10-05T09:10:00Z</cp:lastPrinted>
  <dcterms:modified xsi:type="dcterms:W3CDTF">2024-09-02T06:54:00Z</dcterms:modified>
  <cp:revision>2</cp:revision>
  <dc:subject/>
  <dc:title>АДМИНИСТРАЦИЯ ГОРОДА КУРГАНА</dc:title>
</cp:coreProperties>
</file>