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ля 2024_________ г. N__55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ля 2024_________ г. N__55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 проведении общественных обсуждений по документации                                 по планировке территории 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проектам внесения изменений                               в документацию по планировке территории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 утверждении Правил землепользования и застройки города Кургана», от 27.06.2018 г. № 112                  «Об утверждении Положения о порядке организации и проведения общественных обсуждений по вопросам градостроительной деятельности               на территории </w:t>
      </w:r>
      <w:r>
        <w:rPr>
          <w:rFonts w:cs="Arial" w:ascii="PT Astra Serif" w:hAnsi="PT Astra Serif"/>
          <w:sz w:val="28"/>
          <w:szCs w:val="28"/>
        </w:rPr>
        <w:t xml:space="preserve">города Кургана» Администрация города Кургана </w:t>
      </w:r>
      <w:r>
        <w:rPr>
          <w:rFonts w:cs="Arial" w:ascii="PT Astra Serif" w:hAnsi="PT Astra Serif"/>
          <w:b/>
          <w:bCs/>
          <w:spacing w:val="80"/>
          <w:sz w:val="28"/>
          <w:szCs w:val="28"/>
        </w:rPr>
        <w:t>постановляет</w:t>
      </w:r>
      <w:r>
        <w:rPr>
          <w:rFonts w:cs="Arial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сти общественные обсуждения в городе Курган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по документации по планировке территории жилой застройки, подлежащей комплексному развитию, ограниченной улицами Тимофея Невежина, Коли Мяготина, Кремлева и Победы в городе Курган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ом 1. Проект планировки территории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ом 2. Проект межевания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по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документации по планировке территории жилой застройки, подлежащей комплексному развитию, расположенной в границах улиц Красина, Куйбышева, Кирова, Набережная, в городе Курган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ом 1. Проект планировки территории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ом 2. Проект межевания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по документации по планировке территории линейного объекта «Реконструкция железнодорожного пути необщего пользования ООО «КПМ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ом 1. Проект планировки территории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ом 2. Проект межевания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  <w:sz w:val="28"/>
          <w:szCs w:val="28"/>
        </w:rPr>
        <w:t xml:space="preserve"> по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проекту межевания территории, ограниченной улицей Омская, проездом к земельному участку с кадастровым номером 45:25:030701:379, границей кадастрового квартала 45:25:030701 и проездом к земельному участку с кадастровым номером 45:25:030701:437, в городе Курган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5) по проекту внесения изменений в проект межевания территории, ограниченной улицей Стройбаза, улицей Зауральская, границей кадастрового квартала 45:25:010401 и земельным участком с кадастровым номером 45:25:000000:26670, в городе Курган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по проекту внесения изменений в проект межевания территории, ограниченной ул. 9 Мая, границами кадастрового квартала 45:25:030203 и проездом к земельному участку с кадастровым номером 45:25:030307:289 в городе Кургане (далее - Проект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 провести общественные обсуждения в соответствии с действующим законодательством и Положением о порядке организации и проведения общественных обсуждений по вопросам градостроительной деятельности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Arial" w:ascii="PT Astra Serif" w:hAnsi="PT Astra Serif"/>
          <w:sz w:val="28"/>
          <w:szCs w:val="28"/>
        </w:rPr>
        <w:t>09.07.2024 г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разместить проекты и информационные материалы к ним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разделе «Общественные обсуждения» и в </w:t>
      </w:r>
      <w:r>
        <w:rPr>
          <w:rFonts w:cs="Arial" w:ascii="PT Astra Serif" w:hAnsi="PT Astra Serif"/>
          <w:sz w:val="28"/>
          <w:szCs w:val="28"/>
          <w:shd w:fill="FFFFFF" w:val="clear"/>
        </w:rPr>
        <w:t>информационной систем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6.07.2024 г.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экспозицию Проектов и информационных материалов к ним в здании Департамента архитектуры, строительства и земельных отношений Администрации города Кургана по адресу: г. Курган,                       ул. Пушкина, 83/1, в срок с 16.07.2024 г. по 18.07.2024 г.;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5) осуществить прием замечаний и предложений по обсуждаемым Проектам в период </w:t>
      </w:r>
      <w:r>
        <w:rPr>
          <w:rFonts w:cs="Arial" w:ascii="PT Astra Serif" w:hAnsi="PT Astra Serif"/>
          <w:sz w:val="28"/>
          <w:szCs w:val="28"/>
        </w:rPr>
        <w:t>с 16</w:t>
      </w:r>
      <w:r>
        <w:rPr>
          <w:rFonts w:cs="PT Astra Serif" w:ascii="PT Astra Serif" w:hAnsi="PT Astra Serif"/>
          <w:sz w:val="28"/>
          <w:szCs w:val="28"/>
        </w:rPr>
        <w:t>.07.2024 г. по 18.07.2024 г.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6) обеспечить подготовку и оформление в установленном порядке протокола общественных обсуждений, а также заключения о результатах общественных обсуждений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) обеспечить опубликование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8"/>
          <w:szCs w:val="28"/>
        </w:rPr>
        <w:t xml:space="preserve"> заключения о результатах общественных обсуждений 23.07.2024 г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А.А. Науменко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горова Екатерина Анатол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2 доб. 643 #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sz w:val="24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sz w:val="24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sz w:val="24"/>
                      </w:rPr>
                      <w:fldChar w:fldCharType="begin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2:00Z</dcterms:created>
  <dc:creator>Юшкова Н..В.</dc:creator>
  <dc:description/>
  <cp:keywords/>
  <dc:language>en-US</dc:language>
  <cp:lastModifiedBy>Скворчевский С.Б.</cp:lastModifiedBy>
  <cp:lastPrinted>2024-05-17T11:56:00Z</cp:lastPrinted>
  <dcterms:modified xsi:type="dcterms:W3CDTF">2024-07-03T05:02:00Z</dcterms:modified>
  <cp:revision>2</cp:revision>
  <dc:subject/>
  <dc:title>АДМИНИСТРАЦИЯ ГОРОДА КУРГАНА</dc:title>
</cp:coreProperties>
</file>