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августа 2024________ г. N__65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августа 2024________ г. N__65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рода Кургана от 19.07.2024 г. № 6058 «О закрытии движ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всех видов автомобильного транспорта по ул. Лугова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участке от ул. Пушкина до ул. Луговая, д. 21»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       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                   в целях проведения работ «КГК» СП «Тепловые сети» в целях проведения работ «КГК» СП «Тепловые сети» по устранению дефекта на участке трубопровода, проходящего под проезжей частью ул. Луговая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Внести в постановление Администрации города Кургана                        от 19.07.2024 г. № 6058 «О закрытии движения всех видов автомобильного транспорта по ул. Луговая на участке от ул. Пушкина до ул. Луговая, д. 21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зрешить закрытие движения всех видов автомобильного транспорта по ул. Луговая на участке от ул. Пушкина до ул. Луговая, д. 21     с 08:00 ч. 17.07.2024 г. до 20:00 ч. 01.09.2024 г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9-06 доб. 543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16"/>
        </w:rPr>
      </w:r>
    </w:p>
    <w:sectPr>
      <w:headerReference w:type="default" r:id="rId6"/>
      <w:type w:val="nextPage"/>
      <w:pgSz w:w="11906" w:h="16838"/>
      <w:pgMar w:left="1701" w:right="992" w:gutter="0" w:header="397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2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8-01T05:52:00Z</dcterms:modified>
  <cp:revision>2</cp:revision>
  <dc:subject/>
  <dc:title>АДМИНИСТРАЦИЯ ГОРОДА КУРГАНА</dc:title>
</cp:coreProperties>
</file>