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88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8.5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1769745</wp:posOffset>
                </wp:positionV>
                <wp:extent cx="5758815" cy="55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4_________ г. N__54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3.6pt;mso-wrap-distance-left:7.05pt;mso-wrap-distance-right:7.05pt;mso-wrap-distance-top:0pt;mso-wrap-distance-bottom:0pt;margin-top:139.35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4_________ г. N__54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508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107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всех видов транспортных средств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площади им. В. И. Ленина 03.07.2024 г. в связи с проведением выставки-ярмарки</w:t>
            </w: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              «Об общих принципах организации местного самоуправления в Российской Федерации», Уставом муниципального образования города Кургана, в связи с рабочим визитом делегации города Юйлинь провинции Шэньси (КНР) 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ем выставки-ярмарки выпускаемой продукции предприятиями Курганской области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1.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етить остановку и стоянку всех видов транспортных средств, за исключением транспортных средств участников выставки-ярмарки, 03.07.2024 г. с 06:00 ч. до 19:00 ч на парковочной площадке по ул. Гоголя, 5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) осуществить контроль в части запрета на остановку и стоянку всех видов транспорта на участках улично-дорожной сети города Кургана, указанных в п. 1 настоящего постано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правлению массовых коммуникаций и общественных отношений Администрации города Кургана известить население через средства массовой информации и 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а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9-06 доб. 543 #</w:t>
      </w:r>
    </w:p>
    <w:sectPr>
      <w:type w:val="continuous"/>
      <w:pgSz w:w="11906" w:h="16838"/>
      <w:pgMar w:left="1701" w:right="850" w:gutter="0" w:header="107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Алена Кондратьева</dc:creator>
  <dc:description/>
  <cp:keywords/>
  <dc:language>en-US</dc:language>
  <cp:lastModifiedBy>Скворчевский С.Б.</cp:lastModifiedBy>
  <cp:lastPrinted>2024-06-25T13:06:00Z</cp:lastPrinted>
  <dcterms:modified xsi:type="dcterms:W3CDTF">2024-07-01T06:53:00Z</dcterms:modified>
  <cp:revision>2</cp:revision>
  <dc:subject/>
  <dc:title>АДМИНИСТРАЦИЯ ГОРОДА КУРГАНА</dc:title>
</cp:coreProperties>
</file>