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ОКЛАД</w:t>
      </w:r>
    </w:p>
    <w:p>
      <w:pPr>
        <w:pStyle w:val="22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о достигнутых значениях показателей для оценки эффективности деятельности органов местного самоуправления муниципального образова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города Кургана за 2024 год и их планируемых значениях на 3-летний период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дата «25» апреля 2025 год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А КУРГАНА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cyan"/>
        </w:rPr>
      </w:pPr>
      <w:r>
        <w:rPr>
          <w:rFonts w:cs="PT Astra Serif" w:ascii="PT Astra Serif" w:hAnsi="PT Astra Serif"/>
          <w:b/>
          <w:sz w:val="28"/>
          <w:szCs w:val="28"/>
          <w:highlight w:val="cyan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Курган расположен почти в центре Евразии, к востоку от Уральского хребта, на юго-западе Западно-Сибирской равнины, в бассейне среднего течения реки Тобол (бассейн Оби), в 1 973 км к востоку от Москвы. Высота расположения Кургана над уровнем моря составляет около 75 метров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род Курган имеет ряд преимуществ от своего географического </w:t>
      </w:r>
      <w:r>
        <w:rPr>
          <w:rFonts w:cs="PT Astra Serif" w:ascii="PT Astra Serif" w:hAnsi="PT Astra Serif"/>
          <w:color w:val="000000"/>
          <w:spacing w:val="13"/>
          <w:sz w:val="28"/>
          <w:szCs w:val="28"/>
        </w:rPr>
        <w:t>положения: рядом - Казахстан, Урал, богатый топливно-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энергетическими ресурсами Север.</w:t>
      </w:r>
      <w:r>
        <w:rPr>
          <w:rFonts w:cs="PT Astra Serif" w:ascii="PT Astra Serif" w:hAnsi="PT Astra Serif"/>
          <w:sz w:val="28"/>
          <w:szCs w:val="28"/>
        </w:rPr>
        <w:t xml:space="preserve"> Это создает благоприятные условия для развития широких внутри- и межрегиональных связей, использования уральского металла, нефти и газа Сибири, сибирского и казахстанского углей, других полезных ископаемых.</w:t>
      </w:r>
    </w:p>
    <w:p>
      <w:pPr>
        <w:pStyle w:val="Normal"/>
        <w:shd w:fill="FFFFFF" w:val="clear"/>
        <w:overflowPunct w:val="true"/>
        <w:autoSpaceDE w:val="true"/>
        <w:ind w:right="38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Климат в городе Кургане относится к умеренно-континентальному (переходный от умеренно-континентального к резко континентальному), характеризуется особенностями, свойственными зоне лесостепи всей Западно-Сибирской низменности (холодная малоснежная зима и тёплое сухое лето). Уральские горы, препятствуя прохождению влажных воздушных масс, усиливают континентальность климата.</w:t>
      </w:r>
    </w:p>
    <w:p>
      <w:pPr>
        <w:pStyle w:val="Normal"/>
        <w:shd w:fill="FFFFFF" w:val="clear"/>
        <w:overflowPunct w:val="true"/>
        <w:autoSpaceDE w:val="true"/>
        <w:ind w:right="3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территории муниципального образования города Кургана – 39,3 тыс. га.</w:t>
      </w:r>
    </w:p>
    <w:p>
      <w:pPr>
        <w:pStyle w:val="Normal"/>
        <w:shd w:fill="FFFFFF" w:val="clear"/>
        <w:overflowPunct w:val="true"/>
        <w:autoSpaceDE w:val="true"/>
        <w:ind w:right="3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ающее влияние на развитие экономики города в целом, на уровень и качество жизни населения оказывает промышленный комплекс. Отрасли промышленности экономики Кургана, обладающие наибольшим потенциалом роста: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оронный комплекс; 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рмакология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изводство для нефтедобычи; 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шиностроение коммунальной и дорожной техники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ышленность строительных материалов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устриальные парки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щевая промышленность;</w:t>
      </w:r>
    </w:p>
    <w:p>
      <w:pPr>
        <w:pStyle w:val="Normal"/>
        <w:numPr>
          <w:ilvl w:val="0"/>
          <w:numId w:val="12"/>
        </w:numPr>
        <w:shd w:fill="FFFFFF" w:val="clear"/>
        <w:overflowPunct w:val="true"/>
        <w:autoSpaceDE w:val="true"/>
        <w:ind w:left="1429" w:right="38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T- отрасл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социально-экономическая ситуация в городе Кургане характеризуется ростом промышленного производства, ростом заработной платы, увеличением объема инвестиций в основной капитал, ростом оборота розничной торговли и объема реализации продукции общественного питания, увеличился ввод жилья, значительно снизился уровень регистрируемой безработицы.</w:t>
      </w:r>
    </w:p>
    <w:p>
      <w:pPr>
        <w:pStyle w:val="Normal"/>
        <w:shd w:fill="FFFFFF" w:val="clear"/>
        <w:overflowPunct w:val="true"/>
        <w:autoSpaceDE w:val="true"/>
        <w:ind w:right="3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ЭКОНОМИЧЕСКОЕ РАЗВИТИЕ</w:t>
      </w:r>
    </w:p>
    <w:p>
      <w:pPr>
        <w:pStyle w:val="Normal"/>
        <w:ind w:right="-32" w:hanging="0"/>
        <w:jc w:val="both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  <w:t>Развитие малого и среднего предпринимательств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Число субъектов малого и среднего предпринимательства в расчете на 10 тыс. человек населения в 2024 году составило 392,69 единиц (2023 год – 365,58 единиц), доля среднесписочной численности работников малых и средних предприятий в среднесписочной численности работников всех организаций составила 37,43% (2023 год – 37,29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благоприятных условий для развития субъектов малого и среднего предпринимательства осуществлялась реализация муниципальной программы «Развитие малого и среднего предпринимательства в городе Курган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едприниматели города Кургана имеют возможность и активно пользуются всеми видами государственной поддержки, предусмотренными на федеральном, областном и местном уровнях, и реализуемыми на территории города. Все виды поддержки и мероприятия востребованы и представляют собой взаимоувязанную систему, с помощью которой предприниматели имеют возможность развиваться, создавать новые рабочие места, повышать уровень грамотности по различным вопросам предпринимательской деятельност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целях содействия в продвижении продукции субъектов малого бизнеса реализованы мероприятия по организации каналов сбыта продукции местных производителей через выставочно-ярмарочную деятельность и праздничную торговлю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принимателей города организованы обучающие семинары «Мастерство Личного Бренда», «Увеличение продаж в онлайн-торговл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ено участие представителей бизнес-сообщества в Совете по улучшению инвестиционного климата и развитию малого и среднего предпринимательства в городе Кургане, на заседаниях которого рассматривались актуальные вопросы, связанные с предпринимательской деятельностью, такие как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требованиях к внешнему виду фасадов зданий, строений, сооружений </w:t>
      </w:r>
      <w:r>
        <w:rPr>
          <w:rFonts w:cs="Arial" w:ascii="PT Astra Serif" w:hAnsi="PT Astra Serif"/>
          <w:sz w:val="28"/>
          <w:szCs w:val="28"/>
          <w:shd w:fill="FFFFFF" w:val="clear"/>
        </w:rPr>
        <w:t>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постановлением Администрации города Кургана от 07.06.2023 г. № 4310 «Об утверждении Порядка согласования паспорта фасадов здания, строения, сооружения на территории города Кургана»</w:t>
      </w:r>
      <w:r>
        <w:rPr>
          <w:rFonts w:cs="Arial" w:ascii="PT Astra Serif" w:hAnsi="PT Astra Serif"/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о соблюдении Правил благоустройства коммерческих объектов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циально-экономическом развитии Курганской област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актуальных вопросах защиты прав предпринимателей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инвестиционных проектах, реализуемых на территории города Кургана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актуальных вопросах налогового законодательства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аботе уполномоченного по защите прав предпринимателей в Курганской обла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актуальных мерах поддержки инвесторов в Курганской обла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нвестиционном потенциале муниципального образования город Курган;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инвестиционном предложении города Курган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заключено соглашение о сотрудничестве между Администрацией города Кургана и Курганским региональным отделением Общероссийской общественной организации малого и среднего предпринимательства «ОПОРА РОССИИ». В рамках данного Соглашения проводятся совместные мероприятия по информированию субъектов малого и среднего предпринимательства на актуальные темы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остоянной основе оказывается информационно-консультационная поддержка субъектов МСП по вопросам осуществления предпринимательской деятельности и реализации инвестиционных проек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льнейшее создание условий для развития предпринимательства - популяризация предпринимательской деятельности, информационно-консультационная работа, содействие участию в выставочно-ярмарочных мероприятиях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деятельности Совета по вопросам развития малого и среднего предпринимательства и конкуренции при Администрации города Кургана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мероприятий, направленных на </w:t>
      </w:r>
      <w:r>
        <w:rPr>
          <w:rFonts w:eastAsia="Calibri" w:cs="PT Astra Serif" w:ascii="PT Astra Serif" w:hAnsi="PT Astra Serif"/>
          <w:sz w:val="28"/>
          <w:szCs w:val="28"/>
        </w:rPr>
        <w:t>поддержку малого и среднего предпринима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вестиционная деятельность, земельные отношения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рожное хозяйств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вестици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инвестиции в основной капитал, направленные организациями и населением города на создание новых основных средств (без субъектов малого предпринимательства), составили 49,8 млрд. рублей (рост в действующих ценах на 34,7%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инвестиций в основной капитал крупных и средних организаций города (за исключением бюджетных средств) в расчете на 1 жителя составил 107,7 тыс. рублей (в 2023 году – 86,9 тыс. рублей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вестиционная политика является одним из приоритетных направлений, реализуемых в городе Кургане. Ее основной целью является обеспечение сбалансированного устойчивого развития города путем создания благоприятных условий для ведения бизнеса на территории города, а также формирования эффективной системы сопровождения инвестиционных проект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этих целей организована работа Проектного офиса по улучшению инвестиционного климата в городе Кургане. На сопровождении Проектного офиса в 2024 году находилось 26 инвестиционных проектов. Формат работы в рамках Проектного офиса позволяет обеспечи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ативное ознакомление с инвестиционным проектом и возможность уточнения необходимых деталей реализации про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труктивный диалог инвестора и представителей Администрации города Курган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проблемных и (или) непроработанных вопросов про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сультирование по вопросам, связанным с реализацией проекта: поиск возможности строительства объекта с учетом действующих документов территориального планирования, сроки и процедуры получения муниципальных услуг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работку предложений по дальнейшим действиям инвестора для реализации проек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результатам работы Проектного офиса: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9 проектам объекты введены в эксплуатацию;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4 проектам инвесторы планируют завершить строительство в пределах срока договора аренды;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2 проектам ведется работа по получению разрешения на строитель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11 проектам оказано содействие по подключению к сетям;</w:t>
      </w:r>
    </w:p>
    <w:p>
      <w:pPr>
        <w:pStyle w:val="Normal"/>
        <w:numPr>
          <w:ilvl w:val="0"/>
          <w:numId w:val="6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всем проектам с инвесторами проведена информационная, консультационная, разъяснительная рабо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Реализуемые проекты находятся на постоянном контро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дготовлены и направлены в Фонд «Инвестиционное агентство Курганской области» заключения о возможности реализации на территории города Кургана 55 инвестиционных проектов. Цель данной работы – включение проектов в Реестр инвестиционных проектов, реализуемых в Курганской области (условие предоставления финансовой и иной поддержки предпринимателям, реализующим инвестиционные проекты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bidi="en-US"/>
        </w:rPr>
        <w:t>В 2024 году реализовано 22 инвестиционных проекта на общую сумму 533,58 млн. рублей, создано 104 рабочих мес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е отношения.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ского округа в 2024 году составила 98,65% (в 2023 года – 98,45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жное хозяй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в 2024 году составила 45,1% (2023 год – 42,3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ддержания автомобильных дорог в состоянии, обеспечивающем безопасное движение транспорта, проводятся работы по их ремонту и содержа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ыполнены работы по проектированию, строительству, ремонту, техническому обслуживанию дорог и улиц, содержанию пешеходной зоны, парков, скверов, благоустройству и ремонту дворовых территорий и проездов к многоквартирным домам, общественных территор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ы следующие работы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17,49 км проезжей части дорог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 3,925 км дорог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и устройство тротуаров общей площадью 53,9 тыс. кв. метро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зных районах города по маршрутам движения городского пассажирского транспорта установлено 15 автопавильоно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лены 1 041 дорожный знак, 1 новый светофорный объект;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несено 144,5 км горизонтальной дорожной разметки краской; </w:t>
      </w:r>
    </w:p>
    <w:p>
      <w:pPr>
        <w:pStyle w:val="Normal"/>
        <w:widowControl w:val="false"/>
        <w:numPr>
          <w:ilvl w:val="0"/>
          <w:numId w:val="24"/>
        </w:numPr>
        <w:overflowPunct w:val="true"/>
        <w:snapToGrid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капитальный ремонт моста в п. Тополя; моста через р. Черную по проспекту Маршала Голикова; путепровода по ул. Бурова-Петрова; путепровода на ул. Бурова-Петрова ст. Заводск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35-ти участков улиц общей протяженностью 9,336 к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 38-и дворовых территорий и междворовых проезд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ащены аппаратурой спутниковой навигации 85 единиц дорожной и 7 единиц коммунальной техн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сажено 1,2 тыс. деревьев-крупномеров и 10,0 тыс. саженцев сосны 2-х летки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составила 0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: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ая работа с инвесторами и содействие реализации инвестиционных проектов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ым имуществом, земельными и лесными ресурсами;</w:t>
      </w:r>
    </w:p>
    <w:p>
      <w:pPr>
        <w:pStyle w:val="Style24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ероприятий по приведению в нормативное состояние улично-дорожной сети города Курган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работ по техническому обслуживанию и содержанию улично-дорожной сети и элементов обустройства, мостов и путепроводов, пешеходной зоны.</w:t>
      </w:r>
    </w:p>
    <w:p>
      <w:pPr>
        <w:pStyle w:val="Normal"/>
        <w:widowControl w:val="false"/>
        <w:ind w:firstLine="720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  <w:t>Среднемесячная заработная пла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номинальная среднемесячная зарплата: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ов крупных и средних организаций города увеличилась на 24,8% и составила 75 790,7 рублей (в 2023 году – 60 705,40 рублей);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ов муниципальных дошкольных образовательных учреждений увеличилась на 29,4% и составила 40 425,3 рублей (в 2023 году – 31 249,1 рублей);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ов муниципальных общеобразовательных учреждений увеличилась на 28,5% и составила 57 008,0 рублей (в 2023 году – 44 367,4 рублей);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ителей муниципальных общеобразовательных учреждений увеличилась на 21,2% и составила 51 263,8 рублей (в 2023 году – 42 294,8 рублей);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тников </w:t>
      </w:r>
      <w:r>
        <w:rPr>
          <w:rFonts w:cs="PT Astra Serif" w:ascii="PT Astra Serif" w:hAnsi="PT Astra Serif"/>
          <w:color w:val="0D0D0D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учреждений культуры и искусства увеличилась на 23,6% и составила 51 557,5 рублей (в 2023 году – 41 721,7 рублей);</w:t>
      </w:r>
    </w:p>
    <w:p>
      <w:pPr>
        <w:pStyle w:val="Normal"/>
        <w:widowControl w:val="false"/>
        <w:numPr>
          <w:ilvl w:val="0"/>
          <w:numId w:val="27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ов муниципальных учреждений физической культуры и спорта увеличилась на 35,4% и составила 54 841,0 рублей (в 2023 году – 40 506,0 рублей).</w:t>
      </w:r>
    </w:p>
    <w:p>
      <w:pPr>
        <w:pStyle w:val="Normal"/>
        <w:overflowPunct w:val="true"/>
        <w:autoSpaceDE w:val="true"/>
        <w:spacing w:lineRule="atLeast" w:line="240"/>
        <w:ind w:right="2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выплату заработной платы работникам бюджетной сферы составили 7,3 млрд. рублей, или 42% от общего объема расходов бюджета.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е средства на заработную плату направлялись в первоочередном порядке.</w:t>
      </w:r>
    </w:p>
    <w:p>
      <w:pPr>
        <w:pStyle w:val="Normal"/>
        <w:overflowPunct w:val="true"/>
        <w:autoSpaceDE w:val="true"/>
        <w:ind w:firstLine="66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6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мер: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недопущению снижения заработной платы работников бюджетной сферы;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ндексации заработной платы работодателями (согласно ст. 134 ТК РФ);</w:t>
      </w:r>
    </w:p>
    <w:p>
      <w:pPr>
        <w:pStyle w:val="Normal"/>
        <w:numPr>
          <w:ilvl w:val="0"/>
          <w:numId w:val="28"/>
        </w:numPr>
        <w:overflowPunct w:val="true"/>
        <w:autoSpaceDE w:val="true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профилактике, выявлению и пресечению фактов теневой занятости (в том числе в части ненадлежащего оформления трудовых отношений с работниками; 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я заработной платы работникам на уровне, не ниже </w:t>
      </w:r>
      <w:r>
        <w:rPr>
          <w:rFonts w:cs="PT Astra Serif" w:ascii="PT Astra Serif" w:hAnsi="PT Astra Serif"/>
          <w:sz w:val="28"/>
          <w:szCs w:val="28"/>
        </w:rPr>
        <w:t xml:space="preserve">установленного минимального размера оплаты труда </w:t>
      </w:r>
      <w:r>
        <w:rPr>
          <w:rFonts w:cs="PT Astra Serif" w:ascii="PT Astra Serif" w:hAnsi="PT Astra Serif"/>
          <w:bCs/>
          <w:sz w:val="28"/>
          <w:szCs w:val="28"/>
        </w:rPr>
        <w:t>в Курганской области).</w:t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  <w:t>. ДОШКОЛЬНОЕ ОБРАЗОВАНИЕ</w:t>
      </w:r>
    </w:p>
    <w:p>
      <w:pPr>
        <w:pStyle w:val="Normal"/>
        <w:ind w:firstLine="709"/>
        <w:jc w:val="both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система образования города Кургана по состоянию н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01.01.2025 г. </w:t>
      </w:r>
      <w:r>
        <w:rPr>
          <w:rFonts w:cs="PT Astra Serif" w:ascii="PT Astra Serif" w:hAnsi="PT Astra Serif"/>
          <w:sz w:val="28"/>
          <w:szCs w:val="28"/>
        </w:rPr>
        <w:t>включала 39 дошкольных образовательных организаций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Кроме того, в школах города открыта 41 дошкольная группа (прогимназия № 63, школы №№ 41, 59, 75).</w:t>
      </w:r>
    </w:p>
    <w:p>
      <w:pPr>
        <w:pStyle w:val="Normal"/>
        <w:overflowPunct w:val="true"/>
        <w:autoSpaceDE w:val="true"/>
        <w:spacing w:lineRule="atLeast" w:line="0"/>
        <w:ind w:left="48" w:right="20" w:firstLine="660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На 01.01.2025 г.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школьные образовательные организации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осещало 16,8 тыс. детей дошкольного возраста, из них до 3-х лет – 3,3 тыс. детей, с 3 до 7 лет – 13,5 тыс. детей.</w:t>
      </w:r>
      <w:r>
        <w:rPr>
          <w:rFonts w:eastAsia="Calibri" w:cs="PT Astra Serif" w:ascii="PT Astra Serif" w:hAnsi="PT Astra Serif"/>
          <w:sz w:val="28"/>
          <w:szCs w:val="28"/>
        </w:rPr>
        <w:t xml:space="preserve"> В 2024 году в дошкольные организации направлено 4 108 детей (в 2023 году – 4 792 ребенка).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Все дети в возрасте от 3-х лет обеспечены местами в детских садах. </w:t>
      </w:r>
    </w:p>
    <w:p>
      <w:pPr>
        <w:pStyle w:val="Normal"/>
        <w:overflowPunct w:val="true"/>
        <w:autoSpaceDE w:val="true"/>
        <w:spacing w:lineRule="atLeast" w:line="0"/>
        <w:ind w:left="48" w:right="20" w:firstLine="6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 - 6 лет, составила 83,20% (2023 год – 76,88%).</w:t>
      </w:r>
    </w:p>
    <w:p>
      <w:pPr>
        <w:pStyle w:val="Normal"/>
        <w:ind w:left="-48" w:right="-32" w:firstLine="7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, составила 11,39% (в 2023 году – 11,67%).</w:t>
      </w:r>
    </w:p>
    <w:p>
      <w:pPr>
        <w:pStyle w:val="Normal"/>
        <w:ind w:left="-48" w:right="-32" w:firstLine="7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составила 82,5% (в 2023 году – 2,56%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 капитальный ремонт детских садов:</w:t>
      </w:r>
    </w:p>
    <w:p>
      <w:pPr>
        <w:pStyle w:val="Normal"/>
        <w:numPr>
          <w:ilvl w:val="0"/>
          <w:numId w:val="20"/>
        </w:numPr>
        <w:ind w:left="0" w:right="-2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БДОУ «Детский сад № 1», ул. К. Маркса, № 93а (ремонт фасада, кровли, водосточной системы, крылец);</w:t>
      </w:r>
    </w:p>
    <w:p>
      <w:pPr>
        <w:pStyle w:val="Normal"/>
        <w:numPr>
          <w:ilvl w:val="0"/>
          <w:numId w:val="20"/>
        </w:numPr>
        <w:ind w:left="0" w:right="-2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БДОУ «Детский сад № 7», ул. Карбышева, № 40 (ремонт фасада здания, крылец, наружного освещения, установка малых архитектурных форм);</w:t>
      </w:r>
    </w:p>
    <w:p>
      <w:pPr>
        <w:pStyle w:val="Normal"/>
        <w:numPr>
          <w:ilvl w:val="0"/>
          <w:numId w:val="20"/>
        </w:numPr>
        <w:ind w:left="0"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БДОУ «Детский сад № 45», ул. Гоголя, № 193а (ремонт фасада здания, крылец, цоколя, замена окон и дверей);</w:t>
      </w:r>
    </w:p>
    <w:p>
      <w:pPr>
        <w:pStyle w:val="Normal"/>
        <w:numPr>
          <w:ilvl w:val="0"/>
          <w:numId w:val="20"/>
        </w:numPr>
        <w:ind w:left="0"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БДОУ «Детский сад № 54», ул. Станционная, № 48а (ремонт отмостки, устройства наружного освещения, ремонт крылец, цоколя, замена окон и дверей, установка малых архитектурных форм);</w:t>
      </w:r>
    </w:p>
    <w:p>
      <w:pPr>
        <w:pStyle w:val="Normal"/>
        <w:numPr>
          <w:ilvl w:val="0"/>
          <w:numId w:val="20"/>
        </w:numPr>
        <w:ind w:left="0"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БДОУ «Детский сад № 126», 2 мкрн., № 13 (ремонт фасада здания, крылец, замена окон);</w:t>
      </w:r>
    </w:p>
    <w:p>
      <w:pPr>
        <w:pStyle w:val="Normal"/>
        <w:numPr>
          <w:ilvl w:val="0"/>
          <w:numId w:val="20"/>
        </w:numPr>
        <w:ind w:left="0"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БДОУ «Детский сад № 130», 3 мкрн., № 28а (ремонт фасада здания, крылец, замена окон и дверей, наружного освещения).</w:t>
      </w:r>
    </w:p>
    <w:p>
      <w:pPr>
        <w:pStyle w:val="Normal"/>
        <w:ind w:left="-48" w:right="-32" w:firstLine="75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образовательной сети, обеспечивающей равный доступ населения к услугам дошкольного образования.</w:t>
      </w:r>
    </w:p>
    <w:p>
      <w:pPr>
        <w:pStyle w:val="Normal"/>
        <w:ind w:left="-48" w:right="-32" w:firstLine="7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  <w:t>. ОБЩЕЕ И ДОПОЛНИТЕ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ая система образования города Кургана по состоянию н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01.01.2025 г. </w:t>
      </w:r>
      <w:r>
        <w:rPr>
          <w:rFonts w:cs="PT Astra Serif" w:ascii="PT Astra Serif" w:hAnsi="PT Astra Serif"/>
          <w:sz w:val="28"/>
          <w:szCs w:val="28"/>
        </w:rPr>
        <w:t>включала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5 общеобразовательных организаций (в том числе 2 автономные школы: МАОУ «СОШ № 7», МАОУ «Гимназия № 30»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 бюджетных учреждений дополнительного образования детей. 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общеобразовательные организации лицензированы и аккредитованы, во всех школах города Кургана разработаны муниципальные задания. 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В сентябре 2024 года к занятиям приступили 43,4 тыс. школьников,</w:t>
      </w:r>
      <w:r>
        <w:rPr>
          <w:rFonts w:eastAsia="Calibri" w:cs="PT Astra Serif" w:ascii="PT Astra Serif" w:hAnsi="PT Astra Serif"/>
          <w:i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что на 0,2 тыс. обучающихся больше, чем в 2023 году (43,3 тыс. дете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успешно прошли государственную итоговую аттестацию и получили аттестаты о среднем общем образовании </w:t>
      </w:r>
      <w:r>
        <w:rPr>
          <w:rFonts w:eastAsia="Calibri" w:cs="PT Astra Serif" w:ascii="PT Astra Serif" w:hAnsi="PT Astra Serif"/>
          <w:sz w:val="28"/>
          <w:szCs w:val="28"/>
        </w:rPr>
        <w:t xml:space="preserve">99,1% </w:t>
      </w:r>
      <w:r>
        <w:rPr>
          <w:rFonts w:cs="PT Astra Serif" w:ascii="PT Astra Serif" w:hAnsi="PT Astra Serif"/>
          <w:sz w:val="28"/>
          <w:szCs w:val="28"/>
        </w:rPr>
        <w:t>выпускников 11-х классов. Аттестаты с отличием и медаль «За особые успехи в учении» получили 223 выпускника 11-х классов школ города (2023 год – 132 выпускников).</w:t>
      </w:r>
    </w:p>
    <w:p>
      <w:pPr>
        <w:pStyle w:val="Normal"/>
        <w:tabs>
          <w:tab w:val="clear" w:pos="708"/>
          <w:tab w:val="left" w:pos="600" w:leader="none"/>
        </w:tabs>
        <w:ind w:right="-4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я детей первой и второй групп здоровья в общей численности, обучающихся в муниципальных общеобразовательных организациях составила 79,2% (в 2023 году – 83,20%).</w:t>
      </w:r>
    </w:p>
    <w:p>
      <w:pPr>
        <w:pStyle w:val="Normal"/>
        <w:tabs>
          <w:tab w:val="clear" w:pos="708"/>
          <w:tab w:val="left" w:pos="600" w:leader="none"/>
        </w:tabs>
        <w:ind w:right="-4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составила 52,4% (в 2023 году – 71,43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олнен капитальный ремонт общеобразовательных организаций города Кургана:</w:t>
      </w:r>
    </w:p>
    <w:p>
      <w:pPr>
        <w:pStyle w:val="Normal"/>
        <w:numPr>
          <w:ilvl w:val="0"/>
          <w:numId w:val="5"/>
        </w:numPr>
        <w:ind w:left="227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школ с двухгодичным сроком реализации мероприятий на 2024-2025 годы (школы № 5, № 22, № 56, Гимназия № 31).</w:t>
      </w:r>
    </w:p>
    <w:p>
      <w:pPr>
        <w:pStyle w:val="Normal"/>
        <w:numPr>
          <w:ilvl w:val="0"/>
          <w:numId w:val="5"/>
        </w:numPr>
        <w:ind w:left="227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школ с одногодичным циклом реализации работ в 2024 году (школа № 44, Гимназия № 32).</w:t>
      </w:r>
    </w:p>
    <w:p>
      <w:pPr>
        <w:pStyle w:val="Style22"/>
        <w:shd w:fill="FEFEFE" w:val="clear"/>
        <w:spacing w:before="0" w:after="0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ыполнены работы по благоустройству территорий с устройством спортивных площадок:</w:t>
      </w:r>
    </w:p>
    <w:p>
      <w:pPr>
        <w:pStyle w:val="Style22"/>
        <w:numPr>
          <w:ilvl w:val="0"/>
          <w:numId w:val="5"/>
        </w:numPr>
        <w:shd w:fill="FEFEFE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БОУ «СОШ № 49» по ул. Кузнецова, 6а - устройство спортивной площадки на территории;</w:t>
      </w:r>
    </w:p>
    <w:p>
      <w:pPr>
        <w:pStyle w:val="Style22"/>
        <w:numPr>
          <w:ilvl w:val="0"/>
          <w:numId w:val="5"/>
        </w:numPr>
        <w:shd w:fill="FEFEFE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eastAsia="DejaVu Sans" w:cs="DejaVu Sans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БОУ «Прогимназия № 63» на бульваре Солнечном, 8 - устройство спортивной площадки на территории</w:t>
      </w:r>
      <w:r>
        <w:rPr>
          <w:rFonts w:cs="Arial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целях создания новых мест в системе образования города Кургана в рамках национального проекта «Образование» регионального проекта «Современная школа» завершено в 2024 году строительство объекта «Общеобразовательная организация на 1500 мест, город Курган, 12 микрорайон». Заказчиком строительства школы являлось МБОУ «СОШ № 52», подрядной организацией – ЗАО «Курганстальмост». Школа </w:t>
      </w:r>
      <w:r>
        <w:rPr>
          <w:rFonts w:eastAsia="Calibri" w:cs="PT Astra Serif" w:ascii="PT Astra Serif" w:hAnsi="PT Astra Serif"/>
          <w:sz w:val="28"/>
          <w:szCs w:val="28"/>
        </w:rPr>
        <w:t xml:space="preserve">имеет физико-математическое направление, оснащена современным оборудованием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Для оснащения объекта закуплено необходимое оборудование и мебель</w:t>
      </w:r>
      <w:r>
        <w:rPr>
          <w:rFonts w:eastAsia="Calibri" w:cs="PT Astra Serif" w:ascii="PT Astra Serif" w:hAnsi="PT Astra Serif"/>
          <w:sz w:val="28"/>
          <w:szCs w:val="28"/>
        </w:rPr>
        <w:t xml:space="preserve"> для спортивного зала, для всех кабинетов, включая кабинет проектно-исследовательской деятельности, робототехнические наборы для профильных инженерно-технологических классов, комплекты развивающих игр для групп продленного дня, сенсорные комплексы для кабинета педагога - психолога и учителя - логопеда, оборудование для обучающихся с ОВЗ и инвалидностью. </w:t>
      </w:r>
      <w:r>
        <w:rPr>
          <w:rFonts w:cs="PT Astra Serif" w:ascii="PT Astra Serif" w:hAnsi="PT Astra Serif"/>
          <w:sz w:val="28"/>
          <w:szCs w:val="28"/>
        </w:rPr>
        <w:t>С 1 сентября 2024 года в школе начат образовательный процес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ила 92% (в 2023 году – 91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детей в возрасте от 5 до 18 лет, получающих услуги по дополнительному образованию в муниципальных образовательных организациях, составила 83,8% (в 2023 году – 82,0%).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 рамках реализации федерального проекта «Успех каждого ребенка» введена система персонифицированного финансирования дополнительного образования для детей города Кургана. В АИС «Навигатор дополнительного образования Курганской области» через электронную систему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зарегистрирован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70,8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тыс. детей,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проживающих в городе Кургане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(в 2023 году 67,7 тыс. детей)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>Сформирована единая база дополнительн</w:t>
      </w:r>
      <w:r>
        <w:rPr>
          <w:rFonts w:cs="PT Astra Serif" w:ascii="PT Astra Serif" w:hAnsi="PT Astra Serif"/>
          <w:sz w:val="28"/>
          <w:szCs w:val="28"/>
          <w:lang w:eastAsia="zh-CN"/>
        </w:rPr>
        <w:t>ых общеобразовательных программ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ИС «Навигатор дополнительного образования Курганской области», в которой опубликован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,9 тыс. программ (в 2023 году - 3,7 программ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АИС «Навигатор» </w:t>
      </w:r>
      <w:r>
        <w:rPr>
          <w:rFonts w:cs="PT Astra Serif" w:ascii="PT Astra Serif" w:hAnsi="PT Astra Serif"/>
          <w:sz w:val="28"/>
          <w:szCs w:val="28"/>
          <w:lang w:eastAsia="zh-CN"/>
        </w:rPr>
        <w:t>по итогам 2023 года</w:t>
      </w:r>
      <w:r>
        <w:rPr>
          <w:rFonts w:cs="PT Astra Serif" w:ascii="PT Astra Serif" w:hAnsi="PT Astra Serif"/>
          <w:sz w:val="28"/>
          <w:szCs w:val="28"/>
        </w:rPr>
        <w:t xml:space="preserve"> по дополнительн</w:t>
      </w:r>
      <w:r>
        <w:rPr>
          <w:rFonts w:cs="PT Astra Serif" w:ascii="PT Astra Serif" w:hAnsi="PT Astra Serif"/>
          <w:sz w:val="28"/>
          <w:szCs w:val="28"/>
          <w:lang w:eastAsia="zh-CN"/>
        </w:rPr>
        <w:t>ым общеобразовательным программ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учалось </w:t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 xml:space="preserve">43,1 </w:t>
      </w:r>
      <w:r>
        <w:rPr>
          <w:rFonts w:cs="PT Astra Serif" w:ascii="PT Astra Serif" w:hAnsi="PT Astra Serif"/>
          <w:sz w:val="28"/>
          <w:szCs w:val="28"/>
          <w:lang w:eastAsia="zh-CN"/>
        </w:rPr>
        <w:t>тыс. детей от 5 до 18 лет (в 2023 году – 40,9 тыс. детей). Охват детей по данным ЕАИС ДО составил 83,8% (в 2023 году – 82,0%) от общего количества детей от 5 до 18 лет, проживающих на территории гор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азе 2 школ города Кургана открыты школьные «Кванториумы» как центры образования естественно-научной и технологической направленности по «сетевой» модели обучения.</w:t>
      </w:r>
      <w:r>
        <w:rPr>
          <w:rFonts w:eastAsia="NSimSun" w:cs="Arial" w:ascii="PT Astra Serif" w:hAnsi="PT Astra Serif"/>
          <w:kern w:val="2"/>
          <w:sz w:val="28"/>
          <w:szCs w:val="28"/>
          <w:lang w:eastAsia="zh-CN" w:bidi="hi-IN"/>
        </w:rPr>
        <w:t xml:space="preserve"> Региональной потребностью является развитие кружков технической и естественнонаучной направленно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24 году составили 15,11 тыс. рублей (в 2023 году – 13,64 тыс. рублей).</w:t>
      </w:r>
    </w:p>
    <w:p>
      <w:pPr>
        <w:pStyle w:val="Normal"/>
        <w:ind w:left="-48" w:right="-32" w:firstLine="75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должени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работ по </w:t>
      </w:r>
      <w:r>
        <w:rPr>
          <w:rFonts w:cs="PT Astra Serif" w:ascii="PT Astra Serif" w:hAnsi="PT Astra Serif"/>
          <w:sz w:val="28"/>
          <w:szCs w:val="28"/>
        </w:rPr>
        <w:t xml:space="preserve">капитальному ремонту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 благоустройству территорий муниципальных учреждений социальной сферы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дернизация содержания образования и образовательной среды в системе общего образования для обеспечения готовности выпускников общеобразовательных организаций к дальнейшему продолжению образования и началу профессиональной деятельности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новление состава и компетенций педагогических работников, создание механизмов мотивации педагогических работников к повышению качества работы, реализация мероприятий по привлечению молодых специалист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внедрение социального заказа в рамках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ршенствование моделей и механизмов развития эффективной системы дополнительного образования детей и молодежи.</w:t>
      </w:r>
    </w:p>
    <w:p>
      <w:pPr>
        <w:pStyle w:val="Normal"/>
        <w:ind w:firstLine="720"/>
        <w:jc w:val="both"/>
        <w:rPr>
          <w:rStyle w:val="Font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</w:rPr>
        <w:t>. КУЛЬТУР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-48" w:right="-32" w:firstLine="61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ь муниципальных учреждений культуры включает 6 учреждений дополнительного образования, 2 культурно-досуговых учреждения и МБУК «Библиотечная информационная система города Кургана» (24 муниципальные библиотек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ровень фактической обеспеченности учреждениями культуры от нормативной потребности составляет: </w:t>
      </w:r>
    </w:p>
    <w:p>
      <w:pPr>
        <w:pStyle w:val="Normal"/>
        <w:numPr>
          <w:ilvl w:val="0"/>
          <w:numId w:val="11"/>
        </w:numPr>
        <w:ind w:left="-14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лубами и учреждениями клубного типа – 100%;</w:t>
      </w:r>
    </w:p>
    <w:p>
      <w:pPr>
        <w:pStyle w:val="Normal"/>
        <w:numPr>
          <w:ilvl w:val="0"/>
          <w:numId w:val="11"/>
        </w:numPr>
        <w:ind w:left="-14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иблиотеками – 100%;</w:t>
      </w:r>
    </w:p>
    <w:p>
      <w:pPr>
        <w:pStyle w:val="Normal"/>
        <w:numPr>
          <w:ilvl w:val="0"/>
          <w:numId w:val="11"/>
        </w:numPr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ками культуры и отдыха – 4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показателя произведен в соответствии с методическими рекомендациями, утвержденными распоряжением Министерства культуры Российской Федерации от 02.08.2017 г. № Р-96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ват населения города библиотечным обслуживанием составил 25,7% от общего числа жителей города Кургана (2023 год – 25,7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на модельная библиотека им. А. Пушкина (ул. Т. Невежина, № 13). Выполнен ремонт помещений, приобретено оборудование и мебель. В библиотеке оборудованы точки доступа к Национальной электронной библиотеке. Создано достаточное количество автоматизированных рабочих мест и мест для работы на собственных гаджета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МБУК «Библиотечная информационная система города Кургана» подготовлена и выиграна заявка на участие во Всероссийском конкурсе, объявленном Министерством культуры Российской Федерации по созданию модельных муниципальных библиотек в 2025 году. Библиотека им. Н. Карамзина стала победителем конкурса. Модернизация библиотеки будет проходить в течение 2025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составила 25,0% (в 2023 году – 25,0%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составила 11,7% (в 2023 году 14,0%). </w:t>
      </w:r>
    </w:p>
    <w:p>
      <w:pPr>
        <w:pStyle w:val="22"/>
        <w:spacing w:lineRule="auto" w:line="240"/>
        <w:ind w:firstLine="708"/>
        <w:rPr/>
      </w:pPr>
      <w:r>
        <w:rPr>
          <w:rFonts w:cs="PT Astra Serif" w:ascii="PT Astra Serif" w:hAnsi="PT Astra Serif"/>
          <w:b/>
          <w:szCs w:val="28"/>
        </w:rPr>
        <w:t>Задачи на 2025 год:</w:t>
      </w:r>
    </w:p>
    <w:p>
      <w:pPr>
        <w:pStyle w:val="Normal"/>
        <w:numPr>
          <w:ilvl w:val="0"/>
          <w:numId w:val="21"/>
        </w:numPr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бщегородских социально и общественно значимых мероприятий, в том числе мероприятий героико-патриотической направленности, по развитию традиционной народной культуры, национальных культур народов, проживающих на территории города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должение работы по созданию модельных библиотек в городе Кургане: </w:t>
      </w:r>
      <w:r>
        <w:rPr>
          <w:rFonts w:cs="Arial" w:ascii="PT Astra Serif" w:hAnsi="PT Astra Serif"/>
          <w:bCs/>
          <w:color w:val="000000"/>
          <w:sz w:val="28"/>
          <w:szCs w:val="28"/>
        </w:rPr>
        <w:t>участие в реализации федерального проекта «Семейные ценности и инфраструктура культуры» (совместно с Управлением культуры Курганской области) – создание модельной библиотеки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на базе библиотеки № 12 им. Н. Карамзина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создание Школы креативных индустрий на базе МБОУДО города Кургана «ДШИ им. В.А. Громова» в рамках федерального проекта «Развитие искусства и творчества».</w:t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Календарным планом официальных физкультурных и спортивных мероприятий города Кургана в 2024 году проведено 200 общегородских спортивных мероприятий, </w:t>
      </w:r>
      <w:r>
        <w:rPr>
          <w:rFonts w:cs="PT Astra Serif" w:ascii="PT Astra Serif" w:hAnsi="PT Astra Serif"/>
          <w:sz w:val="28"/>
          <w:szCs w:val="28"/>
        </w:rPr>
        <w:t>в том числе 177 мероприятие для детей и молодежи, 16 мероприятий с участием взрослого населения и 7 мероприятий с участием лиц с ОВЗ</w:t>
      </w:r>
      <w:r>
        <w:rPr>
          <w:rFonts w:cs="PT Astra Serif" w:ascii="PT Astra Serif" w:hAnsi="PT Astra Serif"/>
          <w:color w:val="000000"/>
          <w:sz w:val="28"/>
          <w:szCs w:val="28"/>
        </w:rPr>
        <w:t>. Общее количество участников составило 22 тыс. человек.</w:t>
      </w:r>
    </w:p>
    <w:p>
      <w:pPr>
        <w:pStyle w:val="Normal"/>
        <w:ind w:right="8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я населения, систематически занимающегося физической культурой и спортом, составила 57,61% (2023 год – 54,80%). </w:t>
      </w:r>
    </w:p>
    <w:p>
      <w:pPr>
        <w:pStyle w:val="Normal"/>
        <w:ind w:right="8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, составила 88,1% (2023 год – 87,3%).</w:t>
      </w:r>
    </w:p>
    <w:p>
      <w:pPr>
        <w:pStyle w:val="Style22"/>
        <w:shd w:fill="FEFEFE" w:val="clear"/>
        <w:spacing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полнены работы по благоустройству стадиона МБУ «Дирекция социальных объектов» по пр. Конституции, 54/А - устройство лестницы на стадионе</w:t>
      </w:r>
      <w:r>
        <w:rPr>
          <w:rFonts w:cs="Arial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дачи на 2025 год:</w:t>
      </w:r>
    </w:p>
    <w:p>
      <w:pPr>
        <w:pStyle w:val="Style27"/>
        <w:numPr>
          <w:ilvl w:val="0"/>
          <w:numId w:val="29"/>
        </w:numPr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еспечение условий для развития в городе Кургане физической культуры и спорта;</w:t>
      </w:r>
    </w:p>
    <w:p>
      <w:pPr>
        <w:pStyle w:val="Style27"/>
        <w:numPr>
          <w:ilvl w:val="0"/>
          <w:numId w:val="29"/>
        </w:numPr>
        <w:ind w:left="0" w:firstLine="709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доступности спортивных объектов населению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bCs/>
          <w:sz w:val="28"/>
          <w:szCs w:val="28"/>
        </w:rPr>
        <w:t>. ЖИЛИЩНОЕ СТРОИТЕЛЬСТВО И ОБЕСПЕЧ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РАЖДАН ЖИЛЬЕ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в городе Курган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всех источников финансирования </w:t>
      </w:r>
      <w:r>
        <w:rPr>
          <w:rFonts w:cs="PT Astra Serif" w:ascii="PT Astra Serif" w:hAnsi="PT Astra Serif"/>
          <w:sz w:val="28"/>
          <w:szCs w:val="28"/>
        </w:rPr>
        <w:t>введено в эксплуатацию 215,2 тыс. кв. метров общей площади жилых домов, что составило 153,7% от планового значения. В том числе индивидуальными застройщиками построено 792 дома общей площадью 83,7 тыс. кв. метров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площадь жилых помещений, приходящаяся в среднем на одного жителя, составила 30,16 кв. метров (2023 год – 29,38 кв. метров), в том числе введенная за год – 0,71 кв.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земельных участков, предоставленных для строительства в расчете на 10 тысяч человек населения – 0,21 га, в том числе 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20 г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предоставление 30 земельных участков, расположенных юго-восточнее микрорайона Зайково, гражданам, имеющим право на бесплатное предоставление в собственность земельных участков для индивидуального жилищного строитель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ение ввода в эксплуатацию 220 тыс. кв. метров жиль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VII. </w:t>
      </w:r>
      <w:r>
        <w:rPr>
          <w:rFonts w:cs="PT Astra Serif" w:ascii="PT Astra Serif" w:hAnsi="PT Astra Serif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left="43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100%. 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01.01.2025 г. в управлении 50 управляющих организаций находятся 1 947 многоквартирных домов, расположенных на территории города Кургана. В 255 многоквартирных домах деятельность по управлению осуществляют ТСЖ, ТСН, ТСК, ЖСК и ЖК. В непосредственном управлении собственниками помещений находится 159 многоквартирных домов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я населения, получившего жилые помещения и улучшившего жилищные условия в 2024 году, в общей численности населения, состоящего на учете в качестве нуждающегося в жилых помещениях, составила 3,20% (в 2023 году – 2,70%)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учете граждан в качестве нуждающихся в улучшении жилищных условий состоит 8,7 тыс. семей и одиноко проживающих граждан. За 2024 год принято 39 граждан, отказано в постановке на учет 112 гражданам, снято с учета 122 гражданина. Перерегистрацию прошли 156 граждан, состоящих на учете в качестве нуждающихся в жилых помещениях.</w:t>
      </w:r>
    </w:p>
    <w:p>
      <w:pPr>
        <w:pStyle w:val="Normal"/>
        <w:ind w:firstLine="708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Предоставлено:</w:t>
      </w:r>
    </w:p>
    <w:p>
      <w:pPr>
        <w:pStyle w:val="Normal"/>
        <w:numPr>
          <w:ilvl w:val="0"/>
          <w:numId w:val="18"/>
        </w:numPr>
        <w:overflowPunct w:val="tru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2 жилых помещения по договорам социального найма;</w:t>
      </w:r>
    </w:p>
    <w:p>
      <w:pPr>
        <w:pStyle w:val="Normal"/>
        <w:numPr>
          <w:ilvl w:val="0"/>
          <w:numId w:val="18"/>
        </w:numPr>
        <w:overflowPunct w:val="tru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9 жилых помещений по договорам найма специализированных жилых помещений;</w:t>
      </w:r>
    </w:p>
    <w:p>
      <w:pPr>
        <w:pStyle w:val="Normal"/>
        <w:numPr>
          <w:ilvl w:val="0"/>
          <w:numId w:val="18"/>
        </w:numPr>
        <w:overflowPunct w:val="true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0 жилых помещений по договорам коммерческого найма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детей-сирот и детей, оставшихся без попечения родителей, предоставлено 198 жилых помещ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: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удобных и безопасных условий проживания граждан в жилых домах; осуществление муниципального жилищного контроля;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льнейшая реализация мер по предоставлению жилья гражданам, нуждающимся в улучшении жилищных условий,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в бюджет города Кургана поступило 17,5 млрд. рублей доходов. По сравнению с 2023 годом доходы бюджета увеличились на 0,5 млрд. рублей, или на 3,0%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ено 4,8 млрд. рублей налоговых и неналоговых доходов, что на 0,6 млрд. рублей, или на 14,3%, больше, чем в 2023 году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личение налоговых доходов составило 855,0 млн. рублей за счет роста поступлений по налогу на доходы физических лиц. Поступившая в бюджет города сумма налога на доходы физических лиц (3,5 млрд. рублей) на 812,2 млн. рублей, или на 30,1% больше, чем в 2023 году. </w:t>
      </w:r>
    </w:p>
    <w:p>
      <w:pPr>
        <w:pStyle w:val="Normal"/>
        <w:overflowPunct w:val="tru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налоговые доходы составили 617,1 млн. рублей и по сравнению с 2023 годом снизились на 228,8 млн. рублей, или на 27,1%, главным образом, за счет снижения поступления доходов от продажи права на заключение договоров о КРТ (комплексное развитие территорий)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Доля налоговых и неналоговых доходов бюджета города Кургана (за исключением поступлений налоговых доходов по дополнительным нормативам отчислений) в общем объеме собственных доходов бюджета города Кургана (без учета субвенций) в 2024 году составила 36,70% (в 2023 году – 31,26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города Кургана в 2024 году составили 17,3 млрд. рублей, что на 4,2% больше, чем в 2023 год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ую долю расходов бюджета составили расходы на социальную сферу – 9,3 млрд. рублей (54% общей суммы расходов), в том числе 8,2 млрд. рублей направлено на развитие образования (47,5% от общей суммы расходов).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олженность бюджета города по выплате заработной платы работникам бюджетной сферы отсутствует.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бюджета города на содержание работников органов местного самоуправления в расчете на одного жителя муниципального образования в 2024 году составили 1 443,44 рубля (в 2023 году – 990,77 рубля). Указанные расходы производились в пределах доведенного Правительством Курганской области норматива на формирование расходов на содержание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естре муниципальной собственности города Кургана отсутствуют муниципальные унитарные предприятия, находящиеся в стадии банкрот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исполнение требований законодательства (частью 1 статьи 3 Федерального закона от 27.12.2019 г. № 485-ФЗ «О внесении изменений в Федеральный закон «О государственных и муниципальных унитарных предприятиях» и Федеральный закон «О защите конкуренции») все муниципальные унитарные предприятия города Кургана прекратили деятельность путем реорганизации в форме преобразования.</w:t>
      </w:r>
    </w:p>
    <w:p>
      <w:pPr>
        <w:pStyle w:val="Normal"/>
        <w:overflowPunct w:val="true"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документами градостроительной деятельности являются Генеральный план муниципального образования города Кургана (утвержден решением Курганской городской Думы от 20.10.2010 г. № 215) и Правила землепользования и застройки города Кургана (утверждены решением Курганской городской Думы от 12.12.2018 г. № 203), которые определяют перспективы развития территории города, задают единые стандарты градостроительных процессов, устанавливают правовой режим использования городских территор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и на 2025 год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оста доходной части бюджета города, эффективное расходование средств бюджета города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азвитие территорий в соответствии с Генеральным планом, Правилами землепользования и застройки города Кургана, программами комплексного развития инженерной, транспортной, социальной инфраструктур города; комплексное развитие застроенных и незастроенных территори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  <w:t>. ЭНЕРГОСБЕРЕЖЕНИЕ И ПОВЫШЕНИЕ</w:t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ind w:firstLine="709"/>
        <w:jc w:val="center"/>
        <w:rPr>
          <w:rFonts w:ascii="PT Astra Serif" w:hAnsi="PT Astra Serif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, связанных с эффективным использованием энергетических ресурсов, является одной из приоритетных задач, стоящих перед органами местного самоуправления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лективные (общедомовые) приборы учета воды, тепловой энергии, электрической энергии установлены во всех многоквартирных домах города Кургана, в которых имеется техническая возможность установки.</w:t>
      </w:r>
    </w:p>
    <w:p>
      <w:pPr>
        <w:pStyle w:val="Normal"/>
        <w:ind w:firstLine="700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В 2024 году отмечается как увеличение, так и снижение показателей удельной величины потребления энергетических ресурсов в многоквартирных дома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электрическая энергия 682,21 кВт на 1 проживающего (в 2023 году – 620,34 кВт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Tahoma"/>
          <w:sz w:val="28"/>
          <w:szCs w:val="28"/>
          <w:lang w:eastAsia="zxx" w:bidi="zxx"/>
        </w:rPr>
      </w:pPr>
      <w:r>
        <w:rPr>
          <w:rFonts w:cs="Tahoma" w:ascii="PT Astra Serif" w:hAnsi="PT Astra Serif"/>
          <w:sz w:val="28"/>
          <w:szCs w:val="28"/>
          <w:lang w:eastAsia="zxx" w:bidi="zxx"/>
        </w:rPr>
        <w:t>тепловая энергия 0,25 Гкал на 1 кв. метр общей площади (в 2023 году – 0,26 Гка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Tahoma"/>
          <w:sz w:val="28"/>
          <w:szCs w:val="28"/>
          <w:lang w:eastAsia="zxx" w:bidi="zxx"/>
        </w:rPr>
      </w:pPr>
      <w:r>
        <w:rPr>
          <w:rFonts w:cs="Tahoma" w:ascii="PT Astra Serif" w:hAnsi="PT Astra Serif"/>
          <w:sz w:val="28"/>
          <w:szCs w:val="28"/>
          <w:lang w:eastAsia="zxx" w:bidi="zxx"/>
        </w:rPr>
        <w:t>горячая вода 11,40 куб. метров на 1 проживающего (в 2023 году – 12,95 куб. метр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холодная вода 37,50 куб. метров на 1 проживающего (в 2023 году – 35,27 куб. метр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природный газ 95,58 куб. метров на 1 проживающего (в 2023 году – 85,93 куб. метров).</w:t>
      </w:r>
    </w:p>
    <w:p>
      <w:pPr>
        <w:pStyle w:val="Normal"/>
        <w:ind w:firstLine="700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На увеличение показателей повлияли такие факторы, как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вод новых домов и повышение объема потребления воды и электрической энергией физическими лицами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количества подключения абонентов к природному газу.</w:t>
      </w:r>
    </w:p>
    <w:p>
      <w:pPr>
        <w:pStyle w:val="Normal"/>
        <w:ind w:firstLine="708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Отмечается увеличение удельной величины потребления энергетических ресурсов муниципальными бюджетными учреждениями по сравнению с 2023 годом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тепловая энергия 0,39 Гкал на 1 кв. метр общей площади (в 2023 году – 0,36 Гкал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PT Astra Serif" w:hAnsi="PT Astra Serif" w:cs="Tahoma"/>
          <w:sz w:val="28"/>
          <w:szCs w:val="28"/>
          <w:lang w:eastAsia="zxx" w:bidi="zxx"/>
        </w:rPr>
      </w:pPr>
      <w:r>
        <w:rPr>
          <w:rFonts w:cs="Tahoma" w:ascii="PT Astra Serif" w:hAnsi="PT Astra Serif"/>
          <w:sz w:val="28"/>
          <w:szCs w:val="28"/>
          <w:lang w:eastAsia="zxx" w:bidi="zxx"/>
        </w:rPr>
        <w:t>горячая вода 0,41 куб. метров на 1 проживающего (в 2023 году – 0,41 куб. метров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rFonts w:cs="Tahoma" w:ascii="PT Astra Serif" w:hAnsi="PT Astra Serif"/>
          <w:sz w:val="28"/>
          <w:szCs w:val="28"/>
          <w:lang w:eastAsia="zxx" w:bidi="zxx"/>
        </w:rPr>
        <w:t>природный газ 0,52 куб. метров на 1 проживающего (в 2023 году – 0,49 куб. метров).</w:t>
      </w:r>
    </w:p>
    <w:p>
      <w:pPr>
        <w:pStyle w:val="Normal"/>
        <w:ind w:firstLine="700"/>
        <w:jc w:val="both"/>
        <w:rPr>
          <w:rFonts w:ascii="PT Astra Serif" w:hAnsi="PT Astra Serif" w:cs="Tahoma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>Увеличение удельного расхода тепловой энергии, холодного водоснабжения, электрической энергии связано с введением и подключением МБОУ СОШ № 52 в 12 микрорай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дача на 2025 год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0" w:right="-3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еализацией мероприятий муниципальной программы «Энергосбережение и повышение энергетической эффективности в городе Кургане».</w:t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b/>
          <w:sz w:val="28"/>
          <w:szCs w:val="28"/>
        </w:rPr>
        <w:t xml:space="preserve">. НЕЗАВИСИМАЯ ОЦЕНКА КАЧЕСТВА УСЛОВИЙ ОКАЗАНИЯ УСЛУГ МУНИЦИПАЛЬНЫМИ ОРГАНИЗАЦИЯМИ В СФЕРАХ КУЛЬТУРЫ </w:t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БРАЗОВАНИЯ</w:t>
      </w:r>
    </w:p>
    <w:p>
      <w:pPr>
        <w:pStyle w:val="Normal"/>
        <w:ind w:right="-3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В 2024 году результаты независимой оценки качества оказания услуг муниципальными организациями города Кургана следующ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835" w:leader="none"/>
        </w:tabs>
        <w:suppressAutoHyphens w:val="true"/>
        <w:overflowPunct w:val="true"/>
        <w:autoSpaceDE w:val="true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в сфере культуры – 93,10 балла (в 2023 году – 93,10 балл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835" w:leader="none"/>
        </w:tabs>
        <w:suppressAutoHyphens w:val="true"/>
        <w:overflowPunct w:val="true"/>
        <w:autoSpaceDE w:val="true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в сфере образования – 87,70 балла (в 2023 году – 86,30 балла).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uppressAutoHyphens w:val="true"/>
        <w:overflowPunct w:val="true"/>
        <w:autoSpaceDE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Значения показателя формируются по данным исполнительных органов государственной власти.</w:t>
      </w:r>
    </w:p>
    <w:p>
      <w:pPr>
        <w:pStyle w:val="Normal"/>
        <w:ind w:right="-3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достигнутых в 2024 году значений показателей в сравнении с уровнем 2023 года и динамика по большинству показателей свидетельствуют об эффективности деятельности органов местного самоуправления города Кургана.</w:t>
      </w:r>
    </w:p>
    <w:p>
      <w:pPr>
        <w:pStyle w:val="Normal"/>
        <w:widowControl w:val="false"/>
        <w:ind w:firstLine="720"/>
        <w:jc w:val="center"/>
        <w:rPr/>
      </w:pPr>
      <w:r>
        <w:rPr>
          <w:rStyle w:val="StrongEmphasis"/>
          <w:rFonts w:eastAsia="Tahoma" w:cs="PT Astra Serif" w:ascii="PT Astra Serif" w:hAnsi="PT Astra Serif"/>
          <w:b w:val="false"/>
          <w:bCs w:val="false"/>
          <w:color w:val="000000"/>
          <w:spacing w:val="-1"/>
          <w:kern w:val="2"/>
          <w:sz w:val="28"/>
          <w:szCs w:val="28"/>
          <w:lang w:eastAsia="zxx" w:bidi="zxx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_"/>
    <w:qFormat/>
    <w:rPr>
      <w:b/>
      <w:bCs/>
      <w:sz w:val="33"/>
      <w:szCs w:val="33"/>
      <w:shd w:fill="FFFFFF" w:val="clear"/>
      <w:lang w:val="en-US" w:eastAsia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Georgia" w:hAnsi="Georgia" w:cs="Georgia"/>
      <w:sz w:val="20"/>
      <w:szCs w:val="20"/>
    </w:rPr>
  </w:style>
  <w:style w:type="character" w:styleId="5">
    <w:name w:val=" Знак Знак5"/>
    <w:basedOn w:val="Style13"/>
    <w:qFormat/>
    <w:rPr/>
  </w:style>
  <w:style w:type="character" w:styleId="12">
    <w:name w:val=" Знак Знак12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1077"/>
      <w:jc w:val="both"/>
    </w:pPr>
    <w:rPr>
      <w:sz w:val="28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Maintext">
    <w:name w:val="maintext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Подпись к таблице1"/>
    <w:basedOn w:val="Normal"/>
    <w:qFormat/>
    <w:pPr>
      <w:shd w:fill="FFFFFF" w:val="clear"/>
      <w:overflowPunct w:val="true"/>
      <w:autoSpaceDE w:val="true"/>
      <w:spacing w:lineRule="exact" w:line="408"/>
    </w:pPr>
    <w:rPr>
      <w:spacing w:val="10"/>
      <w:sz w:val="33"/>
      <w:szCs w:val="3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baseline"/>
    </w:pPr>
    <w:rPr/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  <w:ind w:hanging="720"/>
    </w:pPr>
    <w:rPr>
      <w:b/>
      <w:bCs/>
      <w:sz w:val="33"/>
      <w:szCs w:val="33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355" w:before="1080" w:after="360"/>
      <w:jc w:val="both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9"/>
      <w:ind w:firstLine="6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7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2"/>
      <w:ind w:firstLine="355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spacing w:before="120" w:after="120"/>
      <w:jc w:val="right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"/>
    <w:basedOn w:val="Normal"/>
    <w:qFormat/>
    <w:pPr>
      <w:widowControl w:val="false"/>
      <w:overflowPunct w:val="true"/>
      <w:spacing w:lineRule="exact" w:line="257"/>
      <w:ind w:firstLine="668"/>
      <w:jc w:val="both"/>
    </w:pPr>
    <w:rPr>
      <w:rFonts w:ascii="Segoe UI" w:hAnsi="Segoe UI" w:eastAsia="SimSun;宋体" w:cs="Segoe UI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7"/>
      <w:ind w:firstLine="1065"/>
    </w:pPr>
    <w:rPr>
      <w:rFonts w:ascii="Segoe UI" w:hAnsi="Segoe UI" w:eastAsia="SimSun;宋体" w:cs="Segoe UI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3"/>
      <w:ind w:firstLine="948"/>
    </w:pPr>
    <w:rPr>
      <w:rFonts w:ascii="Segoe UI" w:hAnsi="Segoe UI" w:eastAsia="SimSun;宋体" w:cs="Segoe UI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overflowPunct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9:00Z</dcterms:created>
  <dc:creator>Сафонова Галина Викторовна</dc:creator>
  <dc:description/>
  <cp:keywords/>
  <dc:language>en-US</dc:language>
  <cp:lastModifiedBy>Мария Кокорина</cp:lastModifiedBy>
  <cp:lastPrinted>2025-04-24T14:25:00Z</cp:lastPrinted>
  <dcterms:modified xsi:type="dcterms:W3CDTF">2025-04-25T04:12:00Z</dcterms:modified>
  <cp:revision>309</cp:revision>
  <dc:subject/>
  <dc:title/>
</cp:coreProperties>
</file>