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24282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октября 2025________ г. N__1008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76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октября 2025________ г. N__1008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170942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6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14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от 06.12.2013 г. № 9048 «Об утверждении муниципальной программы «Энергосбережение и повышение энергетической эффективности в городе Кургане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20.03.2025 N 33-ФЗ «Об общих принципах организации местного самоуправления в единой системе публичной власти», статьей 16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04.07.2025 г. № 103 «О бюджете города Кургана на 2025 год и плановый период 2026 и 2027 годов», в целях реализации положений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  <w:tab/>
        <w:t>Внести изменения в постановление Администрации города Кургана от 06.12.2013г. № 9048 «Об утверждении муниципальной программы «Энергосбережение и повышение энергетической эффективности в городе Кургане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Действие настоящего постановления распространяется на правоотношения с 04.07.2025 г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>Опубликовать настоящее постановление в газете «Курган и курганцы», за исключением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Разместить настоящее постановление с приложениями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колова Наталья Викторовна(3522) 42-85-02 доб.716#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overflowPunct w:val="true"/>
              <w:ind w:left="-22" w:firstLine="22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Кургана </w:t>
            </w:r>
          </w:p>
          <w:p>
            <w:pPr>
              <w:pStyle w:val="Normal"/>
              <w:widowControl w:val="false"/>
              <w:overflowPunct w:val="true"/>
              <w:ind w:left="-22" w:hanging="0"/>
              <w:textAlignment w:val="auto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03.10._ 2025_г.  № 10083_</w:t>
            </w:r>
          </w:p>
          <w:p>
            <w:pPr>
              <w:pStyle w:val="ConsPlusNormal"/>
              <w:overflowPunct w:val="false"/>
              <w:ind w:left="-22" w:hanging="0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«О внесении изменений в постановление Администрации города Кургана от 06.12.2013 г. № 9048 «Об утверждении муниципальной программ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Энергосбережение и повышение энергетической эффективности в городе Кургане»</w:t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и повышение энергетической эффективност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городе Курга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0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 «Энергосбережение и повышение энергетической эффективности в городе Кургане» (далее - Программ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ешение Курганской городской Думы от             30.03.2016 г.  № 46 «Об утверждении порядка рассмотрения Курганской городской Думой проектов муниципальных программ и предложений о внесении изменений в муниципальные программы города Кургана»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остановление Администрации города Кургана от 09.07.2013 г. № 4916 «О муниципальных программах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работчик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партамент жилищно-коммунального хозяйства, Департамент развития городского хозяйства, Департамент архитектуры, строительства и земельных отношений, Департамент экономического развития, предпринимательства и торговли, Департамент социальной политики, Департамент финансов и имущества, муниципальные учреждения, а также предприятия и организации (по согласованию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ая цель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овышение эффективности использования энергетических ресурсов на территории  города Кургана.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жилищного фонда, систем коммунальной инфраструктуры город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ширение применения энергосберегающих технологий в бюджетной сфере и жилищно-коммунальном хозяйстве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оведение энергетических обследований муниципальных учреждений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учета объема потребляемых энергетических ресурсов в муниципальных учреждениях, жилищном фонд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чень целевых показателей, используемых для оценки эффективности реализации Программы в области энергосбережения и повышения энергетической эффективности представлен в приложении 7 к Программе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- 2027 год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 этап - 2014 - 2015 го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 этап - 2016 – 2027 годы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щее финансирование Программы за период с 2014 по 2027 годы предполагается в объеме, указанном в </w:t>
            </w:r>
            <w:hyperlink w:anchor="P127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</w:rPr>
                <w:t>разделе IV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от реализации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ожидаемые результаты от реализации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нижение удельного потребления и повышение энергоэффективности использования энергетических ресурсов на территории города Курган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личие в муниципальных учреждениях энергетических паспортов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ереход на приборный учет при расчетах муниципальных учреждений с организациями коммунального комплекса за потребленные коммунальные ресурсы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муниципальной нормативно-правовой базы по энергосбережению и стимулированию повышения энергетической эффективности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подлежащих оснащению многоквартирных и жилых домов приборами учета коммунальных ресурсо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color w:val="7030A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I. ХАРАКТЕРИСТИКА ПРОБЛЕМЫ, НА РЕШЕНИЕ КОТОРОЙ НАПРАВЛЕНА 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0"/>
          <w:szCs w:val="28"/>
        </w:rPr>
      </w:pPr>
      <w:r>
        <w:rPr>
          <w:rFonts w:cs="Times New Roman" w:ascii="PT Astra Serif" w:hAnsi="PT Astra Serif"/>
          <w:b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города Курга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энергосбережения особенно актуальна в бюджетной сфере и жилищно-коммунальном хозяйстве. Деятельность жилищно-коммунального хозяйства сопровождается большими потерями энергетических ресурсов при их производстве и потреблении. Существенные потери энергоресурсов происходят при эксплуатации инженерных систем и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Энергосбережение является одним из важнейших аспектов реформирования жилищно-коммунального хозяйства, основными задачами по энергосбережению в сфере жилищно-коммунального хозяй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эффективное использование тепловой и электрической энергии, воды и природного газ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оснащение многоквартирных домов и объектов инфраструктуры, находящихся в муниципальной собственности, коллективными (общедомовыми) приборами учета используемых энергетических ресурсов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с учетом приоритетных направлений социально-экономического развития Российской Федерации и города Курга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я реализации Программы соответствует приоритетам и целям государственной политики в области энергосбережения и повышения энергетической эффективности, в том числе обозначенным в Указе Президента РФ от 04.06.2008г. № 889 «О некоторых мерах по повышению энергетической и экологической эффективности российской экономики», Энергетической Стратегии Российской Федерации на период до 2035 года, утвержденной распоряжением Правительства РФ от 09.06.2020г. № 1523-р, постановлении Правительства РФ от 07.10.2019г.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тратегии развития информационного общества в Российской Федерации на 2017 - 2030 годы, утвержденной Указом Президента РФ от 09.05.2017г. № 203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7030A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целей и задач Программы способствует повышению эффективности использования энергетических ресурсов в муниципальных</w:t>
      </w:r>
      <w:r>
        <w:rPr>
          <w:rFonts w:cs="Times New Roman" w:ascii="PT Astra Serif" w:hAnsi="PT Astra Serif"/>
          <w:color w:val="7030A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х, жилищном фонде и на объектах коммунального хозяйства и систем инженерной инфраструктуры города Кургана. Основные показатели потребления энергетических ресурсов приведены в таблице 1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7030A0"/>
          <w:sz w:val="28"/>
          <w:szCs w:val="28"/>
        </w:rPr>
      </w:pPr>
      <w:r>
        <w:rPr>
          <w:rFonts w:cs="Times New Roman" w:ascii="PT Astra Serif" w:hAnsi="PT Astra Serif"/>
          <w:color w:val="7030A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Таблица 1. </w:t>
      </w:r>
      <w:r>
        <w:rPr>
          <w:rFonts w:cs="Arial" w:ascii="PT Astra Serif" w:hAnsi="PT Astra Serif"/>
          <w:b/>
          <w:sz w:val="28"/>
          <w:szCs w:val="28"/>
        </w:rPr>
        <w:t>Показатели удельной величины потребления энергетических ресурсов</w:t>
      </w:r>
    </w:p>
    <w:p>
      <w:pPr>
        <w:pStyle w:val="ConsPlusNormal"/>
        <w:ind w:firstLine="5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94"/>
        <w:gridCol w:w="641"/>
        <w:gridCol w:w="641"/>
        <w:gridCol w:w="642"/>
        <w:gridCol w:w="642"/>
        <w:gridCol w:w="642"/>
        <w:gridCol w:w="642"/>
        <w:gridCol w:w="642"/>
        <w:gridCol w:w="642"/>
        <w:gridCol w:w="64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Ед.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19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0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1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2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3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4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5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6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Cs w:val="22"/>
              </w:rPr>
            </w:pPr>
            <w:r>
              <w:rPr>
                <w:rFonts w:cs="Times New Roman" w:ascii="PT Astra Serif" w:hAnsi="PT Astra Serif"/>
                <w:b/>
                <w:szCs w:val="22"/>
              </w:rPr>
              <w:t>2027 год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Жилищный фонд (многоквартирные дома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Электрическая энер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кВт/кв.м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щей площ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Холодное водоснаб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Горячее водоснаб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Тепловая энер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Гкал/кв.м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щей площ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Природный газ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(на пищеприготовле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Природный газ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(на отопле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кв.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Муниципальные бюджетные учреждени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Электрическая энер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кВт/кв.м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щей площ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Холодное водоснаб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Горячее водоснаб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</w:tr>
      <w:tr>
        <w:trPr>
          <w:trHeight w:val="5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Тепловая энер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Гкал/кв.м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щей площ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куб.м/ч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color w:val="7030A0"/>
          <w:sz w:val="28"/>
          <w:szCs w:val="28"/>
        </w:rPr>
      </w:pPr>
      <w:r>
        <w:rPr>
          <w:rFonts w:cs="Times New Roman" w:ascii="PT Astra Serif" w:hAnsi="PT Astra Serif"/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е определены организационные и технические мероприятия, необходимые для ее реализации, установлены источники и механизм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социальную и экономическую значимость энергосберегающих мероприятий для снижения бюджетных расходов, повышения надежности и энергоэффективности систем коммунального комплекса, проблемы эффективного использования энергетических ресурсов в городе Кургане необходимо решать программно-целевым методом, предусматривающим создание организационных, правовых, экономических и технологических условий, обеспечивающих оптимизацию потребления энергетических ресурсов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II. ЦЕЛЬ И ЗАДАЧИ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0"/>
          <w:szCs w:val="28"/>
        </w:rPr>
      </w:pPr>
      <w:r>
        <w:rPr>
          <w:rFonts w:cs="Times New Roman" w:ascii="PT Astra Serif" w:hAnsi="PT Astra Serif"/>
          <w:b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ной целью Программы является повышение эффективности использования энергетических ресурсов на территории  города Кургана</w:t>
      </w:r>
      <w:r>
        <w:rPr>
          <w:rFonts w:cs="Times New Roman" w:ascii="PT Astra Serif" w:hAnsi="PT Astra Serif"/>
          <w:color w:val="7030A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утем обеспечения рационального использования энергетических ресурсов за счет реализации мероприятий по энергосбере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ля достижения указанной цели необходимо решить задачу Программы по снижению объемов потребления энергетических ресурсов в муниципальных учреждениях, жилищном фонде и на объектах коммунального хозяйства и систем инженерной инфраструктуры города Кургана.</w:t>
      </w:r>
    </w:p>
    <w:p>
      <w:pPr>
        <w:pStyle w:val="ConsPlusNormal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новные задачи Программы:</w:t>
      </w:r>
    </w:p>
    <w:p>
      <w:pPr>
        <w:pStyle w:val="Normal"/>
        <w:ind w:firstLine="59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</w:t>
      </w:r>
      <w:r>
        <w:rPr>
          <w:rFonts w:cs="PT Astra Serif" w:ascii="PT Astra Serif" w:hAnsi="PT Astra Serif"/>
          <w:sz w:val="28"/>
        </w:rPr>
        <w:t xml:space="preserve">жилищного фонда, систем </w:t>
      </w:r>
      <w:r>
        <w:rPr>
          <w:rFonts w:cs="PT Astra Serif" w:ascii="PT Astra Serif" w:hAnsi="PT Astra Serif"/>
          <w:sz w:val="28"/>
          <w:szCs w:val="28"/>
        </w:rPr>
        <w:t xml:space="preserve">коммунальной инфраструктуры города; 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ширение применения энергосберегающих технологий в бюджетной сфере и жилищно-коммунальном хозяйстве,</w:t>
      </w:r>
      <w:r>
        <w:rPr>
          <w:rFonts w:cs="PT Astra Serif" w:ascii="PT Astra Serif" w:hAnsi="PT Astra Serif"/>
          <w:sz w:val="28"/>
        </w:rPr>
        <w:t xml:space="preserve">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ind w:firstLine="5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энергетических обследований муниципальных учреждений;</w:t>
      </w:r>
    </w:p>
    <w:p>
      <w:pPr>
        <w:pStyle w:val="Normal"/>
        <w:ind w:firstLine="5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учета объема потребляемых энергетических ресурсов в муниципальных учреждениях, жилищном фонде.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III. СРОКИ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грамма является долгосрочной и рассчитана на период до 2027 года. Реализация мероприятий Программы осуществляется в два этапа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ервый этап - 2014 - 2015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торой этап - 2016 - 2027 год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ловиями досрочного прекращения реализации Программы являются досрочное достижение целей и выполнение задач Программы, изменение направлений и приоритетов государственной политики в области энергосбережения и энергоэффективности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7030A0"/>
          <w:sz w:val="28"/>
          <w:szCs w:val="28"/>
        </w:rPr>
      </w:pPr>
      <w:r>
        <w:rPr>
          <w:rFonts w:cs="Times New Roman" w:ascii="PT Astra Serif" w:hAnsi="PT Astra Serif"/>
          <w:b/>
          <w:color w:val="7030A0"/>
          <w:sz w:val="28"/>
          <w:szCs w:val="28"/>
        </w:rPr>
      </w:r>
      <w:bookmarkStart w:id="0" w:name="P127"/>
      <w:bookmarkStart w:id="1" w:name="P127"/>
      <w:bookmarkEnd w:id="1"/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7030A0"/>
          <w:sz w:val="28"/>
          <w:szCs w:val="28"/>
        </w:rPr>
      </w:pPr>
      <w:r>
        <w:rPr>
          <w:rFonts w:cs="Times New Roman" w:ascii="PT Astra Serif" w:hAnsi="PT Astra Serif"/>
          <w:b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IV. ТЕХНИКО-ЭКОНОМИЧЕСКОЕ ОБОСНОВАНИЕ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сточниками финансирования мероприятий Программы являются бюджет города Кургана, внебюджетные средства. Общее финансирование Программы за период с 2014 по 2027 годы предполагается в размере</w:t>
      </w:r>
      <w:r>
        <w:rPr>
          <w:rFonts w:cs="Times New Roman" w:ascii="PT Astra Serif" w:hAnsi="PT Astra Serif"/>
          <w:color w:val="7030A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971,637 млн. руб.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I этап (2014 - 2015 годы) - 140,772 млн. руб., в том числе 6,921 млн. руб. за счет средств бюджета города Ку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II этап (2016 - 2027 годы) – 785,317 млн. руб., в том числе              123,923 млн. руб. за счет средств бюджета города Курга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качестве внебюджетных средств на проведение мероприятий по энергосбережению и повышению энергоэффективности в организациях сферы производства и услуг города Кургана используются собственные и заемные средства данных организаций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правления и формы государственной поддержки в области энергосбережения и повышения энергетической эффективности указаны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 2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V. </w:t>
      </w:r>
      <w:r>
        <w:rPr>
          <w:rFonts w:cs="PT Astra Serif" w:ascii="PT Astra Serif" w:hAnsi="PT Astra Serif"/>
          <w:b/>
          <w:bCs/>
          <w:sz w:val="28"/>
          <w:szCs w:val="28"/>
        </w:rPr>
        <w:t>СВЕДЕНИЯ О РАСПРЕДЕЛЕНИИ ОБЪЕМОВ ФИНАНСИРОВАНИЯ МУНИЦИПАЛЬНОЙ ПРОГРАММЫ ПО ИСТОЧНИКАМ И ГОДАМ РЕАЛ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ъемы финансирования Программы по годам ее реализации представлены в таблице 2.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Таблица 2. Объем финансирования мероприятий Программы по годам реализации</w:t>
      </w:r>
    </w:p>
    <w:p>
      <w:pPr>
        <w:pStyle w:val="ConsPlusNormal"/>
        <w:tabs>
          <w:tab w:val="clear" w:pos="708"/>
          <w:tab w:val="left" w:pos="12345" w:leader="none"/>
          <w:tab w:val="right" w:pos="15028" w:leader="none"/>
        </w:tabs>
        <w:ind w:right="-456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(тыс. рублей)</w:t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22"/>
        <w:gridCol w:w="1673"/>
        <w:gridCol w:w="694"/>
        <w:gridCol w:w="694"/>
        <w:gridCol w:w="694"/>
        <w:gridCol w:w="695"/>
        <w:gridCol w:w="695"/>
        <w:gridCol w:w="695"/>
        <w:gridCol w:w="783"/>
        <w:gridCol w:w="695"/>
        <w:gridCol w:w="695"/>
        <w:gridCol w:w="695"/>
        <w:gridCol w:w="739"/>
        <w:gridCol w:w="695"/>
        <w:gridCol w:w="707"/>
        <w:gridCol w:w="692"/>
      </w:tblGrid>
      <w:tr>
        <w:trPr>
          <w:trHeight w:val="9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</w:rPr>
            </w:pPr>
            <w:bookmarkStart w:id="2" w:name="RANGE!A9%3AM18"/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  <w:bookmarkEnd w:id="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1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5 год</w:t>
              <w:br/>
              <w:t>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6 год</w:t>
              <w:br/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7 год</w:t>
              <w:br/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1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фа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2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год</w:t>
              <w:br/>
              <w:t>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2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 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02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  <w:br/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  <w:br/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</w:rPr>
              <w:t>год</w:t>
              <w:br/>
              <w:t>план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3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9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5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91 9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7 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7 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7 6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энергосбережению и повышению энергетической эффективности ПАО «Курганская генерирующая компа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89 8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5 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5 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рограммы энергосбережения АО "Водный Союз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7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 по мероприятиям Программ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5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503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7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0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9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8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48 2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6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9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9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909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6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7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6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0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 4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 412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VI. ОЦЕНКА ОЖИДАЕМОЙ ЭФФЕКТИВНОСТИ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результате реализации мероприятий Программы в городе Кургане планируе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удельного потребления и повышение эффективности использования энергетических ресурсо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ичие в муниципальных учреждениях энергетических паспорто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ереход на приборный учет при расчетах муниципальных учреждений с организациями коммунального комплекса за потребленные коммунальные ресурсы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е муниципальной нормативно-правовой базы по энергосбережению и стимулированию повышения энергетической эффектив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экономия топливно-энергетических ресурсов в организациях коммунальной инфраструктуры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подлежащих оснащению многоквартирных домов приборами учета коммунальных ресурсов.</w:t>
      </w:r>
    </w:p>
    <w:p>
      <w:pPr>
        <w:pStyle w:val="ConsPlusNormal"/>
        <w:ind w:firstLine="540"/>
        <w:jc w:val="both"/>
        <w:rPr/>
      </w:pPr>
      <w:hyperlink w:anchor="P2423">
        <w:r>
          <w:rPr>
            <w:rStyle w:val="InternetLink"/>
            <w:rFonts w:cs="Times New Roman" w:ascii="PT Astra Serif" w:hAnsi="PT Astra Serif"/>
            <w:sz w:val="28"/>
            <w:szCs w:val="28"/>
          </w:rPr>
          <w:t>Объ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атрат на мероприятия по энергосбережению и повышению энергетической эффективности и размер ожидаемой экономии представлены в приложении 6 к Программе.</w:t>
      </w:r>
    </w:p>
    <w:p>
      <w:pPr>
        <w:pStyle w:val="ConsPlusNormal"/>
        <w:jc w:val="center"/>
        <w:rPr>
          <w:rFonts w:ascii="PT Astra Serif" w:hAnsi="PT Astra Serif" w:cs="Times New Roman"/>
          <w:color w:val="7030A0"/>
          <w:sz w:val="28"/>
          <w:szCs w:val="28"/>
        </w:rPr>
      </w:pPr>
      <w:r>
        <w:rPr>
          <w:rFonts w:cs="Times New Roman" w:ascii="PT Astra Serif" w:hAnsi="PT Astra Serif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VII. СИСТЕМА ПРОГРАММНЫХ МЕРОПРИЯТИЙ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истема программных мероприятий представлена в </w:t>
      </w:r>
      <w:hyperlink w:anchor="P261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ложении 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Программе.</w:t>
      </w:r>
    </w:p>
    <w:p>
      <w:pPr>
        <w:pStyle w:val="ConsPlusNormal"/>
        <w:jc w:val="center"/>
        <w:rPr>
          <w:rFonts w:ascii="PT Astra Serif" w:hAnsi="PT Astra Serif" w:cs="Times New Roman"/>
          <w:color w:val="7030A0"/>
          <w:sz w:val="28"/>
          <w:szCs w:val="28"/>
        </w:rPr>
      </w:pPr>
      <w:r>
        <w:rPr>
          <w:rFonts w:cs="Times New Roman" w:ascii="PT Astra Serif" w:hAnsi="PT Astra Serif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II. СИСТЕМА ЦЕЛЕВЫХ ПОКАЗАТЕ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целевых показателей в области энергосбережения и повышения энергетической эффективности и их значения представлены в </w:t>
      </w:r>
      <w:hyperlink r:id="rId8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риложении 7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rFonts w:ascii="PT Astra Serif" w:hAnsi="PT Astra Serif" w:cs="PT Astra Serif"/>
          <w:bCs/>
          <w:color w:val="7030A0"/>
          <w:sz w:val="28"/>
          <w:szCs w:val="28"/>
        </w:rPr>
      </w:pPr>
      <w:r>
        <w:rPr>
          <w:rFonts w:cs="PT Astra Serif" w:ascii="PT Astra Serif" w:hAnsi="PT Astra Serif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X. СВЕДЕНИЯ О МЕХАНИЗМЕ КОНТРОЛ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ВЫПОЛНЕНИЕМ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ограммы осуществляется Администрацией города Курган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ветственным исполнителем Программы является Департамент жилищно-коммунального хозяйства Администрации города Кургана, полномочия и ответственность которого определены </w:t>
      </w:r>
      <w:hyperlink r:id="rId9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главой 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Порядка принятия решений о разработке муниципальных программ, их формирования и реализации, утвержденного Постановлением Администрации города Кургана от 09.07.2013 № 4916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color w:val="7030A0"/>
          <w:sz w:val="28"/>
          <w:szCs w:val="28"/>
        </w:rPr>
      </w:pPr>
      <w:r>
        <w:rPr>
          <w:rFonts w:cs="PT Astra Serif" w:ascii="PT Astra Serif" w:hAnsi="PT Astra Serif"/>
          <w:bCs/>
          <w:color w:val="7030A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color w:val="7030A0"/>
          <w:sz w:val="28"/>
          <w:szCs w:val="28"/>
        </w:rPr>
      </w:pPr>
      <w:r>
        <w:rPr>
          <w:rFonts w:cs="PT Astra Serif" w:ascii="PT Astra Serif" w:hAnsi="PT Astra Serif"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7030A0"/>
          <w:sz w:val="28"/>
          <w:szCs w:val="28"/>
        </w:rPr>
      </w:pPr>
      <w:r>
        <w:rPr>
          <w:rFonts w:cs="PT Astra Serif" w:ascii="PT Astra Serif" w:hAnsi="PT Astra Serif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X. СВЕДЕНИЯ О НАЛИЧИИ ГОСУДАРСТВЕН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ОЙ ФЕДЕРАЦИИ И ГОСУДАРСТВЕННЫХ ПРОГРАММ КУРГАНСКОЙ ОБЛАСТИ, ПРЕДНАЗНАЧЕННЫХ ДЛЯ РЕШЕНИЯ ЗАДАЧ, СОВПАДАЮЩИХ С ЗАДАЧАМ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осударственная </w:t>
      </w:r>
      <w:hyperlink r:id="rId10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рограмм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Курганской области «Энергосбережение и повышение энергетической эффективности в Курганской области» утверждена Постановлением Правительства Курганской области от 29.12.2023 № 457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4706"/>
      </w:tblGrid>
      <w:tr>
        <w:trPr/>
        <w:tc>
          <w:tcPr>
            <w:tcW w:w="1008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tabs>
                <w:tab w:val="clear" w:pos="708"/>
                <w:tab w:val="left" w:pos="2977" w:leader="none"/>
              </w:tabs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tabs>
                <w:tab w:val="clear" w:pos="708"/>
                <w:tab w:val="left" w:pos="2977" w:leader="none"/>
              </w:tabs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0"/>
        </w:rPr>
      </w:pPr>
      <w:r>
        <w:rPr>
          <w:rFonts w:cs="Times New Roman" w:ascii="PT Astra Serif" w:hAnsi="PT Astra Serif"/>
          <w:b w:val="false"/>
          <w:sz w:val="20"/>
        </w:rPr>
      </w:r>
    </w:p>
    <w:p>
      <w:pPr>
        <w:pStyle w:val="ConsPlusTitle"/>
        <w:jc w:val="center"/>
        <w:rPr>
          <w:rFonts w:ascii="PT Astra Serif" w:hAnsi="PT Astra Serif" w:cs="Times New Roman"/>
          <w:sz w:val="20"/>
        </w:rPr>
      </w:pPr>
      <w:r>
        <w:rPr>
          <w:rFonts w:cs="Times New Roman" w:ascii="PT Astra Serif" w:hAnsi="PT Astra Serif"/>
          <w:sz w:val="28"/>
          <w:szCs w:val="28"/>
        </w:rPr>
        <w:t xml:space="preserve">Таблица 3. Мероприятия, проводимые в рамках муниципальной программы «Энергосбережение и повышение энергетической эффективности в городе Кургане» </w:t>
      </w:r>
      <w:r>
        <w:rPr>
          <w:rFonts w:cs="PT Astra Serif" w:ascii="PT Astra Serif" w:hAnsi="PT Astra Serif"/>
          <w:sz w:val="28"/>
          <w:szCs w:val="28"/>
        </w:rPr>
        <w:t>*</w:t>
      </w:r>
    </w:p>
    <w:p>
      <w:pPr>
        <w:pStyle w:val="ConsPlusNormal"/>
        <w:tabs>
          <w:tab w:val="clear" w:pos="708"/>
          <w:tab w:val="left" w:pos="3261" w:leader="none"/>
        </w:tabs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320"/>
        <w:gridCol w:w="1080"/>
        <w:gridCol w:w="1372"/>
        <w:gridCol w:w="937"/>
        <w:gridCol w:w="699"/>
        <w:gridCol w:w="683"/>
        <w:gridCol w:w="16"/>
        <w:gridCol w:w="686"/>
        <w:gridCol w:w="685"/>
        <w:gridCol w:w="654"/>
        <w:gridCol w:w="19"/>
        <w:gridCol w:w="10"/>
        <w:gridCol w:w="654"/>
        <w:gridCol w:w="13"/>
        <w:gridCol w:w="10"/>
        <w:gridCol w:w="6"/>
        <w:gridCol w:w="664"/>
        <w:gridCol w:w="6"/>
        <w:gridCol w:w="10"/>
        <w:gridCol w:w="13"/>
        <w:gridCol w:w="654"/>
        <w:gridCol w:w="6"/>
        <w:gridCol w:w="10"/>
        <w:gridCol w:w="13"/>
        <w:gridCol w:w="654"/>
        <w:gridCol w:w="6"/>
        <w:gridCol w:w="10"/>
        <w:gridCol w:w="12"/>
        <w:gridCol w:w="611"/>
        <w:gridCol w:w="56"/>
        <w:gridCol w:w="25"/>
        <w:gridCol w:w="611"/>
        <w:gridCol w:w="53"/>
        <w:gridCol w:w="614"/>
        <w:gridCol w:w="53"/>
        <w:gridCol w:w="812"/>
        <w:gridCol w:w="19"/>
        <w:gridCol w:w="579"/>
      </w:tblGrid>
      <w:tr>
        <w:trPr>
          <w:tblHeader w:val="true"/>
          <w:trHeight w:val="1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 испол-н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е исполнители</w:t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</w:t>
            </w:r>
          </w:p>
        </w:tc>
      </w:tr>
      <w:tr>
        <w:trPr>
          <w:tblHeader w:val="true"/>
          <w:trHeight w:val="1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</w:t>
            </w:r>
          </w:p>
        </w:tc>
        <w:tc>
          <w:tcPr>
            <w:tcW w:w="96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, тыс.руб.</w:t>
            </w:r>
          </w:p>
        </w:tc>
      </w:tr>
      <w:tr>
        <w:trPr>
          <w:tblHeader w:val="true"/>
          <w:trHeight w:val="2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5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6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7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8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факт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7 год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</w:tr>
      <w:tr>
        <w:trPr>
          <w:trHeight w:val="1021" w:hRule="atLeast"/>
        </w:trPr>
        <w:tc>
          <w:tcPr>
            <w:tcW w:w="15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I.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жилищного фонда, систем коммунальной инфраструктуры города</w:t>
            </w:r>
          </w:p>
        </w:tc>
      </w:tr>
      <w:tr>
        <w:trPr>
          <w:trHeight w:val="336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финансов и имуще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962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ирование мероприятий осуществляется за счет средств, выделяемых на содержание и обслуживание объектов муниципальной казны</w:t>
            </w:r>
          </w:p>
        </w:tc>
      </w:tr>
      <w:tr>
        <w:trPr>
          <w:trHeight w:val="16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В течение 2014 - 2027 г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финансов и имущества</w:t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Порядок принятия на учет объектов недвижимого имущества установл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иказом Росреестра от 15.03.2023 N П/0086 «Об установлении Порядка принятия на учет бесхозяй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движимых вещей»</w:t>
            </w:r>
          </w:p>
        </w:tc>
      </w:tr>
      <w:tr>
        <w:trPr>
          <w:trHeight w:val="27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и актуализацию схем теплоснабжения, водоснабж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жилищно-коммунального хозяйства, Департамент экономического развития, предпринимательства и торговли</w:t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ирование не требуется</w:t>
            </w:r>
          </w:p>
        </w:tc>
      </w:tr>
      <w:tr>
        <w:trPr>
          <w:trHeight w:val="17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53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бучению в области энергосбережения и повышения энергетической эффективности, а также 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trHeight w:val="34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готовка и переподготовка кадров по вопросам рационального энергопользования и повышения энергетической эффективности (мероприятие 2, таблица 5, приложение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социальной политики, Департамент развития городского хозяйства, Департамент архитектуры, строительства и земельных отноше-ний, Департамент жилищно-комму-нального хозяйств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финансов и имущества, Департамент экономического развития, предпринимательства и торговли, Администрация г. Курга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38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ирование руководителей муниципаль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ирование не требуется</w:t>
            </w:r>
          </w:p>
        </w:tc>
      </w:tr>
      <w:tr>
        <w:trPr>
          <w:trHeight w:val="339" w:hRule="atLeast"/>
        </w:trPr>
        <w:tc>
          <w:tcPr>
            <w:tcW w:w="15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II. Расширение применения энергосберегающих технологий в бюджетной сфере и жилищно-коммунальном хозяйстве</w:t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  (мероприятия по энергосбережению № 1-3, 14, 19-20, 22-23 ПАО «Курганская генерирующая компания» (приложение 5, таблица 7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АО «Курганская генерирующая компа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8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1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83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</w:t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 (мероприятия по энергосбережению № 9-13, 21 ПАО «Курганская генерирующая компания» (приложение 5, таблица 7)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 течение 2015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АО «Курганская генерирующая компа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8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8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4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2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0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кращению потерь электрической энергии, тепловой энергии при их передаче (мероприятия по энергосбережению № 4 - 8, 15-18 ПАО «Курганская генерирующая компания» (приложение 5, таблица 7)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АО «Курганская генерирующая компа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4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8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73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0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9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</w:t>
            </w:r>
          </w:p>
        </w:tc>
      </w:tr>
      <w:tr>
        <w:trPr>
          <w:trHeight w:val="14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кращению объемов электрической энергии, используемой при передаче (транспортировке) воды (мероприятия № 1 - 13 программы энергосбережения АО «Водный союз» (приложение 5, таблица 8)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О «Водный союз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7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5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92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7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кращению потерь воды при ее передаче (перекладка сетей водопровода с применением современных материалов (мероприятие № 14 программы энергосбережения АО «Водный союз», (приложение 5, таблица 8))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О «Водный союз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9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6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5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2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3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83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62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6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оэнергией с учетом доступности использования, близости расположения к источникам природного газа, газовых смесей, электро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государственного регулирования цен и тарифов Курганской области, Департамент экономического развития Курганской области</w:t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Законом Курганской области от 29.12.2015 г.  № 135 «О регулировании отдельных отношений в сфере транспортного обслуживания населения на территории Курганской области» регулирование тарифов в сфере транспортного обслуживания населения осуществляется уполномоченным органом субъекта Российской Федерации</w:t>
            </w:r>
          </w:p>
        </w:tc>
      </w:tr>
      <w:tr>
        <w:trPr>
          <w:trHeight w:val="40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энергосбережению в бюджетной сфере (мероприятия 4-10, таблица 5, приложение 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г. Кургана, Департамент социальной политики, Департамент развития городского хозяйства, Департамент архитектуры, строительства и земельных отношений,  Департамент жилищно-ком-мунального хозяйства, Департамент финансов и имуще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91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2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47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7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87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08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7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1</w:t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энергосбережению в отношении общего имущества собственников помещений в многоквартирных домах (таблица 6, приложение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равляющие организации, ТСЖ, ЖСК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5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7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95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7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49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 30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III. Проведение энергетических обследований муниципальных учреждений</w:t>
            </w:r>
          </w:p>
        </w:tc>
      </w:tr>
      <w:tr>
        <w:trPr>
          <w:trHeight w:val="681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оведению энергетических обследований муниципальных учреждений (мероприятие 1, таблица 5, приложение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ечение 2014, 2016 – 2018, 2020 г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социальной политики, Департамент развития городского хозяйства, Департамент архитектуры, строительства и земельных отношений, Департамент жилищно-коммунального хозяйства, Департамент финансов и имущества, Администрация г. Кургана, муниципальные учреждения (по согласованию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IV. Обеспечение учета объема потребляемых энергетических ресурсов в муниципальных учреждениях, жилищном фонде</w:t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 (информирование населения, представителей управляющих организаций, ТСЖ, ЖСК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установленных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епартамент жилищно-коммунального хозяйства </w:t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ирование не требуется</w:t>
            </w:r>
          </w:p>
        </w:tc>
      </w:tr>
      <w:tr>
        <w:trPr>
          <w:trHeight w:val="18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 (информирование населения об эффективности внедрения энергосберегающих технологий, оборудования, приборов учета и способах практического энергосбереж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епартамент жилищно-коммунального хозяйства </w:t>
            </w:r>
          </w:p>
        </w:tc>
        <w:tc>
          <w:tcPr>
            <w:tcW w:w="1056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ирование не требуется</w:t>
            </w:r>
          </w:p>
        </w:tc>
      </w:tr>
      <w:tr>
        <w:trPr>
          <w:trHeight w:val="29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становка (замена) в подведомственных муниципальных учреждениях приборов учета потребления тепловой энергии, воды, электроэнергии, газа (мероприятие 3, таблица 5, приложение 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В течение 2014 - 2027 г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партамент социальной политики, Департамент развития городского хозяйства, Департамент архитектуры, строительства и земельных отношений, Департамент жилищно-коммунального хозяйства, Администрация города Кургана, муниципальные учреждения (по согласованию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0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55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39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9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15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7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3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5</w:t>
            </w:r>
          </w:p>
        </w:tc>
      </w:tr>
      <w:tr>
        <w:trPr>
          <w:trHeight w:val="777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по перечню мероприят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города Курга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3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5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2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3</w:t>
            </w:r>
          </w:p>
        </w:tc>
      </w:tr>
      <w:tr>
        <w:trPr>
          <w:trHeight w:val="77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-жет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7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07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9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823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84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816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720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65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249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65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4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90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0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09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6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6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21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9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62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754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31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81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62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3 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,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0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4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41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- подробнее перечень мероприятий, проводимых в рамках муниципальной программы «Энергосбережение и повышение энергетической эффективности в городе Кургане», представлен в приложениях 2 - 5.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  <w:bookmarkStart w:id="3" w:name="P451"/>
      <w:bookmarkStart w:id="4" w:name="P451"/>
      <w:bookmarkEnd w:id="4"/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4. Организационно-правовые мероприятия по управлению энергосбережением</w:t>
      </w:r>
    </w:p>
    <w:p>
      <w:pPr>
        <w:pStyle w:val="ConsPlusTitle"/>
        <w:jc w:val="center"/>
        <w:rPr>
          <w:rFonts w:ascii="PT Astra Serif" w:hAnsi="PT Astra Serif" w:cs="Times New Roman"/>
          <w:color w:val="7030A0"/>
          <w:sz w:val="28"/>
          <w:szCs w:val="28"/>
        </w:rPr>
      </w:pPr>
      <w:r>
        <w:rPr>
          <w:rFonts w:cs="Times New Roman" w:ascii="PT Astra Serif" w:hAnsi="PT Astra Serif"/>
          <w:color w:val="7030A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Размещение в средствах массовой информации, в том числе на официальном сайте муниципального образования город Курган, информации о мероприятиях и способах энергосбережения и повышения энергетической эффективности, иной актуальной информации в дан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Департамент жилищно-коммунального хозяйства, Управление массовых коммуникаций и общественных отношений  Администрации города Курга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Cs w:val="22"/>
              </w:rPr>
              <w:t xml:space="preserve">Информирование населения, представителей управляющих организаций, ТСЖ, ЖСК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установленных Федеральным </w:t>
            </w:r>
            <w:hyperlink r:id="rId11">
              <w:r>
                <w:rPr>
                  <w:rStyle w:val="InternetLink"/>
                  <w:rFonts w:cs="Times New Roman" w:ascii="PT Astra Serif" w:hAnsi="PT Astra Serif"/>
                  <w:szCs w:val="22"/>
                </w:rPr>
                <w:t>законом</w:t>
              </w:r>
            </w:hyperlink>
            <w:r>
              <w:rPr>
                <w:rFonts w:cs="Times New Roman" w:ascii="PT Astra Serif" w:hAnsi="PT Astra Serif"/>
                <w:szCs w:val="22"/>
              </w:rPr>
              <w:t xml:space="preserve">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Cs w:val="22"/>
              </w:rPr>
              <w:t xml:space="preserve">Департамент жилищно-коммунального хозяйства, Управление массовых коммуникаций и общественных отношений  </w:t>
            </w:r>
            <w:r>
              <w:rPr>
                <w:rFonts w:cs="PT Astra Serif" w:ascii="PT Astra Serif" w:hAnsi="PT Astra Serif"/>
                <w:szCs w:val="22"/>
              </w:rPr>
              <w:t>Администрации города Кургана</w:t>
            </w:r>
            <w:r>
              <w:rPr>
                <w:rFonts w:cs="Times New Roman" w:ascii="PT Astra Serif" w:hAnsi="PT Astra Serif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еспечение энергетической эффективности зданий, строений, сооружений при осуществлении строительства, реконструкции,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Департамент жилищно-коммунального хозяйства,  Департамент социальной политики, Департамент развития городского хозяйства, Департамент архитектуры, строительства и земельных отношений, Департамент финансов и имущества, муниципальные заказчики, иные заказчик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  <w:r>
        <w:rPr>
          <w:rFonts w:cs="PT Astra Serif" w:ascii="PT Astra Serif" w:hAnsi="PT Astra Serif"/>
          <w:color w:val="7030A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4"/>
      </w:tblGrid>
      <w:tr>
        <w:trPr/>
        <w:tc>
          <w:tcPr>
            <w:tcW w:w="50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0"/>
        </w:rPr>
      </w:pPr>
      <w:r>
        <w:rPr>
          <w:rFonts w:cs="Times New Roman" w:ascii="PT Astra Serif" w:hAnsi="PT Astra Serif"/>
          <w:sz w:val="2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НЕРГОСБЕРЕЖЕНИЕ И ПОВЫШ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НЕРГЕТИЧЕСКОЙ ЭФФЕКТИВНОСТИ В БЮДЖЕТНОЙ СФЕРЕ</w:t>
      </w:r>
    </w:p>
    <w:p>
      <w:pPr>
        <w:pStyle w:val="ConsPlusNormal"/>
        <w:jc w:val="center"/>
        <w:rPr>
          <w:rFonts w:ascii="PT Astra Serif" w:hAnsi="PT Astra Serif" w:cs="Times New Roman"/>
          <w:sz w:val="20"/>
          <w:szCs w:val="28"/>
        </w:rPr>
      </w:pPr>
      <w:r>
        <w:rPr>
          <w:rFonts w:cs="Times New Roman" w:ascii="PT Astra Serif" w:hAnsi="PT Astra Serif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 по энергосбережению в бюджетной сфере направлены на повышение эффективности использования энергоресурсов и снижение их потребл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ых учреждениях намечены следующие мероприятия, общие для всех ее секторов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рганизационные мероприяти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мониторинг использования энергоресурсов и технического состояния объекто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информационно-разъяснительной работы среди руководителей муниципальных учреждений, в том числе о необходимости проведения мероприятий по энергосбережению и повышению энергетической эффективности, о возможности заключения энергосервисных договоров (контрактов) и об особенностях их заключени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энергетических обследований муниципальных учрежден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кадровое и информационное обеспечени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пространение опыта использования и внедрения энергосберегающих технологий и оборудования в муниципальных учреждениях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дготовка и переподготовка кадров муниципальных учреждений по вопросам рационального энергопользования и повышения энергетической эффектив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мероприятия по повышению эффективности потребления коммунальных ресурсов (технические мероприятия)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становка (замена) в учреждениях приборов учета потребления тепловой энергии, воды, электроэнергии и газ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становка систем автоматического регулирования расхода теплоносител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воевременный ремонт и профилактика инженерных систем (промывка, очистка, опрессовка, утепление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кущий и капитальный ремонт зданий с целью ликвидации потерь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мена ламп накаливания на энергосберегающ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выполнением мероприятий данного раздела осуществляется Департаментом социальной политики, Департаментом развития городского хозяйства, Департаментом архитектуры, строительства и земельных отношений, Департаментом жилищно-коммунального хозяйства, Департаментом финансов и имущества Администрации города Ку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целях предотвращения неблагоприятного воздействия ртутьсодержащих отходов на здоровье граждан и окружающую среду</w:t>
      </w:r>
      <w:r>
        <w:rPr>
          <w:rFonts w:cs="Times New Roman" w:ascii="PT Astra Serif" w:hAnsi="PT Astra Serif"/>
          <w:color w:val="7030A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униципальные учреждения осуществляют накопление отработанных ртутьсодержащих ламп в специально выделенном для этих целей помещении для дальнейшей передачи специализированным организациям для обезвреживания. При этом накопление поврежденных ртутьсодержащих ламп в помещениях общественного назначения особой социальной значимости (образовательные учреждения, детские сады и т.д.) не допуск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рядок организации сбора отработанных ртутьсодержащих (люминесцентных) ламп на территории города Кургана утвержден постановлением Администрации города Кургана от 28.06.2018 г. №4037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ъемы финансирования мероприятий Программы в бюджетной сфере представлены в </w:t>
      </w:r>
      <w:hyperlink w:anchor="P513">
        <w:r>
          <w:rPr>
            <w:rStyle w:val="InternetLink"/>
            <w:rFonts w:cs="Times New Roman" w:ascii="PT Astra Serif" w:hAnsi="PT Astra Serif"/>
            <w:sz w:val="28"/>
            <w:szCs w:val="28"/>
          </w:rPr>
          <w:t>таблице 5</w:t>
        </w:r>
      </w:hyperlink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7030A0"/>
          <w:sz w:val="20"/>
          <w:szCs w:val="28"/>
        </w:rPr>
      </w:pPr>
      <w:r>
        <w:rPr>
          <w:rFonts w:cs="Times New Roman" w:ascii="PT Astra Serif" w:hAnsi="PT Astra Serif"/>
          <w:b/>
          <w:color w:val="7030A0"/>
          <w:sz w:val="20"/>
          <w:szCs w:val="28"/>
        </w:rPr>
      </w:r>
      <w:bookmarkStart w:id="5" w:name="P513"/>
      <w:bookmarkStart w:id="6" w:name="P513"/>
      <w:bookmarkEnd w:id="6"/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. Объемы финансирования</w:t>
      </w:r>
    </w:p>
    <w:p>
      <w:pPr>
        <w:pStyle w:val="ConsPlusNormal"/>
        <w:jc w:val="center"/>
        <w:rPr/>
      </w:pPr>
      <w:r>
        <w:rPr/>
        <w:t>мероприятий Программы в бюджетной сфере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166"/>
        <w:gridCol w:w="655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700"/>
        <w:gridCol w:w="705"/>
        <w:gridCol w:w="701"/>
        <w:gridCol w:w="571"/>
      </w:tblGrid>
      <w:tr>
        <w:trPr>
          <w:trHeight w:val="224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ы финансирования мероприятий Программы</w:t>
            </w:r>
          </w:p>
        </w:tc>
      </w:tr>
      <w:tr>
        <w:trPr>
          <w:trHeight w:val="6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4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 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ак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6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7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од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лан)</w:t>
            </w:r>
          </w:p>
        </w:tc>
      </w:tr>
      <w:tr>
        <w:trPr>
          <w:trHeight w:val="114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энергетических обследований муниципальных объе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готовка и переподготовка кадров по вопросам рационального энергопользования и энергетической эффектив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89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8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4 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8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7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8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8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9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725</w:t>
            </w:r>
          </w:p>
        </w:tc>
      </w:tr>
      <w:tr>
        <w:trPr>
          <w:trHeight w:val="81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5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 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7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2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 7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 79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3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7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771</w:t>
            </w:r>
          </w:p>
        </w:tc>
      </w:tr>
      <w:tr>
        <w:trPr>
          <w:trHeight w:val="1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екущий и капитальный ремонт зданий с целью ликвидации потерь (в т.ч.: установка стеклопакет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4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мена ламп и светильников на энергосберегающ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eastAsia="zh-CN"/>
              </w:rPr>
              <w:t>Газификация МАУ «Оздоровительный комплек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 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eastAsia="zh-CN"/>
              </w:rPr>
              <w:t>Газификация МБОУ  города Кургана СОШ  № 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4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eastAsia="zh-CN"/>
              </w:rPr>
              <w:t>Газификация МБДОУ «Детский сад № 34 «Филиппок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  <w:lang w:eastAsia="zh-CN"/>
              </w:rPr>
              <w:t>Монтаж газопровода и технологического оборуд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8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0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 6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 3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 7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 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3 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 0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 8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 9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20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 503</w:t>
            </w:r>
          </w:p>
        </w:tc>
      </w:tr>
    </w:tbl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(тыс. рублей)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4"/>
      </w:tblGrid>
      <w:tr>
        <w:trPr/>
        <w:tc>
          <w:tcPr>
            <w:tcW w:w="50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НЕРГОСБЕРЕЖЕНИЕ И ПОВЫШ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НЕРГЕТИЧЕСКОЙ ЭФФЕКТИВНОСТИ В ЖИЛИЩНОМ ФОНДЕ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должны включаться требования о проведении мероприятий по энергосбережению и повышению энергетической эффективности многоквартирного дома. Лицо, ответственное за содержание многоквартирного дома (при непосредственном управлении - собственники помещений в многоквартирном доме), обязано проводить мероприятия по энергосбережению и повышению энергетической эффективности в отношении общего имущества, включенные в утвержденный органом исполнительной власти субъекта Российской Федерации перечень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ственники зданий, строений, сооружений, собственники помещений в многоквартирных домах обязаны в течение всего срока эксплуатации обеспечивать их соответствие установленным требованиям энергетической эффективности, оснащенности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целях получения объективных данных об объеме используемых энергетических ресурсов, определения потенциала энергосбережения, разработки перечня мероприятий по энергосбережению и повышению энергетической эффективности в отношении жилых домов могут проводиться энергетические обследования в порядке, определенном Федеральным </w:t>
      </w: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организацией и проведением собственниками помещений в многоквартирных домах, лицами, ответственными за содержание многоквартирных домов, мероприятий по энергосбережению и повышению энергетической эффективности осуществляется Департаментом жилищно-коммунального хозяйства Администрации города Ку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ъемы финансирования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города Кургана представлены в </w:t>
      </w:r>
      <w:hyperlink w:anchor="P614">
        <w:r>
          <w:rPr>
            <w:rStyle w:val="InternetLink"/>
            <w:rFonts w:cs="Times New Roman" w:ascii="PT Astra Serif" w:hAnsi="PT Astra Serif"/>
            <w:sz w:val="28"/>
            <w:szCs w:val="28"/>
          </w:rPr>
          <w:t>таблице 6</w:t>
        </w:r>
      </w:hyperlink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7" w:name="P614"/>
      <w:bookmarkStart w:id="8" w:name="P614"/>
      <w:bookmarkEnd w:id="8"/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Таблица 6. Объемы финансирования мероприятий по энергосбережению и повышению энергетической эффективности в отношении общего имущества собственников помещений в многоквартирных домах города Кургана</w:t>
      </w:r>
    </w:p>
    <w:p>
      <w:pPr>
        <w:pStyle w:val="ConsPlusNormal"/>
        <w:tabs>
          <w:tab w:val="clear" w:pos="708"/>
          <w:tab w:val="left" w:pos="2835" w:leader="none"/>
          <w:tab w:val="left" w:pos="3544" w:leader="none"/>
        </w:tabs>
        <w:ind w:right="-286" w:hanging="0"/>
        <w:jc w:val="right"/>
        <w:rPr/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  </w:t>
      </w:r>
      <w:r>
        <w:rPr>
          <w:rFonts w:eastAsia="PT Astra Serif" w:cs="Times New Roman"/>
        </w:rPr>
        <w:t xml:space="preserve">  </w:t>
      </w:r>
      <w:r>
        <w:rPr/>
        <w:t>(тыс. рублей)</w:t>
      </w:r>
    </w:p>
    <w:tbl>
      <w:tblPr>
        <w:tblW w:w="5750" w:type="pct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314"/>
        <w:gridCol w:w="642"/>
        <w:gridCol w:w="642"/>
        <w:gridCol w:w="643"/>
        <w:gridCol w:w="641"/>
        <w:gridCol w:w="641"/>
        <w:gridCol w:w="641"/>
        <w:gridCol w:w="641"/>
        <w:gridCol w:w="641"/>
        <w:gridCol w:w="641"/>
        <w:gridCol w:w="641"/>
        <w:gridCol w:w="42"/>
        <w:gridCol w:w="726"/>
        <w:gridCol w:w="36"/>
        <w:gridCol w:w="605"/>
        <w:gridCol w:w="36"/>
        <w:gridCol w:w="579"/>
        <w:gridCol w:w="36"/>
        <w:gridCol w:w="579"/>
        <w:gridCol w:w="2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Наименование 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14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15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16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17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18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19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0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1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3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0"/>
              </w:rPr>
              <w:t>(факт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ан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план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6 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план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027</w:t>
            </w:r>
          </w:p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г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пла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отоп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Балансировка системы отоп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 1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3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35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4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4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8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Замена трубопроводов и арматуры системы отоп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8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5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5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55</w:t>
            </w:r>
          </w:p>
        </w:tc>
      </w:tr>
      <w:tr>
        <w:trPr>
          <w:trHeight w:val="295" w:hRule="atLeast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горячего водоснаб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Ремонт изоляции теплообменников системы горячего водоснабжения в подвальных помещениях с применением энергоэффективных материа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еспечение рециркуляции воды в системе горячего водоснаб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7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Замена трубопроводов и арматуры системы горячего водоснаб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89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холодного водоснаб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Замена трубопроводов и арматуры системы холодного водоснаб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70" w:hRule="atLeast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Система электроснаб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1" w:hRule="atLeast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ерные и оконные конструк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8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8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Замена оконных бло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4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87" w:hRule="atLeast"/>
        </w:trPr>
        <w:tc>
          <w:tcPr>
            <w:tcW w:w="10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овые конструк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тепление чердачных перекры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1 6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тепление наружных сте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 14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Ито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 3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0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8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4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3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9" w:name="P782"/>
      <w:bookmarkEnd w:id="9"/>
      <w:r>
        <w:rPr>
          <w:rFonts w:cs="Times New Roman" w:ascii="PT Astra Serif" w:hAnsi="PT Astra Serif"/>
          <w:sz w:val="28"/>
          <w:szCs w:val="28"/>
        </w:rPr>
        <w:t>ЭНЕРГОСБЕРЕЖЕНИЕ И ПОВЫШЕНИЕ ЭНЕРГЕТИЧЕСКОЙ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ФФЕКТИВНОСТИ СИСТЕМ КОММУНАЛЬНОЙ ИНФРАСТРУКТУРЫ</w:t>
      </w:r>
    </w:p>
    <w:p>
      <w:pPr>
        <w:pStyle w:val="ConsPlusNormal"/>
        <w:jc w:val="center"/>
        <w:rPr>
          <w:rFonts w:ascii="PT Astra Serif" w:hAnsi="PT Astra Serif" w:cs="Times New Roman"/>
          <w:color w:val="7030A0"/>
          <w:sz w:val="28"/>
          <w:szCs w:val="28"/>
        </w:rPr>
      </w:pPr>
      <w:r>
        <w:rPr>
          <w:rFonts w:cs="Times New Roman" w:ascii="PT Astra Serif" w:hAnsi="PT Astra Serif"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овышения энергоэффективности систем коммунальной инфраструктуры планируется путем сокращения непроизводительных расходов, внедрения передовых технологий, оснащения современными техническими средствами учета и регулирования расхода энерго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данных задач планируется путем реализации организационных, технических и технологических мероприяти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подлежащих оснащению многоквартирных и жилых домов приборами учета коммунальных ресурс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качества предоставления 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аварийности и потерь в коммунальных се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режимов работы энергоисточников, количества котельных и их установленной мощ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передача на баланс в хозяйственное ведение специализированным предприятия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еализацией мероприятий данного раздела осуществляется Департаментом жилищно-коммунальн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 энергосбережению и повышению энергетической эффективности ПАО «Курганская генерирующая компания» представлен в таблице 7, АО «Водный Союз» - в таблице 8.</w:t>
      </w:r>
    </w:p>
    <w:p>
      <w:pPr>
        <w:pStyle w:val="Normal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color w:val="7030A0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color w:val="7030A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7030A0"/>
          <w:sz w:val="28"/>
          <w:szCs w:val="28"/>
        </w:rPr>
      </w:pPr>
      <w:r>
        <w:rPr>
          <w:rFonts w:cs="PT Astra Serif" w:ascii="PT Astra Serif" w:hAnsi="PT Astra Serif"/>
          <w:color w:val="7030A0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color w:val="7030A0"/>
          <w:sz w:val="2"/>
          <w:szCs w:val="28"/>
        </w:rPr>
      </w:pPr>
      <w:r>
        <w:rPr>
          <w:rFonts w:cs="PT Astra Serif" w:ascii="PT Astra Serif" w:hAnsi="PT Astra Serif"/>
          <w:color w:val="7030A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ragraph">
                  <wp:posOffset>260985</wp:posOffset>
                </wp:positionV>
                <wp:extent cx="8824595" cy="4578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Таблица 7. Мероприятия по энергосбережению и повышению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8"/>
                                <w:szCs w:val="28"/>
                              </w:rPr>
                              <w:t>энергетической эффективности ПАО «Курганская генерирующая комп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36.05pt;mso-wrap-distance-left:9pt;mso-wrap-distance-right:9pt;mso-wrap-distance-top:0pt;mso-wrap-distance-bottom:0pt;margin-top:20.5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sz w:val="28"/>
                          <w:szCs w:val="28"/>
                        </w:rPr>
                        <w:t>Таблица 7. Мероприятия по энергосбережению и повышению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sz w:val="28"/>
                          <w:szCs w:val="28"/>
                        </w:rPr>
                        <w:t>энергетической эффективности ПАО «Курганская генерирующая комп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9"/>
        <w:gridCol w:w="850"/>
        <w:gridCol w:w="992"/>
        <w:gridCol w:w="851"/>
        <w:gridCol w:w="851"/>
        <w:gridCol w:w="991"/>
        <w:gridCol w:w="710"/>
        <w:gridCol w:w="850"/>
        <w:gridCol w:w="851"/>
        <w:gridCol w:w="850"/>
        <w:gridCol w:w="851"/>
        <w:gridCol w:w="850"/>
        <w:gridCol w:w="850"/>
        <w:gridCol w:w="709"/>
        <w:gridCol w:w="709"/>
        <w:gridCol w:w="708"/>
        <w:gridCol w:w="709"/>
      </w:tblGrid>
      <w:tr>
        <w:trPr>
          <w:trHeight w:val="65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4 год (факт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5 год (факт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6 год (факт)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7 год (факт)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8 год (факт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9 год (факт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0 год (факт)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1 год (фак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2 год (факт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3 год (факт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4 год (план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5 год (план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6 год (пла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7 год (пла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сего за 2014-2027 годы</w:t>
            </w:r>
          </w:p>
        </w:tc>
      </w:tr>
      <w:tr>
        <w:trPr>
          <w:trHeight w:val="1313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Реконструкция существующих ЦТП с заменой морально и физически устаревшего оборудования на современное с автоматикой регулирования и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2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208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66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18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03</w:t>
            </w:r>
          </w:p>
        </w:tc>
      </w:tr>
      <w:tr>
        <w:trPr>
          <w:trHeight w:val="156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Прокладка циркуляционных трубопроводов с заменой сетей горячего водоснабжения на трубопроводы из сшитого полиэтилена с установкой циркуляционных насосов в центральных тепловых пункта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54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37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66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11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Реконструкция сетей котельных с прокладкой трубопроводов рециркуляции ГВ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32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4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342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6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687</w:t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Ремонт и восстановление тепловой изоляции технологического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,44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,443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717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 892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 892,154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409,7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409,749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турбогенератора ТГ-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8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01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601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4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64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56,6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,7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8,8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2,560</w:t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котла ст.№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3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8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74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270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2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5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122,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187,000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5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6,5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6,000</w:t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турбогенератора ТГ-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9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587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242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36,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1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265,094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0,8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6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6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42,872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котла ст.№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4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5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215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023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1,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96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118,302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3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16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61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84,329</w:t>
            </w:r>
          </w:p>
        </w:tc>
      </w:tr>
      <w:tr>
        <w:trPr>
          <w:trHeight w:val="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ламп накаливания на энергосберегающие светодиодные в помещениях КТЭ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63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27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-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8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1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 224,660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3,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1,770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Установка регулируемых гидродинамических муфт на питательные электронас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,800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-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9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8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8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8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 47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11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3,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3,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3,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3,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 243,200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Установка частотного привода циркуляционных насо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000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400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68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259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52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18,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 470,30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ламп накаливания на энергосберегающие светодиодные на тепловых пунктах и котельных г. Курга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8,760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1,958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6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2,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0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8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8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1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1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 556,237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5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1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5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3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811,551</w:t>
            </w:r>
          </w:p>
        </w:tc>
      </w:tr>
      <w:tr>
        <w:trPr>
          <w:trHeight w:val="7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недрение частотных преобразователей на тепловых пунктах и котельных г. Курга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9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31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9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0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0,196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,349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14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3,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 408,487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1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1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,1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4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8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5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60,278</w:t>
            </w:r>
          </w:p>
        </w:tc>
      </w:tr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существующих на тепловых пунктах и котельных г. Кургана насосов на более современное насосное оборуд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59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3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26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0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7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3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,871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,549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,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0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2,6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6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 317,03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5,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9,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4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5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473,309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изоляции трубопроводов в г. Курган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,0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44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7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3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2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8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38,038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5,703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88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99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1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14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3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3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3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7 589,55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7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9,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6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02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9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5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 748,652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главного паропров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7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6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334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28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,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4,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9,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6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25,930</w:t>
            </w:r>
          </w:p>
        </w:tc>
      </w:tr>
      <w:tr>
        <w:trPr>
          <w:trHeight w:val="518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котла ст. №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45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889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1,4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1,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67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15,470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осстановление тепловой изоляции тепловыводов 3 очереди КТЭ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38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275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9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054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,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7,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4,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19,300</w:t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кожухо-трубных подогревателей на пластинчатые в г. Курга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8,433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1,934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1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2,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3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0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03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03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03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 589,855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8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8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 265,551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Наладка системы автоматического регулирования температуры газ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337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0,200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 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40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57,20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Установка водомера теплосчетчика собственных нужд на подогрев газ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20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 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поверхностей нагрева водогрейного котла ст. №3 ПТВМ-100 с реконструкцией конвективной ч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,413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91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91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91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5 730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5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885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Установка нового вакуумного деаратора подпитки теплосети производительностью 50 т/ча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,9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 xml:space="preserve">Всего показатели энергосберегающих мероприяти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4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,6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,2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,39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,9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9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,6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3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9,8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45,00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жидаемый годовой экономический эффект по мероприят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,4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0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4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8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1,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,6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,2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,6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,9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,9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,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30,960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бъем экономии энергетических ресурсов по мероприят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,3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14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1,4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2,2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24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486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5,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16,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5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658,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846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846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846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30 232,414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1,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4,1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0,3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2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28,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13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97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24,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8,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8,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28,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90,408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плоэнерг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Гк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898,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66,6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86,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39,8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82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255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9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26,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02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55,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70,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7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7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0 640,28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10,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5,2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4,3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1,4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89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6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1,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2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78,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89,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27,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27,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27,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2 513,614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14,9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6,2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8,4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1,7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4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788,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2,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55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75,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14,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55,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55,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55,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2 704,022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Таблица 8. Мероприятия программы энергосбережения АО «Водный Союз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89"/>
        <w:gridCol w:w="920"/>
        <w:gridCol w:w="920"/>
        <w:gridCol w:w="920"/>
        <w:gridCol w:w="789"/>
        <w:gridCol w:w="744"/>
        <w:gridCol w:w="744"/>
        <w:gridCol w:w="748"/>
        <w:gridCol w:w="789"/>
        <w:gridCol w:w="744"/>
        <w:gridCol w:w="834"/>
        <w:gridCol w:w="789"/>
        <w:gridCol w:w="789"/>
        <w:gridCol w:w="743"/>
        <w:gridCol w:w="709"/>
        <w:gridCol w:w="1309"/>
      </w:tblGrid>
      <w:tr>
        <w:trPr>
          <w:trHeight w:val="83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Единицы измерени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4 год (факт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5 год (факт)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6 год (факт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7 год (факт)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8 год (факт)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19 год (факт)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0 год (факт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1 год (факт)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2 год (факт)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3 год (факт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4 год (план)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5 год (план)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6 год (пла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2027 год (план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сего за 2014-2027 годы</w:t>
            </w:r>
          </w:p>
        </w:tc>
      </w:tr>
      <w:tr>
        <w:trPr>
          <w:trHeight w:val="1339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 xml:space="preserve">Поэтапный перевод насосных станций канализации на автоматический режим работы с последующей диспетчеризацией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039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952,8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991,88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СН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1491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Приобретение и замена на ОСК 2 трансформатора Р=1000кВА 6/0,4 на трансформаторы 400кВА 6/0,4 к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8,66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ариф  Н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ламп накаливания люминесцентными малой мощности и лампами ДРЛ, Дн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1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3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6,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2,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4 036,1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7,8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94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,82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,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0,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37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7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09,37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ламп накаливания на светодиодны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7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16,5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53,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883,11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,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1,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6,78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ариф 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,08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8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4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9,8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1,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8,56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 xml:space="preserve">Установка преобразователей частоты на СГНС, ГНС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5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55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7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7,5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ариф 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2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903,2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903,25</w:t>
            </w:r>
          </w:p>
        </w:tc>
      </w:tr>
      <w:tr>
        <w:trPr>
          <w:trHeight w:val="762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Реконструкция канализационной насосной станции №1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895,8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895,8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,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,5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4,7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4,79</w:t>
            </w:r>
          </w:p>
        </w:tc>
      </w:tr>
      <w:tr>
        <w:trPr>
          <w:trHeight w:val="1272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Приобретение и установка на водопроводных станциях подкачки преобразователей часто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5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17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ариф  Н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,31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,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,47</w:t>
            </w:r>
          </w:p>
        </w:tc>
      </w:tr>
      <w:tr>
        <w:trPr>
          <w:trHeight w:val="1475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Замена насосного оборудования на более современное, энергосберегающее по всем объектам АО "Водный Союз"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3,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690,8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2,4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9,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0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1 996,27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9,7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7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7,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7,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7,45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7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7,4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21,53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ариф  СН 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5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5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1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5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9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,38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66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8,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52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6,4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32,64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70,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70,7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801,52</w:t>
            </w:r>
          </w:p>
        </w:tc>
      </w:tr>
      <w:tr>
        <w:trPr>
          <w:trHeight w:val="2096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Модернизация насосной станции 3-го подъема со строительством 2-х резервуаров чистой воды с заменой насосного и электросилового оборудования в Заозерном районе г. Кургана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7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383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440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4,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4,01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9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97,00</w:t>
            </w:r>
          </w:p>
        </w:tc>
      </w:tr>
      <w:tr>
        <w:trPr>
          <w:trHeight w:val="133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Модернизация очистных сооружений водопровода центра города (замена технологического оборудования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926,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926,12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9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9,8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2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46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46,00</w:t>
            </w:r>
          </w:p>
        </w:tc>
      </w:tr>
      <w:tr>
        <w:trPr>
          <w:trHeight w:val="100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Приобретение и установка на ОСВ преобразователя частоты на 1-й подъ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8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2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023,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023,56</w:t>
            </w:r>
          </w:p>
        </w:tc>
      </w:tr>
      <w:tr>
        <w:trPr>
          <w:trHeight w:val="199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Модернизация насосной станции 3-го подъема со строительством 2-х резервуаров чистой воды с заменой насосного и электросилового оборудования в районе Рябково г. Курга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651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651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2,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2,23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2,5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2,53</w:t>
            </w:r>
          </w:p>
        </w:tc>
      </w:tr>
      <w:tr>
        <w:trPr>
          <w:trHeight w:val="133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Модернизация ВНС ул. Достоевского с заменой электросилового и насосного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5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51,0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,62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69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,00</w:t>
            </w:r>
          </w:p>
        </w:tc>
      </w:tr>
      <w:tr>
        <w:trPr>
          <w:trHeight w:val="100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Перекладка сетей водопровода с применением современных материал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 59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 6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 09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36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54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15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21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5 083,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 624,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 162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4 519,57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ерекладка сетей водопровода в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,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,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,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,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,10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требность в электроэнергии на всю сеть водопровода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862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86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020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020,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020,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 920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 820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 206,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 599,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 661,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3 994,68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тяженность сетей водопровода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1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1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1,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1,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4,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4,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64,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73,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97,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1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711,21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ача воды в сеть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уб.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5 9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 67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 81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 85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6 718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 35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 9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 767,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 631,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 991,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6 721,73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ехнологические нужды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уб.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568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768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996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546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584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536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536,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957,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 996,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881,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 373,55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тери в сетях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уб.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 8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 0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968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 179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93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 66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 6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051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45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113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1 880,14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1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5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7,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9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9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7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6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6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4,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6,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098,3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редний тариф НН, СН 2, В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6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,95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68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48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8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95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07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,76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,74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5,74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5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7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4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9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3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3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554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04,6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99,8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19,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269,76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16"/>
                <w:szCs w:val="16"/>
              </w:rPr>
              <w:t>Всего за весь период реализации программы: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 994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 343,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 625,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 323,4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909,4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 937,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 604,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5 699,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 178,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 853,6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1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10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176 869,6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Вт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868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863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023,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267,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035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 029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 002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 248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 626,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 706,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8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8,37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8,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8,3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6 065,80</w:t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электроэнерг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 у.т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 18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 187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898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982,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902,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900,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 235,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286,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 072,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 755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,89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,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,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7 544,67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воды (за счет сокращения потерь в сетях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куб.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79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06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1 211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249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27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391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-407,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5,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 113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 829,00</w:t>
            </w:r>
          </w:p>
        </w:tc>
      </w:tr>
      <w:tr>
        <w:trPr>
          <w:trHeight w:val="679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Экономия от проведения мероприятий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94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8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 049,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19,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14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 243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54,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51,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 209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02,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39,01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77,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77,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 089,81</w:t>
            </w:r>
          </w:p>
        </w:tc>
      </w:tr>
    </w:tbl>
    <w:p>
      <w:pPr>
        <w:sectPr>
          <w:type w:val="nextPage"/>
          <w:pgSz w:orient="landscape" w:w="16838" w:h="11906"/>
          <w:pgMar w:left="567" w:right="3090" w:gutter="0" w:header="0" w:top="238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1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28"/>
              </w:rPr>
            </w:pPr>
            <w:r>
              <w:rPr>
                <w:rFonts w:cs="Times New Roman" w:ascii="PT Astra Serif" w:hAnsi="PT Astra Serif"/>
                <w:sz w:val="1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28"/>
              </w:rPr>
            </w:pPr>
            <w:r>
              <w:rPr>
                <w:rFonts w:cs="Times New Roman" w:ascii="PT Astra Serif" w:hAnsi="PT Astra Serif"/>
                <w:sz w:val="1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28"/>
              </w:rPr>
            </w:pPr>
            <w:r>
              <w:rPr>
                <w:rFonts w:cs="Times New Roman" w:ascii="PT Astra Serif" w:hAnsi="PT Astra Serif"/>
                <w:sz w:val="1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28"/>
              </w:rPr>
            </w:pPr>
            <w:r>
              <w:rPr>
                <w:rFonts w:cs="Times New Roman" w:ascii="PT Astra Serif" w:hAnsi="PT Astra Serif"/>
                <w:sz w:val="1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18"/>
                <w:szCs w:val="28"/>
              </w:rPr>
            </w:pPr>
            <w:r>
              <w:rPr>
                <w:rFonts w:cs="Times New Roman" w:ascii="PT Astra Serif" w:hAnsi="PT Astra Serif"/>
                <w:sz w:val="1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56" w:leader="none"/>
              </w:tabs>
              <w:rPr>
                <w:rFonts w:ascii="PT Astra Serif" w:hAnsi="PT Astra Serif" w:cs="PT Astra Serif"/>
                <w:sz w:val="14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ab/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28"/>
              </w:rPr>
            </w:pPr>
            <w:r>
              <w:rPr>
                <w:rFonts w:cs="Times New Roman" w:ascii="PT Astra Serif" w:hAnsi="PT Astra Serif"/>
                <w:sz w:val="1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28"/>
        </w:rPr>
      </w:pPr>
      <w:bookmarkStart w:id="10" w:name="P1790"/>
      <w:bookmarkEnd w:id="10"/>
      <w:r>
        <w:rPr>
          <w:rFonts w:cs="Times New Roman" w:ascii="PT Astra Serif" w:hAnsi="PT Astra Serif"/>
          <w:b/>
          <w:sz w:val="28"/>
          <w:szCs w:val="28"/>
        </w:rPr>
        <w:t>Таблица 9. Объем затрат на мероприятия по энергосбережению и повышению энергетической эффективности и размер ожидаемой экономии по Программе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7030A0"/>
          <w:sz w:val="16"/>
          <w:szCs w:val="28"/>
        </w:rPr>
      </w:pPr>
      <w:r>
        <w:rPr>
          <w:rFonts w:cs="Times New Roman" w:ascii="PT Astra Serif" w:hAnsi="PT Astra Serif"/>
          <w:b/>
          <w:color w:val="7030A0"/>
          <w:sz w:val="16"/>
          <w:szCs w:val="28"/>
        </w:rPr>
      </w:r>
    </w:p>
    <w:tbl>
      <w:tblPr>
        <w:tblW w:w="16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1"/>
        <w:gridCol w:w="1096"/>
        <w:gridCol w:w="822"/>
        <w:gridCol w:w="822"/>
        <w:gridCol w:w="959"/>
        <w:gridCol w:w="960"/>
        <w:gridCol w:w="960"/>
        <w:gridCol w:w="959"/>
        <w:gridCol w:w="959"/>
        <w:gridCol w:w="959"/>
        <w:gridCol w:w="960"/>
        <w:gridCol w:w="823"/>
        <w:gridCol w:w="822"/>
        <w:gridCol w:w="823"/>
        <w:gridCol w:w="823"/>
        <w:gridCol w:w="823"/>
      </w:tblGrid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ероприят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ы измер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 год (факт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5 год (факт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6 год (фак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7 год (фак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8 год (факт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 год (факт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 год (план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 год (фак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год (факт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2023 год (факт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од (план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 (план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 (план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</w:rPr>
              <w:t>2027 год (план)</w:t>
            </w:r>
          </w:p>
        </w:tc>
      </w:tr>
      <w:tr>
        <w:trPr>
          <w:trHeight w:val="10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траты на мероприятия по энергосбережению и повышению энергетической эффективности в бюджетной сфер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0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9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3</w:t>
            </w:r>
          </w:p>
        </w:tc>
      </w:tr>
      <w:tr>
        <w:trPr>
          <w:trHeight w:val="12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траты на 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9</w:t>
            </w:r>
          </w:p>
        </w:tc>
      </w:tr>
      <w:tr>
        <w:trPr>
          <w:trHeight w:val="7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66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траты на мероприятия по энергосбережению и повышению энергетической эффективности ПАО «Курганская генерирующая компания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00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6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тепл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ка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8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0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.у.т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7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от проведения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8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50</w:t>
            </w:r>
          </w:p>
        </w:tc>
      </w:tr>
      <w:tr>
        <w:trPr>
          <w:trHeight w:val="506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траты на мероприятия программы энергосбережения АО "Водный союз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Вт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 у.т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воды (за счет сокращения потерь в сетях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куб.м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кономия от проведения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7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ий объем финансирования мероприятий Программ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6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3 6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0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0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 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 405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ая эконом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т.у.т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2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41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рограмм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энергетической эффективности в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роде Кургане»</w:t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536" w:leader="none"/>
        </w:tabs>
        <w:ind w:right="-2268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Таблица 10. Целевые показатели в области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21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5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2696"/>
        <w:gridCol w:w="944"/>
        <w:gridCol w:w="1149"/>
        <w:gridCol w:w="762"/>
        <w:gridCol w:w="765"/>
        <w:gridCol w:w="202"/>
        <w:gridCol w:w="574"/>
        <w:gridCol w:w="191"/>
        <w:gridCol w:w="574"/>
        <w:gridCol w:w="182"/>
        <w:gridCol w:w="580"/>
        <w:gridCol w:w="179"/>
        <w:gridCol w:w="587"/>
        <w:gridCol w:w="162"/>
        <w:gridCol w:w="638"/>
        <w:gridCol w:w="128"/>
        <w:gridCol w:w="663"/>
        <w:gridCol w:w="10"/>
        <w:gridCol w:w="791"/>
        <w:gridCol w:w="57"/>
        <w:gridCol w:w="706"/>
        <w:gridCol w:w="35"/>
        <w:gridCol w:w="679"/>
        <w:gridCol w:w="718"/>
        <w:gridCol w:w="711"/>
        <w:gridCol w:w="703"/>
      </w:tblGrid>
      <w:tr>
        <w:trPr>
          <w:tblHeader w:val="true"/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Целевые показател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иница измер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азовое значение в год, предшествующий началу реализации муниципальной программ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2009 год)</w:t>
            </w:r>
          </w:p>
        </w:tc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начения показателей по годам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66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5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6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7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9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>
          <w:trHeight w:val="294" w:hRule="atLeast"/>
        </w:trPr>
        <w:tc>
          <w:tcPr>
            <w:tcW w:w="15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>
          <w:trHeight w:val="2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>
          <w:trHeight w:val="27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в.м. общей площад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кал / кв.м. общей площад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дельный расход холодной воды на снабжение органов местного самоуправления и муниципальных учрежд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8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3,0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5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5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I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0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кал / кв.м. общей площад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холодной воды в многоквартирных дом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,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,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3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горячей воды в многоквартирных дом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в многоквартирных дом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в.м. общей площад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7</w:t>
            </w:r>
          </w:p>
        </w:tc>
      </w:tr>
      <w:tr>
        <w:trPr>
          <w:trHeight w:val="7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кв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,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</w:tr>
      <w:tr>
        <w:trPr>
          <w:trHeight w:val="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уб.м. /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3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6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3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6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7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3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</w:tr>
      <w:tr>
        <w:trPr>
          <w:trHeight w:val="10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.у.т. / кв.м. общей площад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4</w:t>
            </w:r>
          </w:p>
        </w:tc>
      </w:tr>
      <w:tr>
        <w:trPr>
          <w:trHeight w:val="478" w:hRule="atLeast"/>
        </w:trPr>
        <w:tc>
          <w:tcPr>
            <w:tcW w:w="15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г у.т./ 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г у.т. 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уб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48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 / куб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8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8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92</w:t>
            </w:r>
          </w:p>
        </w:tc>
      </w:tr>
      <w:tr>
        <w:trPr>
          <w:trHeight w:val="10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т.ч./кв.м. освещаемой площад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6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6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5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4</w:t>
            </w:r>
          </w:p>
        </w:tc>
      </w:tr>
      <w:tr>
        <w:trPr>
          <w:trHeight w:val="397" w:hRule="atLeast"/>
        </w:trPr>
        <w:tc>
          <w:tcPr>
            <w:tcW w:w="15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6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567" w:right="3090" w:gutter="0" w:header="0" w:top="23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auto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color w:val="7030A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18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200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firstLine="200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ind w:firstLine="200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color w:val="7030A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color w:val="7030A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color w:val="7030A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consultantplus://offline/ref=F0B9B5494109B2047BEE00FD53DB507F85BCEFCBD2D850CFD39FB2CA24R3C2M" TargetMode="External"/><Relationship Id="rId6" Type="http://schemas.openxmlformats.org/officeDocument/2006/relationships/hyperlink" Target="consultantplus://offline/ref=213E560DEA2D20A8043E3135039A5A9067B92A7E68EE92D1BBF3BC6AE11531D867BBBAFAC89B70D08C9D7278997A11D56A19E063DDB1737465nEI" TargetMode="External"/><Relationship Id="rId7" Type="http://schemas.openxmlformats.org/officeDocument/2006/relationships/hyperlink" Target="consultantplus://offline/ref=2CEB891EDFE643A2C69162B43D3E13602E386915BFC58FE455C1D4DB7D667D030FFD3CF019C66F17AE0789C14D02492BC48F6A82CDCDD11BJCu1I" TargetMode="External"/><Relationship Id="rId8" Type="http://schemas.openxmlformats.org/officeDocument/2006/relationships/hyperlink" Target="consultantplus://offline/ref=2CEB891EDFE643A2C6917CB92B524F6A2C363718BBC482B6099E8F862A6F775448B265B25DCB6F10AA0EDA960203156E999C6B83CDCFD807C32DB1J9u8I" TargetMode="External"/><Relationship Id="rId9" Type="http://schemas.openxmlformats.org/officeDocument/2006/relationships/hyperlink" Target="consultantplus://offline/ref=2CEB891EDFE643A2C6917CB92B524F6A2C363718BBC680B20D9E8F862A6F775448B265B25DCB6F12AC0CDA900203156E999C6B83CDCFD807C32DB1J9u8I" TargetMode="External"/><Relationship Id="rId10" Type="http://schemas.openxmlformats.org/officeDocument/2006/relationships/hyperlink" Target="consultantplus://offline/ref=2CEB891EDFE643A2C6917CB92B524F6A2C363718BBC286B1099E8F862A6F775448B265B25DCB6F12AA09D9930203156E999C6B83CDCFD807C32DB1J9u8I" TargetMode="External"/><Relationship Id="rId11" Type="http://schemas.openxmlformats.org/officeDocument/2006/relationships/hyperlink" Target="consultantplus://offline/ref=F0B9B5494109B2047BEE00FD53DB507F85BCEFCBD2D850CFD39FB2CA24R3C2M" TargetMode="External"/><Relationship Id="rId12" Type="http://schemas.openxmlformats.org/officeDocument/2006/relationships/hyperlink" Target="consultantplus://offline/ref=F0B9B5494109B2047BEE00FD53DB507F85BCEFCBD2D850CFD39FB2CA24R3C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3:00Z</dcterms:created>
  <dc:creator>pivovarova</dc:creator>
  <dc:description/>
  <dc:language>en-US</dc:language>
  <cp:lastModifiedBy>Наталья Кузменчук</cp:lastModifiedBy>
  <cp:lastPrinted>2024-12-25T09:47:00Z</cp:lastPrinted>
  <dcterms:modified xsi:type="dcterms:W3CDTF">2025-10-09T05:33:00Z</dcterms:modified>
  <cp:revision>2</cp:revision>
  <dc:subject/>
  <dc:title>АДМИНИСТРАЦИЯ ГОРОДА КУРГАНА</dc:title>
</cp:coreProperties>
</file>