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" cy="640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1.2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0540" cy="640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октября 2025________ г. N_100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октября 2025________ г. N_100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418" w:right="1134" w:gutter="0" w:header="1077" w:top="1133" w:footer="0" w:bottom="1440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постановление Главы города Кургана от 26.09.2025 г. № 93-гк «О назначении публичных слушаний по проекту решения Курганской городской Думы </w:t>
            </w:r>
            <w:r>
              <w:rPr>
                <w:rFonts w:eastAsia="ArialMT" w:cs="PT Astra Serif" w:ascii="PT Astra Serif" w:hAnsi="PT Astra Serif"/>
                <w:b/>
                <w:sz w:val="28"/>
                <w:szCs w:val="28"/>
                <w:shd w:fill="FFFFFF" w:val="clear"/>
              </w:rPr>
              <w:t>«О внесении изменений в решение Курганской городской Думы от 27.03.2019 г. № 52 «Об утверждении Правил благоустройства территории города Кургана»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В соответствии с Градостроительным кодексом Российской Федерации, Федеральным законом от 20.03.2025 г. № 33-ФЗ «Об общих принципах организации местного самоуправления в единой системе публичной власти», Уставом муниципального образования города Кургана,</w:t>
      </w:r>
      <w:r>
        <w:rPr/>
        <w:t xml:space="preserve"> </w:t>
      </w:r>
      <w:r>
        <w:rPr>
          <w:rFonts w:cs="PT Astra Serif" w:ascii="PT Astra Serif" w:hAnsi="PT Astra Serif"/>
          <w:sz w:val="28"/>
        </w:rPr>
        <w:t xml:space="preserve">решением Курганской городской Думы от 22.02.2017 г. № 18 «Об утверждении Положения о порядке организации и проведения публичных слушаний по вопросам градостроительной деятельности на территории города Кургана»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. Внести в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Главы города Кургана от 26.09.2025 г.          № 93-гк «О назначении публичных слушаний по проекту решения Курганской городской Думы «О внесении изменений в решение Курганской городской Думы от 27.03.2019 г. № 52 «Об утверждении Правил благоустройства территории города Курга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абзаце первом пункта 1 слова «с 06.10.2025 г.» заменить словами «с 07.10.2025 г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подпункте 2 пункта 3 слова «06.10.2025 г.» заменить словами «07.10.2025 г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в подпункте 3 пункта 3</w:t>
      </w:r>
      <w:r>
        <w:rPr/>
        <w:t xml:space="preserve"> </w:t>
      </w:r>
      <w:r>
        <w:rPr>
          <w:rFonts w:cs="PT Astra Serif" w:ascii="PT Astra Serif" w:hAnsi="PT Astra Serif"/>
          <w:sz w:val="28"/>
        </w:rPr>
        <w:t>слова «14.10.2025 г.» заменить словами «15.10.2025 г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в подпункте 4 пункта 3 слова «с 14.10.2025 г.» заменить словами «с 15.10.2025 г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) в подпункте 5 пункта 3 слова «с 14.10.2025 г.» заменить словами «с 15.10.2025 г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Опубликовать настоящее постановление в газете «Курган и курганцы» не позднее пяти рабочих дней со дня принятия постановления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sectPr>
          <w:type w:val="continuous"/>
          <w:pgSz w:w="11906" w:h="16838"/>
          <w:pgMar w:left="1418" w:right="1134" w:gutter="0" w:header="1077" w:top="1133" w:footer="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Маковейчук Юлия Евгеньевна</w:t>
      </w:r>
    </w:p>
    <w:p>
      <w:pPr>
        <w:pStyle w:val="Normal"/>
        <w:ind w:right="567" w:hanging="0"/>
        <w:jc w:val="both"/>
        <w:rPr/>
      </w:pPr>
      <w:r>
        <w:rPr>
          <w:rFonts w:cs="PT Astra Serif" w:ascii="PT Astra Serif" w:hAnsi="PT Astra Serif"/>
          <w:sz w:val="18"/>
        </w:rPr>
        <w:t>(3522) 42-82-47 доб. 5438#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1077" w:top="113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justify">
    <w:name w:val="ajustify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42:00Z</dcterms:created>
  <dc:creator>Админ</dc:creator>
  <dc:description/>
  <dc:language>en-US</dc:language>
  <cp:lastModifiedBy>Ольга Александрова Остроухова</cp:lastModifiedBy>
  <dcterms:modified xsi:type="dcterms:W3CDTF">2025-10-08T05:42:00Z</dcterms:modified>
  <cp:revision>2</cp:revision>
  <dc:subject/>
  <dc:title>Постановление Главы города</dc:title>
</cp:coreProperties>
</file>