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октября 2025________ г. N__99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октября 2025________ г. N__99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ей 161 Жилищного кодекса Российской Федерации, ст. 7 Федерального закона от 07.12.2011 г. № 416-ФЗ «О водоснабжении и водоотведен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города Кургана от 29.11.2024 г. № 10777 «Об установлении размера платы за содержание жилого помещения в многоквартирном доме», Уставом муниципального образования город Курган, Администрация города Кургана </w:t>
      </w:r>
      <w:r>
        <w:rPr>
          <w:rFonts w:cs="PT Astra Serif" w:ascii="PT Astra Serif" w:hAnsi="PT Astra Serif"/>
          <w:b/>
          <w:spacing w:val="60"/>
        </w:rPr>
        <w:t>постановляет</w:t>
      </w:r>
      <w:r>
        <w:rPr>
          <w:rFonts w:cs="PT Astra Serif" w:ascii="PT Astra Serif" w:hAnsi="PT Astra Serif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. Определить управляющую организацию общество с ограниченной ответственностью «Управляющая компания «Шестнадцатый район» (ИНН: 4501223735, ОГРН: 1194501002167, Лицензия № 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</w:rPr>
        <w:instrText xml:space="preserve"> HYPERLINK "https://lk.dom.gosuslugi.ru/" \l "!/rls-public/license-view/6cab57fa-7ba1-425a-a6f3-542f47aca53b/license"</w:instrText>
      </w:r>
      <w:r>
        <w:rPr>
          <w:rStyle w:val="InternetLink"/>
          <w:sz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</w:rPr>
        <w:t>Л045-01083-45/00598702 от 16.07.2019</w:t>
      </w:r>
      <w:r>
        <w:rPr>
          <w:rStyle w:val="InternetLink"/>
          <w:sz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</w:rPr>
        <w:t>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бщество с ограниченной ответственностью «Управляющая компания «Шестнадцатый район» (ИНН: 4501223735, ОГРН: 1194501002167, Лицензия № 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</w:rPr>
        <w:instrText xml:space="preserve"> HYPERLINK "https://lk.dom.gosuslugi.ru/" \l "!/rls-public/license-view/6cab57fa-7ba1-425a-a6f3-542f47aca53b/license"</w:instrText>
      </w:r>
      <w:r>
        <w:rPr>
          <w:rStyle w:val="InternetLink"/>
          <w:sz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</w:rPr>
        <w:t>Л045-01083-45/00598702 от 16.07.2019</w:t>
      </w:r>
      <w:r>
        <w:rPr>
          <w:rStyle w:val="InternetLink"/>
          <w:sz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</w:rPr>
        <w:t>)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бщество с ограниченной ответственностью «Управляющая компания «Шестнадцатый район» (ИНН: 4501223735, ОГРН: 1194501002167, Лицензия № 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</w:rPr>
        <w:instrText xml:space="preserve"> HYPERLINK "https://lk.dom.gosuslugi.ru/" \l "!/rls-public/license-view/6cab57fa-7ba1-425a-a6f3-542f47aca53b/license"</w:instrText>
      </w:r>
      <w:r>
        <w:rPr>
          <w:rStyle w:val="InternetLink"/>
          <w:sz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</w:rPr>
        <w:t>Л045-01083-45/00598702 от 16.07.2019</w:t>
      </w:r>
      <w:r>
        <w:rPr>
          <w:rStyle w:val="InternetLink"/>
          <w:sz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</w:rPr>
        <w:t xml:space="preserve">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подпунктом «б» пункта 17</w:t>
        </w:r>
      </w:hyperlink>
      <w:r>
        <w:rPr>
          <w:rFonts w:cs="PT Astra Serif" w:ascii="PT Astra Serif" w:hAnsi="PT Astra Serif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</w:rPr>
        <w:t>5. Настоящее постановление действует до</w:t>
      </w:r>
      <w:r>
        <w:rPr>
          <w:rFonts w:cs="PT Astra Serif" w:ascii="PT Astra Serif" w:hAnsi="PT Astra Serif"/>
          <w:sz w:val="28"/>
          <w:szCs w:val="28"/>
        </w:rPr>
        <w:t xml:space="preserve">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ю 4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161 Жилищного кодекса Российской Федерации, но не более одного год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Глава города Кургана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/>
              <w:ind w:right="-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.А. Науменко</w:t>
            </w:r>
          </w:p>
        </w:tc>
      </w:tr>
    </w:tbl>
    <w:p>
      <w:pPr>
        <w:pStyle w:val="21"/>
        <w:spacing w:lineRule="auto" w:line="240"/>
        <w:ind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инина Мария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5-04 доб. 712#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0"/>
        <w:gridCol w:w="4063"/>
        <w:gridCol w:w="3403"/>
        <w:gridCol w:w="1949"/>
        <w:gridCol w:w="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02.10._2025 г. № 9938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с НДС), рублей/месяц</w:t>
            </w:r>
          </w:p>
        </w:tc>
      </w:tr>
      <w:tr>
        <w:trPr>
          <w:trHeight w:val="23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Бажова, д. 1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67</w:t>
            </w:r>
          </w:p>
        </w:tc>
      </w:tr>
      <w:tr>
        <w:trPr>
          <w:trHeight w:val="28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Гагарина, д. 38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08</w:t>
            </w:r>
          </w:p>
        </w:tc>
      </w:tr>
      <w:tr>
        <w:trPr>
          <w:trHeight w:val="31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Гагарина, д. 40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8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Гагарина, д. 42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3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Панфилова, д. 22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79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Промышленная, д. 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8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Пугачева, д. 1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8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Helvetica"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000000"/>
                <w:sz w:val="24"/>
                <w:szCs w:val="24"/>
              </w:rPr>
              <w:t>г. Курган, ул. Пушкина, д. 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66</w:t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2.10._2025 г. № 9938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075"/>
      </w:tblGrid>
      <w:tr>
        <w:trPr>
          <w:trHeight w:val="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земельного участка, входящего в состав общего имущества, в том числе: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) уборка земельного участка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) содержание мест, площадок накопления твердых: коммунальных отходов, включая обслуживание контейнеров и урн</w:t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) озеленение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) механизированная погрузка и вывоз снега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борка помещений, мест общего пользования, входящих в состав общего имуще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зинсекция и дератизация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уги по организации мест для накопления, накопление отработанных ртутьсодержащих ламп и их передача в специализированные организац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Размер платы за услуги по вывозу жидких бытовых отходов определяется договором водоотведения, заключенным абонентом с гарантирующей организацией либо договором с организацией, осуществляющей вывоз жидких бытовых отходов и имеющей договор водоотведения с гарантирующей организацией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</w:t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41:00Z</dcterms:created>
  <dc:creator>kuchin</dc:creator>
  <dc:description/>
  <cp:keywords/>
  <dc:language>en-US</dc:language>
  <cp:lastModifiedBy>Ольга Александрова Остроухова</cp:lastModifiedBy>
  <cp:lastPrinted>2025-03-07T11:30:00Z</cp:lastPrinted>
  <dcterms:modified xsi:type="dcterms:W3CDTF">2025-10-02T04:41:00Z</dcterms:modified>
  <cp:revision>2</cp:revision>
  <dc:subject/>
  <dc:title>АДМИНИСТРАЦИЯ ГОРОДА КУРГАНА</dc:title>
</cp:coreProperties>
</file>