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1918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91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9905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7" r="-7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ГЛАВА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51.1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09905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7" r="-7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90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ГЛАВА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4152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6_»_______сентября 2025_______ г. N__93-гк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2.7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6_»_______сентября 2025_______ г. N__93-гк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418" w:right="1134" w:gutter="0" w:header="1077" w:top="1133" w:footer="0" w:bottom="1440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 назначении публичных слушаний по проекту реш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Курганской городской Думы </w:t>
            </w:r>
            <w:r>
              <w:rPr>
                <w:rFonts w:eastAsia="ArialMT" w:cs="PT Astra Serif" w:ascii="PT Astra Serif" w:hAnsi="PT Astra Serif"/>
                <w:b/>
                <w:sz w:val="28"/>
                <w:szCs w:val="28"/>
                <w:shd w:fill="FFFFFF" w:val="clear"/>
              </w:rPr>
              <w:t>«О внесении изменений в решение Курганской городской Думы от 27.03.2019 г. № 52 «Об утверждении Правил благоустройства территории города Кургана»</w:t>
            </w:r>
          </w:p>
        </w:tc>
      </w:tr>
    </w:tbl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В соответствии с Градостроительным кодексом Российской Федерации, </w:t>
      </w:r>
      <w:bookmarkStart w:id="0" w:name="_GoBack"/>
      <w:bookmarkEnd w:id="0"/>
      <w:r>
        <w:rPr>
          <w:rFonts w:cs="PT Astra Serif" w:ascii="PT Astra Serif" w:hAnsi="PT Astra Serif"/>
          <w:sz w:val="28"/>
        </w:rPr>
        <w:t>Федеральным законом от 20.03.2025 г. № 33-ФЗ «Об общих принципах организации местного самоуправления в единой системе публичной власти», Уставом муниципального образования города Кургана,</w:t>
      </w:r>
      <w:r>
        <w:rPr/>
        <w:t xml:space="preserve"> </w:t>
      </w:r>
      <w:r>
        <w:rPr>
          <w:rFonts w:cs="PT Astra Serif" w:ascii="PT Astra Serif" w:hAnsi="PT Astra Serif"/>
          <w:sz w:val="28"/>
        </w:rPr>
        <w:t xml:space="preserve">решением Курганской городской Думы от 22.02.2017 г. № 18 «Об утверждении Положения о порядке организации и проведения публичных слушаний по вопросам градостроительной деятельности на территории города Кургана»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ю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Назначить с 06.10.2025 г. по 11.11.2025 г. публичные слушания по проекту решения Курганской городской Думы «О внесении изменений в решение Курганской городской Думы от 27.03.2019 г. № 52 «Об утверждении Правил благоустройства территории города Кургана» (далее – Проект решения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ить местом проведения собрания участников публичных слушаний город Курган, пл. им. В.И. Ленина, № 1, зал заседаний Курганской городской Думы на 4 этаже здания Администрац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2. Органом, уполномоченным на организацию и проведение публичных слушаний, является </w:t>
      </w:r>
      <w:r>
        <w:rPr>
          <w:rFonts w:cs="PT Astra Serif" w:ascii="PT Astra Serif" w:hAnsi="PT Astra Serif"/>
          <w:sz w:val="28"/>
          <w:szCs w:val="28"/>
        </w:rPr>
        <w:t>Департамент развития городского хозяйства Администрац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Департаменту развития городского хозяйства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организовать и провести публичные слушания по Проекту решения в соответствии с действующим законодательством и Положением о порядке организации и проведения публичных слушаний по вопросам градостроительной деятельности на территории города Курган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2) опубликовать оповещение о  начале  публичных слушаний в порядке, установленном для официального опубликования муниципальных правовых актов города Кургана, 06.10.2025 г.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) разместить Проект решения на официальном сайте муниципального образования города Кургана в сети «Интернет» по адресу www.kurgan-city.ru (в разделе: Главная› Город› Актуальная информация› Публичные слушания› Документы) 14.10.2025 г.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4) организовать экспозицию Проекта решения в здании Департамента </w:t>
      </w:r>
      <w:r>
        <w:rPr>
          <w:rFonts w:cs="PT Astra Serif" w:ascii="PT Astra Serif" w:hAnsi="PT Astra Serif"/>
          <w:sz w:val="28"/>
          <w:szCs w:val="28"/>
        </w:rPr>
        <w:t>развития городского хозяйства Администрации города Кургана</w:t>
      </w:r>
      <w:r>
        <w:rPr>
          <w:rFonts w:cs="PT Astra Serif" w:ascii="PT Astra Serif" w:hAnsi="PT Astra Serif"/>
          <w:sz w:val="28"/>
        </w:rPr>
        <w:t xml:space="preserve"> по адресу: </w:t>
      </w:r>
      <w:r>
        <w:rPr>
          <w:rFonts w:cs="PT Astra Serif" w:ascii="PT Astra Serif" w:hAnsi="PT Astra Serif"/>
          <w:sz w:val="28"/>
          <w:szCs w:val="28"/>
        </w:rPr>
        <w:t>г. Курган, ул. М. Горького, 109 и в фойе при входе в МКУ «Административно-техническая инспекция города Кургана» по  адресу:  г. Курган, ул. Гоголя, 16</w:t>
      </w:r>
      <w:r>
        <w:rPr>
          <w:rFonts w:cs="PT Astra Serif" w:ascii="PT Astra Serif" w:hAnsi="PT Astra Serif"/>
          <w:sz w:val="28"/>
        </w:rPr>
        <w:t xml:space="preserve"> в срок с 14.10.2025г. по 31.10.2025 г.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5) обеспечить прием предложений и замечаний по Проекту решения в период с 14.10.2025г. по 31.10.2025 г.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6) организовать проведение собрания участников публичных слушаний 31.10.2025 г. в 13 час. 00 мин. по местному времени, в том числе ведение и оформление протокола собрания участников публичных слушан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7) обеспечить подготовку и опубликование заключения о результатах публичных слушаний в газете «Курган и курганцы» и размещение на официальном сайте муниципального образования города Кургана в сети «Интернет» по адресу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u w:val="none"/>
          </w:rPr>
          <w:t>www.kurgan-city.ru</w:t>
        </w:r>
      </w:hyperlink>
      <w:r>
        <w:rPr>
          <w:rFonts w:cs="PT Astra Serif" w:ascii="PT Astra Serif" w:hAnsi="PT Astra Serif"/>
          <w:sz w:val="28"/>
        </w:rPr>
        <w:t xml:space="preserve"> 11.11.2025 г.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8) обеспечить внесение изменений в Проект решения с учетом результатов публичных слушан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9) представить одновременно с протоколом публичных слушаний и заключением о результатах публичных слушаний в Курганскую городскую Думу на рассмотрение Проект реш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. Опубликовать настоящее постановление в газете «Курган и курганцы» не позднее пяти рабочих дней со дня принятия постановления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А.А. Науменко</w:t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567" w:hanging="0"/>
        <w:outlineLvl w:val="0"/>
        <w:rPr>
          <w:rFonts w:ascii="PT Astra Serif" w:hAnsi="PT Astra Serif" w:cs="PT Astra Serif"/>
          <w:caps/>
          <w:sz w:val="28"/>
          <w:szCs w:val="28"/>
        </w:rPr>
      </w:pPr>
      <w:r>
        <w:rPr>
          <w:rFonts w:cs="PT Astra Serif" w:ascii="PT Astra Serif" w:hAnsi="PT Astra Serif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567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567" w:hanging="0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  <w:t>Маковейчук Юлия Евгеньевна</w:t>
      </w:r>
    </w:p>
    <w:p>
      <w:pPr>
        <w:pStyle w:val="Normal"/>
        <w:ind w:right="567" w:hanging="0"/>
        <w:jc w:val="both"/>
        <w:rPr/>
      </w:pPr>
      <w:r>
        <w:rPr>
          <w:rFonts w:cs="PT Astra Serif" w:ascii="PT Astra Serif" w:hAnsi="PT Astra Serif"/>
          <w:sz w:val="18"/>
        </w:rPr>
        <w:t>(3522) 42-82-47 доб. 5438#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1077" w:top="1134" w:footer="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9">
    <w:name w:val="Название объекта Знак"/>
    <w:qFormat/>
    <w:rPr>
      <w:b/>
      <w:bCs/>
      <w:color w:val="4F81B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  <w:lang w:val="en-US"/>
    </w:rPr>
  </w:style>
  <w:style w:type="paragraph" w:styleId="Footnote">
    <w:name w:val="Footnote Text"/>
    <w:basedOn w:val="Normal"/>
    <w:pPr>
      <w:spacing w:before="0" w:after="40"/>
    </w:pPr>
    <w:rPr>
      <w:sz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Перечень рисунков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justify">
    <w:name w:val="ajustify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kurgan-city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5:28:00Z</dcterms:created>
  <dc:creator>Админ</dc:creator>
  <dc:description/>
  <dc:language>en-US</dc:language>
  <cp:lastModifiedBy>Ольга Александрова Остроухова</cp:lastModifiedBy>
  <dcterms:modified xsi:type="dcterms:W3CDTF">2025-09-26T05:28:00Z</dcterms:modified>
  <cp:revision>2</cp:revision>
  <dc:subject/>
  <dc:title>Постановление Главы города</dc:title>
</cp:coreProperties>
</file>