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-417195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-32.85pt;mso-position-vertical-relative:text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54100</wp:posOffset>
                </wp:positionH>
                <wp:positionV relativeFrom="paragraph">
                  <wp:posOffset>1655445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8_»_______сентября 2025_______ г. N__955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30.35pt;mso-position-vertical-relative:text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8_»_______сентября 2025_______ г. N__955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99820</wp:posOffset>
                </wp:positionH>
                <wp:positionV relativeFrom="paragraph">
                  <wp:posOffset>1320165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03.95pt;mso-position-vertical-relative:text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</w:rPr>
                        <w:t xml:space="preserve">                                        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1947" w:hRule="atLeast"/>
        </w:trPr>
        <w:tc>
          <w:tcPr>
            <w:tcW w:w="9079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  <w:bookmarkStart w:id="0" w:name="OLE_LINK14"/>
            <w:bookmarkStart w:id="1" w:name="OLE_LINK13"/>
            <w:bookmarkStart w:id="2" w:name="OLE_LINK12"/>
            <w:bookmarkStart w:id="3" w:name="OLE_LINK14"/>
            <w:bookmarkStart w:id="4" w:name="OLE_LINK13"/>
            <w:bookmarkStart w:id="5" w:name="OLE_LINK12"/>
            <w:bookmarkEnd w:id="3"/>
            <w:bookmarkEnd w:id="4"/>
            <w:bookmarkEnd w:id="5"/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города Кургана от </w:t>
            </w:r>
            <w:bookmarkStart w:id="6" w:name="OLE_LINK8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1.03.2017 г. № 1463 «О межведомственной комиссии по оценке жилых помещений жилищного фонда, находящегося на территории муниципального образования город Курга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  <w:bookmarkStart w:id="7" w:name="OLE_LINK14"/>
            <w:bookmarkStart w:id="8" w:name="OLE_LINK13"/>
            <w:bookmarkStart w:id="9" w:name="OLE_LINK12"/>
            <w:bookmarkStart w:id="10" w:name="OLE_LINK14"/>
            <w:bookmarkStart w:id="11" w:name="OLE_LINK13"/>
            <w:bookmarkStart w:id="12" w:name="OLE_LINK12"/>
            <w:bookmarkEnd w:id="10"/>
            <w:bookmarkEnd w:id="11"/>
            <w:bookmarkEnd w:id="12"/>
            <w:bookmarkEnd w:id="6"/>
          </w:p>
        </w:tc>
      </w:tr>
    </w:tbl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 Жилищным кодексом Российской Федерации, Федеральным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u w:val="none"/>
          </w:rPr>
          <w:t>законом</w:t>
        </w:r>
      </w:hyperlink>
      <w:r>
        <w:rPr>
          <w:rFonts w:cs="PT Astra Serif" w:ascii="PT Astra Serif" w:hAnsi="PT Astra Serif"/>
          <w:sz w:val="27"/>
          <w:szCs w:val="27"/>
        </w:rPr>
        <w:t xml:space="preserve"> от 20.03.2025 г. № 33-ФЗ «Об общих принципах организации местного самоуправления в единой системе публичной власти»,           ст.  16 Федерального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u w:val="none"/>
          </w:rPr>
          <w:t>закон</w:t>
        </w:r>
      </w:hyperlink>
      <w:r>
        <w:rPr>
          <w:rFonts w:cs="PT Astra Serif" w:ascii="PT Astra Serif" w:hAnsi="PT Astra Serif"/>
          <w:sz w:val="27"/>
          <w:szCs w:val="27"/>
        </w:rPr>
        <w:t xml:space="preserve">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u w:val="none"/>
          </w:rPr>
          <w:t>Уставом</w:t>
        </w:r>
      </w:hyperlink>
      <w:r>
        <w:rPr>
          <w:rFonts w:cs="PT Astra Serif" w:ascii="PT Astra Serif" w:hAnsi="PT Astra Serif"/>
          <w:sz w:val="27"/>
          <w:szCs w:val="27"/>
        </w:rPr>
        <w:t xml:space="preserve"> муниципального образования города Кургана, Администрация города Кургана </w:t>
      </w:r>
      <w:r>
        <w:rPr>
          <w:rFonts w:cs="PT Astra Serif" w:ascii="PT Astra Serif" w:hAnsi="PT Astra Serif"/>
          <w:b/>
          <w:sz w:val="27"/>
          <w:szCs w:val="27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 Внести в постановление Администрации города Кургана от      01.03.2017 г. № 1463 «О межведомственной комиссии по оценке жилых помещений жилищного фонда, находящегося на территории муниципального образования город Курган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 приложение 2 к постановлению изложить в редакции согласно приложению к настоящему постановлению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</w:t>
      </w:r>
      <w:r>
        <w:rPr>
          <w:rFonts w:cs="PT Astra Serif" w:ascii="PT Astra Serif" w:hAnsi="PT Astra Serif"/>
          <w:sz w:val="27"/>
          <w:szCs w:val="27"/>
        </w:rPr>
        <w:t>2. 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3. Контроль за исполнением настоящего постановления возложить                  на заместителя Главы города Кургана, директора Департамента жилищно-коммунального хозяйства Администрации города Кургана Медведева А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</w:p>
    <w:p>
      <w:pPr>
        <w:pStyle w:val="Normal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ind w:righ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а Кургана                                                                      А.А. Науменк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Егорова Ольга Леонидовн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5-04 доб. 711 #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PT Astra Serif" w:hAnsi="PT Astra Serif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overflowPunct w:val="false"/>
              <w:textAlignment w:val="baseline"/>
              <w:rPr>
                <w:rFonts w:ascii="PT Astra Serif" w:hAnsi="PT Astra Serif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widowControl/>
              <w:overflowPunct w:val="false"/>
              <w:textAlignment w:val="baseline"/>
              <w:rPr/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к по</w:t>
            </w: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 xml:space="preserve">тановлению </w:t>
            </w:r>
          </w:p>
          <w:p>
            <w:pPr>
              <w:pStyle w:val="ConsPlusTitle"/>
              <w:widowControl/>
              <w:overflowPunct w:val="false"/>
              <w:textAlignment w:val="baseline"/>
              <w:rPr>
                <w:rFonts w:ascii="PT Astra Serif" w:hAnsi="PT Astra Serif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Администрации города Кургана</w:t>
            </w:r>
          </w:p>
          <w:p>
            <w:pPr>
              <w:pStyle w:val="ConsPlusTitle"/>
              <w:widowControl/>
              <w:overflowPunct w:val="false"/>
              <w:textAlignment w:val="baseline"/>
              <w:rPr/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от__18.09.2025__ г. № _9555_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 внесении изменений в постановление Администрации города Кургана от 01.03.2017 г. № 1463 «О межведомственной комиссии по оценке жилых помещений жилищного фонда, находящегося на территории муниципального образования город Курган»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ежведомственной комиссии по оценке жилых помеще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жилищного фонда, находящегося на территор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город Курга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54"/>
        <w:gridCol w:w="4549"/>
        <w:gridCol w:w="4595"/>
      </w:tblGrid>
      <w:tr>
        <w:trPr>
          <w:tblHeader w:val="true"/>
          <w:trHeight w:val="49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сновной состав комисси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зервный состав комиссии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дведев Александр Валентинович – заместитель Главы города Кургана, директор Департамента жилищно-коммунального хозяйства Администрации города Кургана,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седатель комисс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ева Дина Викторовна – заместитель  директора Департамента, начальник управления жилищного фонда Департамента жилищно-коммунального хозяйства Администрации города Кургана,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заместитель председателя комиссии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горова Ольга Леонидовна – старший инспектор отдела организации содержания жилищного фонда управления жилищного фонда Департамента жилищно-коммунального хозяйства Администрации города Кургана,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екретарь комисси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ршнева Наталья Евгеньевна – заведующая отделом оформления документов по перепланировке (переустройству), переводу жилых и нежилых помещений муниципального казенного учреждения «Административно-техническая инспекция города Кургана»,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яброва Наталья Анатольевна - заведующий отделом обследования зданий и сооружений муниципального казенного учреждения «Административно-техническая инспекция города Кургана»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хончик Наталья Валерьевна – специалист отдела обследования зданий и сооружений муниципального казенного учреждения «Административно-техническая инспекция города Кургана»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убанич Михаил Михайлович – заместитель директора Департамента, начальник управления имущества Департамента финансов и имущества Администрации города Кургана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инюк Анна Геннадьевна – заместитель начальника управления, заведующая отделом учета, управления и приватизации имущества управления имущества Департамента финансов и имущества Администрации города Кургана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довский Игорь Михайлович – главный специалист-эксперт отдела санитарного надзора Управления Роспотребнадзора по Курганской области (по согласованию)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дерина Оксана Михайловна - ведущий специалист-эксперт отдела санитарного надзора Управления Роспотребнадзора по Курганской области (по согласованию)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инина Мария Александровна – заведующая отделом организации содержания жилищного фонда управления жилищного фонда Департамента жилищно-коммунального хозяйства Администрации города Кургана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хманова Алена Сергеевна – старший инспектор отдела организации содержания жилищного фонда управления жилищного фонда Департамента жилищно-коммунального хозяйства Администрации города Кургана.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щенко Екатерина Ивановна – генеральный директор ГБУ «Государственный центр кадастровой оценки и учета недвижимости» (по согласованию)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леникова Елена Степановна – начальник отдела землеустроительных работ ГБУ «Государственный центр кадастровой оценки и учета недвижимости» (по согласованию)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занцев Дмитрий Викторович - главный специалист отдела государственного надзора в сфере охраны окружающей среды управления контрольно-надзорной деятельности и правовой работы Департамента гражданской защиты, охраны окружающей среды и природных ресурсов Курганской области (по согласованию)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трова Наталья Викторовна – начальник отдела государственного надзора в сфере  охраны окружающей среды управления контрольно-надзорной деятельности и правовой работы Департамента гражданской защиты, охраны окружающей среды и природных ресурсов Курганской области (по согласованию)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рпенко Леонид Захарович - заместитель генерального директора ООО "Курганский центр дезинфекции", санитарный врач, кандидат медицинских наук (по согласованию)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нисов Павел Александрович - санитарный врач ООО "Курганский центр дезинфекции" (по согласованию)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ьчук Сергей Валерьевич  – заведующий сектором по надзору за проведением капитального ремонта многоквартирных жилых домов - государственный жилищный инспектор Государственной жилищной инспекции Курганской области (по согласованию)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тина Елена Александровна – начальник отдела государственных жилищных инспекторов - старший государственный жилищный инспектор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ёстер Сергей Викторович - депутат Курганской городской Думы (по согласованию)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тавитель федерального органа исполнительной власти, осуществляющего полномочия собственника в отношении оцениваемого имущества, находящегося в федеральной собственности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рпуненков Виталий Юрьевич – заместитель директора муниципального казенного учреждения города Кургана «Жилищная политика»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зенкин Александр Юрьевич – заведующий отделом контроля за муниципальным жилищным фондом и информационно-методического обеспечения  муниципального казенного учреждения города Кургана «Жилищная политика»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линкина Наталья Владимировна – главный специалист отдела правового обеспечения в жилищно-коммунальной и социальной сферах и архитектурной деятельности правового управления Администрации города Кургана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лкова Оксана Владимировна – заместитель начальника правового управления Администрации города Кургана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лалеев Константин Александрович –заведующий отделом организации строительства и связи управления земельных ресурсов и строительства Департамента архитектуры, строительства и земельных отношений Администрации города Кургана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зкова Евгения Алексеевна – главный специалист отдела организации строительства и связи управления земельных ресурсов и строительства Департамента архитектуры, строительства и земельных отношений Администрации города Кургана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кманов Геннадий Игоревич – временно исполняющий обязанности директора муниципального казенного учреждения города Кургана «Управление  капитального строительства»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терин Алексей Константинович – главный специалист отдела проектирования и подготовки производства муниципального казенного учреждения города Кургана «Управление капитального строительства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sectPr>
      <w:headerReference w:type="default" r:id="rId7"/>
      <w:type w:val="continuous"/>
      <w:pgSz w:w="11906" w:h="16838"/>
      <w:pgMar w:left="1440" w:right="1106" w:gutter="0" w:header="709" w:top="993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8C983569BC04876976999E9233D8207E5DC9F86CD2E0FAC29CA334186O0TDD" TargetMode="External"/><Relationship Id="rId5" Type="http://schemas.openxmlformats.org/officeDocument/2006/relationships/hyperlink" Target="consultantplus://offline/ref=C8C983569BC04876976999E9233D8207E5DC9F86CD2E0FAC29CA334186O0TDD" TargetMode="External"/><Relationship Id="rId6" Type="http://schemas.openxmlformats.org/officeDocument/2006/relationships/hyperlink" Target="consultantplus://offline/ref=C8C983569BC04876976987E43551DE0DE7D2C782CF2B0DFC7595681CD104E664104F40BCC58AA03AEA2B99OET1D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04:00Z</dcterms:created>
  <dc:creator>Селиверстова</dc:creator>
  <dc:description/>
  <cp:keywords/>
  <dc:language>en-US</dc:language>
  <cp:lastModifiedBy>kondrativa</cp:lastModifiedBy>
  <cp:lastPrinted>2025-07-11T11:41:00Z</cp:lastPrinted>
  <dcterms:modified xsi:type="dcterms:W3CDTF">2025-09-24T06:04:00Z</dcterms:modified>
  <cp:revision>2</cp:revision>
  <dc:subject/>
  <dc:title>Российская Федерация</dc:title>
</cp:coreProperties>
</file>