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08100</wp:posOffset>
                </wp:positionH>
                <wp:positionV relativeFrom="paragraph">
                  <wp:posOffset>1863090</wp:posOffset>
                </wp:positionV>
                <wp:extent cx="552005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сентября 2025_______ г. N__96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65.4pt;mso-wrap-distance-left:7.05pt;mso-wrap-distance-right:7.05pt;mso-wrap-distance-top:0pt;mso-wrap-distance-bottom:0pt;margin-top:146.7pt;mso-position-vertical-relative:text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сентября 2025_______ г. N__96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b/>
                <w:sz w:val="28"/>
              </w:rPr>
              <w:t>начале отопительного периода 2025-2026гг. на территории муниципального образования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4" w:leader="none"/>
        </w:tabs>
        <w:spacing w:lineRule="exact" w:line="322"/>
        <w:ind w:firstLine="780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544" w:leader="none"/>
        </w:tabs>
        <w:spacing w:lineRule="exact" w:line="322"/>
        <w:ind w:firstLine="7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оответствии с Федеральным законом Российской Федерации от 06.10.2003 г. № 131-ФЗ «Об общих принципах организации 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</w:rPr>
        <w:t xml:space="preserve">от 20 марта 2025 г. № 33-ФЗ «Об общих принципах организации местного самоуправления в единой системе публичной власти»,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 (вместе с Правилами предоставления коммунальных услуг собственникам и пользователям помещений в многоквартирных домах и жилых домов), руководствуясь Уставом муниципального образования города Кургана, в целях создания благоприятных условий для жителей города Кургана Администрация города Кургана </w:t>
      </w:r>
      <w:r>
        <w:rPr>
          <w:rStyle w:val="21"/>
          <w:rFonts w:cs="PT Astra Serif" w:ascii="PT Astra Serif" w:hAnsi="PT Astra Serif"/>
        </w:rPr>
        <w:t>п о с т а н о в л я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9" w:leader="none"/>
        </w:tabs>
        <w:overflowPunct w:val="true"/>
        <w:autoSpaceDE w:val="true"/>
        <w:spacing w:lineRule="exact" w:line="322"/>
        <w:ind w:left="0" w:firstLine="78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екомендовать организациям коммунального комплекса, осуществляющим деятельность по теплоснабжению на территории муниципального образования города Кургана, приступить к заполнению систем теплоснабжения и начать подачу тепловой энергии в соответствии с графиками заполнения и запуска тепловых сетей и теплопотребляющих установок, разработанными теплоснабжающими организациями, и заявками на теплоснаб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exact" w:line="322"/>
        <w:ind w:left="0" w:firstLine="78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требителям первой категории (больницы, родильные дома, детские дошкольные учреждения с круглосуточным пребыванием детей и т.п.) - с 25.09.2025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exact" w:line="322"/>
        <w:ind w:left="0" w:firstLine="78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требителям второй и третьей категории (жилые и общественные, производственные здания и остальные потребители) - с 29.09.202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exact" w:line="322"/>
        <w:ind w:left="0" w:firstLine="78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екомендовать управляющим организациям и организациям, имеющим в управлении и на обслуживании жилищный фонд на территории города Кургана:</w:t>
      </w:r>
    </w:p>
    <w:p>
      <w:pPr>
        <w:pStyle w:val="Normal"/>
        <w:spacing w:lineRule="exact" w:line="322"/>
        <w:ind w:firstLine="7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1) обеспечить подачу тепла и нормативную температуру воздуха в помещениях жилищного фонда;</w:t>
      </w:r>
    </w:p>
    <w:p>
      <w:pPr>
        <w:pStyle w:val="Normal"/>
        <w:spacing w:lineRule="exact" w:line="322"/>
        <w:ind w:firstLine="7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) обеспечить на период подачи тепла круглосуточное дежурство технического персонала на мес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8" w:leader="none"/>
        </w:tabs>
        <w:overflowPunct w:val="true"/>
        <w:autoSpaceDE w:val="true"/>
        <w:spacing w:lineRule="exact" w:line="322"/>
        <w:ind w:left="0" w:firstLine="76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екомендовать руководителям организаций независимо от организационно - правовой формы обеспечить контроль за ходом подачи теп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</w:tabs>
        <w:overflowPunct w:val="true"/>
        <w:autoSpaceDE w:val="true"/>
        <w:spacing w:lineRule="exact" w:line="322"/>
        <w:ind w:left="0" w:firstLine="76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kurgan- city.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</w:tabs>
        <w:overflowPunct w:val="true"/>
        <w:autoSpaceDE w:val="true"/>
        <w:spacing w:lineRule="exact" w:line="322"/>
        <w:ind w:left="0" w:firstLine="76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города Кургана, директора Департамента жилищно- коммунального хозяйства Администрации города Кургана Медведева А.В. и заместителя Главы города Кургана, директора Департамента социальной политики Гурьянову Ю.И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ерых Антон Михайлович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5-02  доб. 717#</w:t>
      </w:r>
    </w:p>
    <w:sectPr>
      <w:headerReference w:type="default" r:id="rId5"/>
      <w:type w:val="continuous"/>
      <w:pgSz w:w="11906" w:h="16838"/>
      <w:pgMar w:left="1701" w:right="1134" w:gutter="0" w:header="567" w:top="1134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56:00Z</dcterms:created>
  <dc:creator>nechaevaev</dc:creator>
  <dc:description/>
  <cp:keywords/>
  <dc:language>en-US</dc:language>
  <cp:lastModifiedBy>Наталья Кузменчук</cp:lastModifiedBy>
  <cp:lastPrinted>2025-09-22T10:12:00Z</cp:lastPrinted>
  <dcterms:modified xsi:type="dcterms:W3CDTF">2025-09-23T03:56:00Z</dcterms:modified>
  <cp:revision>2</cp:revision>
  <dc:subject/>
  <dc:title>АДМИНИСТРАЦИЯ ГОРОДА КУРГАНА</dc:title>
</cp:coreProperties>
</file>