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сентября 2025_______ г. N__94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сентября 2025_______ г. N__94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8.08.2025 г. №8772 «О внесении изменений в постановление Администрации города Кургана от 31.03.2015 г. №2953 «Об утверждении актуализированной схемы теплоснабжения муниципального образования города Кургана на период до 2028 год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и законами от 20.03.2025 N 33-ФЗ «Об общих принципах организации местного самоуправления в единой системе публичной власти», от 27.07.2010 г. №190-ФЗ «О теплоснабжении», статьей 16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8.08.2012 г.     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22.02.2012 г. № 154 «О требованиях к схемам  теплоснабжения, порядку их разработки и утверждения», в целях исправления технической ошибки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остановление Администрации города Кургана от 28.08.2025 г. №8772 «О внесении изменений в постановление Администрации города Кургана от 31.03.2015 г. №2953 «Об утверждении актуализированной схемы теплоснабжения муниципального образования города Кургана на период до 2028 год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1 постановления 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4. в таблице 2 Главы 16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корректировать строку «Всего стоимость проекта», столбец «2027» для строки «01.01.01.015 Строительство тепловой сети к перспективному потребителю от существующей тепловой сети Многоквартирные жилые дома по адресу: г. Курган, Заозерный 16 мкрн, 4 квартал (1,2,3,4,5,6 этапы)», заменив цифру 15536,55 на 15363,5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корректировать строку «Всего стоимость группы проектов», столбец «2027» для строки «Подгруппа проектов 01.01.01.000 Строительство новых тепловых сетей для обеспечения перспективной тепловой нагрузки», заменив цифру 23384,71 на 23211,71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в таблице 5 Главы 1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корректировать строку «Всего стоимость проекта», столбец «2027» для строки «01.01.01.015 Строительство тепловой сети к перспективному потребителю от существующей тепловой сети Многоквартирные жилые дома по адресу: г. Курган, Заозерный 16 мкрн, 4 квартал (1,2,3,4,5,6 этапы)», заменив цифру 15536,55 на 15363,5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корректировать строку «Всего стоимость группы проектов», столбец «2027» для строки «Подгруппа проектов 01.01.01.000 Строительство новых тепловых сетей для обеспечения перспективной тепловой нагрузки», заменив цифру 23384,71 на 23211,71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аблице 3 Главы 8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строки «Подключение перспективного потребителя к существующим тепловым сетям Многоквартирный жилой дом с нежилыми помещениями по адресу: г. Курган, ул. Смирнова, д. 7» откорректировать подстолбцы: «ВСЕГО Стоимость в ценах 2025 года, тыс. руб.» столбца «Затраты в ценах 2025 года без НДС, тыс. руб.», заменив цифры 218,28 на 218,29, «ВСЕГО Стоимость на дату реализации, тыс. руб.» столбца «Затраты в прогнозных ценах без НДС, тыс. руб.», заменив цифры 218,28 на 218,29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строки «ИТОГО откорректировать подстолбцы: «ВСЕГО Стоимость в ценах 2025 года, тыс. руб.» столбца «Затраты в ценах 2025 года без НДС, тыс. руб.», заменив цифры 129559,82 на 129559,83, «ВСЕГО Стоимость на дату реализации, тыс. руб.» столбца «Затраты в прогнозных ценах без НДС, тыс. руб.», заменив цифры 129559,82 на 129559,8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таблицу 105 Главы 1 обосновывающих материалов к актуализированной схеме теплоснабжения муниципального образования города Кургана изложить в редакции согласно таблице 105 приложению к настоящему постановлению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одпункт 1.1. пункта 1 постановления дополнить абзацами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откорректировать строку «Всего стоимость проекта», столбец «2027» для строки «01.01.01.015 Строительство тепловой сети к перспективному потребителю от существующей тепловой сети Многоквартирные жилые дома по адресу: г. Курган, Заозерный 16 мкрн, 4 квартал (1,2,3,4,5,6 этапы)», заменив цифру 15536,55 на 15363,5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корректировать строку «Всего стоимость группы проектов», столбец «2027» для строки «Подгруппа проектов 01.01.01.000 Строительство новых тепловых сетей для обеспечения перспективной тепловой нагрузки», заменив цифру 23384,71 на 23211,71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с приложением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 А.А. Науменко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овская Дарья Сергеевна</w:t>
      </w:r>
    </w:p>
    <w:p>
      <w:pPr>
        <w:pStyle w:val="Normal"/>
        <w:rPr/>
      </w:pPr>
      <w:r>
        <w:rPr>
          <w:rFonts w:eastAsia="PT Astra Serif"/>
        </w:rPr>
        <w:t xml:space="preserve"> </w:t>
      </w:r>
      <w:r>
        <w:rPr/>
        <w:t>(3522) 42-85-02 доб. 714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34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_16.09._ 2025 г. №_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44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внесении изменений в постановление Администрации города Кургана от 28.08.2025 г. №8772 «О внесении изменений в постановление Администрации города Кургана от 31.03.2015 г. №2953 «Об утверждении актуализированной схемы теплоснабжения муниципального образования города Кургана на период до 2028 года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28.08.2025 г. №887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«О внесении изменений в постановление Администрации города Кургана от 31.03.2015 г. №2953 «Об утверждении актуализированной схемы теплоснабжения муниципального образования города Кургана на период до 2028 год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68"/>
        <w:gridCol w:w="2126"/>
        <w:gridCol w:w="1701"/>
        <w:gridCol w:w="1985"/>
      </w:tblGrid>
      <w:tr>
        <w:trPr>
          <w:trHeight w:val="915" w:hRule="atLeast"/>
        </w:trPr>
        <w:tc>
          <w:tcPr>
            <w:tcW w:w="9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Таблица 105 – Нормативные температуры теплоносителя в тепловых сетях и на входе отапливаемый объект при центральном качественном методе регулирования отпуска тепловой энергии в тепловые сети по отопительной нагрузке (Утвержденный температурный график Курганской ТЭЦ, Курганской ТЭЦ-2 и Западной ТЭЦ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Усредненная температура наружного воздуха за промежуток времени в пределах 12 ч., tн, </w:t>
            </w:r>
            <w:r>
              <w:rPr>
                <w:rFonts w:cs="Calibri" w:ascii="Calibri" w:hAnsi="Calibri"/>
              </w:rPr>
              <w:t>°</w:t>
            </w:r>
            <w:r>
              <w:rPr/>
              <w:t>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Усредненная температура сетевой воды в тепловой сети за промежуток времени в пределах 12 ч.</w:t>
            </w:r>
          </w:p>
        </w:tc>
      </w:tr>
      <w:tr>
        <w:trPr>
          <w:trHeight w:val="154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Температура сетевой воды в подающем трубопроводе, </w:t>
            </w:r>
            <w:r>
              <w:rPr>
                <w:rFonts w:cs="Calibri" w:ascii="Calibri" w:hAnsi="Calibri"/>
              </w:rPr>
              <w:t>°</w:t>
            </w:r>
            <w:r>
              <w:rPr/>
              <w:t xml:space="preserve">С (при отсутствии работающих смешивающих устройств у потребителей, применяется срезка на 100 </w:t>
            </w:r>
            <w:r>
              <w:rPr>
                <w:rFonts w:cs="Calibri" w:ascii="Calibri" w:hAnsi="Calibri"/>
              </w:rPr>
              <w:t>°</w:t>
            </w:r>
            <w:r>
              <w:rPr/>
              <w:t>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Температура сетевой воды в обратном трубопроводе после систем отопления с работающими элеваторными узлами, </w:t>
            </w:r>
            <w:r>
              <w:rPr>
                <w:rFonts w:cs="Calibri" w:ascii="Calibri" w:hAnsi="Calibri"/>
              </w:rPr>
              <w:t>°</w:t>
            </w:r>
            <w:r>
              <w:rPr/>
              <w:t>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Температура сетевой воды в подающем трубопроводе после смешивающих устройств, </w:t>
            </w:r>
            <w:r>
              <w:rPr>
                <w:rFonts w:cs="Calibri" w:ascii="Calibri" w:hAnsi="Calibri"/>
              </w:rPr>
              <w:t>°</w:t>
            </w:r>
            <w:r>
              <w:rPr/>
              <w:t>С (после ЦТП, АИТ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Температура сетевой воды в обратном трубопроводе после систем отопления, </w:t>
            </w:r>
            <w:r>
              <w:rPr>
                <w:rFonts w:cs="Calibri" w:ascii="Calibri" w:hAnsi="Calibri"/>
              </w:rPr>
              <w:t>°</w:t>
            </w:r>
            <w:r>
              <w:rPr/>
              <w:t>С (после ЦТП, АИТП)</w:t>
            </w:r>
          </w:p>
        </w:tc>
      </w:tr>
      <w:tr>
        <w:trPr>
          <w:trHeight w:val="510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115-70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 (со срезкой на 100</w:t>
            </w:r>
            <w:r>
              <w:rPr>
                <w:rFonts w:cs="Calibri" w:ascii="Calibri" w:hAnsi="Calibri"/>
                <w:b/>
                <w:bCs/>
              </w:rPr>
              <w:t>°</w:t>
            </w:r>
            <w:r>
              <w:rPr>
                <w:b/>
                <w:bCs/>
              </w:rPr>
              <w:t>С при t=-26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95-70</w:t>
            </w:r>
            <w:r>
              <w:rPr>
                <w:rFonts w:cs="Calibri" w:ascii="Calibri" w:hAnsi="Calibri"/>
                <w:b/>
                <w:bCs/>
              </w:rPr>
              <w:t>°</w:t>
            </w:r>
            <w:r>
              <w:rPr>
                <w:b/>
                <w:bCs/>
              </w:rPr>
              <w:t xml:space="preserve">С 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  <w:t>_____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2:00Z</dcterms:created>
  <dc:creator>Дарья Юровская</dc:creator>
  <dc:description/>
  <cp:keywords/>
  <dc:language>en-US</dc:language>
  <cp:lastModifiedBy>ostrouhova</cp:lastModifiedBy>
  <cp:lastPrinted>2025-09-10T16:09:00Z</cp:lastPrinted>
  <dcterms:modified xsi:type="dcterms:W3CDTF">2025-09-16T08:12:00Z</dcterms:modified>
  <cp:revision>2</cp:revision>
  <dc:subject/>
  <dc:title>АДМИНИСТРАЦИЯ ГОРОДА КУРГАНА</dc:title>
</cp:coreProperties>
</file>