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9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90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6890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25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«_11_»_______сентября 2025_______ г. N__93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«_11_»_______сентября 2025_______ г. N__93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1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ru-RU"/>
              </w:rPr>
              <w:t>О проведении капитального ремонта общего имущества в</w:t>
              <w:br/>
              <w:t>многоквартирных домах, расположенных на территории города</w:t>
              <w:br/>
              <w:t>Кургана, собственники помещений в которых не приняли решение о</w:t>
              <w:br/>
              <w:t>проведении такого капитального ремонта в соответствии с</w:t>
              <w:br/>
              <w:t>региональной программой капитального ремонта и предложениями</w:t>
              <w:br/>
              <w:t>регионального оператор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Жилищным кодексом Российской Федерации, законом Курганской области от 30.10.2013г. № 63 «Об организации проведения капитального ремонта общего имущества в многоквартирных домах, расположенных на территории Курганской области», Постановлением Правительства Курганской области от 24.02.2014г. № 79 «Об утверждении региональной программы капитального ремонта общего имущества в многоквартирных домах, расположенных на территории Курганской области», Уставом муниципального образования города Кургана, предложениями некоммерческой организации «Региональный фонд капитального ремонта многоквартирных домов Курганской области» (далее - региональный оператор) Администрация города Кургана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Провести капитальный ремонт общего имущества в многоквартирных домах, расположенных на территории города Кургана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Департаменту жилищно-коммунального хозяйства Администрации города Кургана уведомить о принятом решении собственников помещений многоквартирных домов, в отношении которых  принято решение о проведении капитального ремонта общего имущества в соответствии с пунктом 1 настоящего постановления,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города Кургана, 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города Кургана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Рахманова Алена  Сергеевна</w:t>
        <w:tab/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(3522) 42-85-04, доб  734                                           </w:t>
      </w:r>
    </w:p>
    <w:p>
      <w:pPr>
        <w:pStyle w:val="Normal"/>
        <w:widowControl w:val="false"/>
        <w:overflowPunct w:val="true"/>
        <w:autoSpaceDE w:val="true"/>
        <w:ind w:left="5160" w:hanging="0"/>
        <w:textAlignment w:val="auto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overflowPunct w:val="true"/>
        <w:autoSpaceDE w:val="true"/>
        <w:ind w:left="5160" w:hanging="0"/>
        <w:textAlignment w:val="auto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overflowPunct w:val="true"/>
        <w:autoSpaceDE w:val="true"/>
        <w:ind w:left="5160" w:hanging="0"/>
        <w:textAlignment w:val="auto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дминистрации города Кургана</w:t>
      </w:r>
    </w:p>
    <w:p>
      <w:pPr>
        <w:pStyle w:val="Normal"/>
        <w:widowControl w:val="false"/>
        <w:overflowPunct w:val="true"/>
        <w:autoSpaceDE w:val="true"/>
        <w:ind w:left="5160" w:hanging="0"/>
        <w:textAlignment w:val="auto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т </w:t>
      </w:r>
      <w:r>
        <w:rPr>
          <w:rFonts w:cs="PT Astra Serif" w:ascii="PT Astra Serif" w:hAnsi="PT Astra Serif"/>
          <w:iCs/>
          <w:color w:val="43436D"/>
          <w:sz w:val="28"/>
          <w:szCs w:val="28"/>
          <w:lang w:eastAsia="en-US" w:bidi="en-US"/>
        </w:rPr>
        <w:t>_11.09.2025__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г. № </w:t>
      </w:r>
      <w:r>
        <w:rPr>
          <w:rFonts w:cs="PT Astra Serif" w:ascii="PT Astra Serif" w:hAnsi="PT Astra Serif"/>
          <w:color w:val="43436D"/>
          <w:sz w:val="28"/>
          <w:szCs w:val="28"/>
          <w:lang w:bidi="ru-RU"/>
        </w:rPr>
        <w:t xml:space="preserve">__9322___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«О проведении капитального ремонта общего имущества в многоквартирных домах, расположенных на территории города Кургана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»</w:t>
      </w:r>
    </w:p>
    <w:p>
      <w:pPr>
        <w:pStyle w:val="Normal"/>
        <w:widowControl w:val="false"/>
        <w:overflowPunct w:val="true"/>
        <w:autoSpaceDE w:val="true"/>
        <w:ind w:left="5160" w:hanging="0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ind w:left="5160" w:hanging="0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bookmarkStart w:id="0" w:name="bookmark3"/>
      <w:bookmarkStart w:id="1" w:name="bookmark2"/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ПЕРЕЧЕНЬ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многоквартирных домов, расположенных на территории города Кургана, в которых собственники помещений не приняли решение о проведении капитального ремонта общего имуще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Курган, 6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мкр.,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, замена, модернизация лифтов, ремонт лифтовых шахт, машинных и блочных помещени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Курга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 б-р Солнечный, 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, замена, модернизация лифтов, ремонт лифтовых шахт, машинных и блочных помещени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Курган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ул. Пушкина, д.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, замена, модернизация лифтов, ремонт лифтовых шахт, машинных и блочных помещени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__________________________________________________________</w:t>
      </w:r>
    </w:p>
    <w:sectPr>
      <w:headerReference w:type="default" r:id="rId4"/>
      <w:type w:val="continuous"/>
      <w:pgSz w:w="11906" w:h="16838"/>
      <w:pgMar w:left="1418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Название Знак"/>
    <w:basedOn w:val="Style14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1">
    <w:name w:val="Подзаголовок Знак"/>
    <w:basedOn w:val="Style14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2">
    <w:name w:val="Нижний колонтитул Знак"/>
    <w:basedOn w:val="Style14"/>
    <w:qFormat/>
    <w:rPr>
      <w:rFonts w:ascii="Arial" w:hAnsi="Arial" w:eastAsia="Lucida Sans Unicode" w:cs="Tahoma"/>
      <w:kern w:val="2"/>
      <w:sz w:val="20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Строгий"/>
    <w:basedOn w:val="Style14"/>
    <w:qFormat/>
    <w:rPr>
      <w:b/>
      <w:bCs/>
    </w:rPr>
  </w:style>
  <w:style w:type="character" w:styleId="InternetLink1">
    <w:name w:val="Hyperlink"/>
    <w:basedOn w:val="Style14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6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Style28">
    <w:name w:val="Заголовок документа"/>
    <w:basedOn w:val="Standard"/>
    <w:qFormat/>
    <w:pPr>
      <w:jc w:val="center"/>
    </w:pPr>
    <w:rPr>
      <w:b/>
    </w:rPr>
  </w:style>
  <w:style w:type="paragraph" w:styleId="Style29">
    <w:name w:val="Абзац с отступом"/>
    <w:basedOn w:val="Standard"/>
    <w:qFormat/>
    <w:pPr>
      <w:ind w:firstLine="709"/>
      <w:jc w:val="both"/>
    </w:pPr>
    <w:rPr>
      <w:sz w:val="24"/>
    </w:rPr>
  </w:style>
  <w:style w:type="paragraph" w:styleId="Textbodyindent1">
    <w:name w:val="Text body indent"/>
    <w:basedOn w:val="Textbody1"/>
    <w:qFormat/>
    <w:pPr>
      <w:spacing w:before="0" w:after="0"/>
      <w:ind w:left="283" w:hanging="0"/>
    </w:pPr>
    <w:rPr/>
  </w:style>
  <w:style w:type="paragraph" w:styleId="Style3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9:00Z</dcterms:created>
  <dc:creator>sokolova</dc:creator>
  <dc:description/>
  <dc:language>en-US</dc:language>
  <cp:lastModifiedBy>Наталья Кузменчук</cp:lastModifiedBy>
  <cp:lastPrinted>2024-09-17T10:06:00Z</cp:lastPrinted>
  <dcterms:modified xsi:type="dcterms:W3CDTF">2025-09-11T06:29:00Z</dcterms:modified>
  <cp:revision>2</cp:revision>
  <dc:subject/>
  <dc:title>АДМИНИСТРАЦИЯ ГОРОДА КУРГАНА</dc:title>
</cp:coreProperties>
</file>