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67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1077" w:top="1133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PT Astra Serif" w:hAnsi="PT Astra Serif" w:cs="PT Astra Serif"/>
          <w:sz w:val="2"/>
        </w:rPr>
      </w:pPr>
      <w:r>
        <w:rPr>
          <w:rFonts w:cs="PT Astra Serif" w:ascii="PT Astra Serif" w:hAnsi="PT Astra Serif"/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03_»_______сентября 2025_______ г. N__9061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03_»_______сентября 2025_______ г. N__9061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О внесении изменений в постановление Администрации города Кургана от 18.11.2016 г. № 8335 «Об утверждении муниципальной программы «Обеспечение жильем молодых семей в городе Кургане»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В соответствии с Федеральным законом Российской Федерации                    от 06.10.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7.12.2010 года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ставом муниципального образования города Кургана  Администрация города Кургана </w:t>
      </w:r>
      <w:r>
        <w:rPr>
          <w:rFonts w:cs="PT Astra Serif" w:ascii="PT Astra Serif" w:hAnsi="PT Astra Serif"/>
          <w:b/>
          <w:spacing w:val="60"/>
          <w:sz w:val="26"/>
          <w:szCs w:val="26"/>
        </w:rPr>
        <w:t>постановляет:</w:t>
      </w:r>
    </w:p>
    <w:p>
      <w:pPr>
        <w:pStyle w:val="Normal"/>
        <w:overflowPunct w:val="true"/>
        <w:ind w:firstLine="851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 Внести изменение</w:t>
      </w:r>
      <w:bookmarkStart w:id="0" w:name="_GoBack"/>
      <w:bookmarkEnd w:id="0"/>
      <w:r>
        <w:rPr>
          <w:rFonts w:cs="PT Astra Serif" w:ascii="PT Astra Serif" w:hAnsi="PT Astra Serif"/>
          <w:sz w:val="26"/>
          <w:szCs w:val="26"/>
        </w:rPr>
        <w:t xml:space="preserve"> в приложение 1 постановления Администрации города Кургана от 18.11.2016 года № 8335 «Об утверждении муниципальной программы «Обеспечение жильем молодых семей в городе Кургане»,               изложив абзац 1 пункта 25 в следующей редакции: «Порядок формирования списка молодых семей – участников Программы, изъявивших желание получить социальную выплату в планируемом году, и форма этого списка определяются Правительством Курганской области. В первую очередь в указанные списки включаются молодые семьи - участники Программы, поставленные на учет в качестве нуждающихся в улучшении жилищных условий до 1 марта 2005 г., молодые семьи, имеющие трех и более детей, а также молодые семьи, в которых один или оба супруга либо один родитель в неполной молодой семье принимают (принимали) участие в специальной военной операции."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ab/>
        <w:t xml:space="preserve">2. Контроль за выполнением данного постановления возложить на заместителя Главы города Кургана, директора Департамента жилищно-коммунального хозяйства Администрации города Кургана Медведева А.В. 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Глава города Кургана                                                                            А.А. Науменко</w:t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18"/>
          <w:szCs w:val="18"/>
        </w:rPr>
        <w:t>Сабгайда Екатерина Николаевна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(3522) 42-85-03 доб. 725#</w:t>
      </w:r>
    </w:p>
    <w:sectPr>
      <w:type w:val="continuous"/>
      <w:pgSz w:w="11906" w:h="16838"/>
      <w:pgMar w:left="1701" w:right="1134" w:gutter="0" w:header="1077" w:top="1133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Blk">
    <w:name w:val="blk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1:03:00Z</dcterms:created>
  <dc:creator>Екатерина Сабгайда</dc:creator>
  <dc:description/>
  <dc:language>en-US</dc:language>
  <cp:lastModifiedBy>Наталья Кузменчук</cp:lastModifiedBy>
  <cp:lastPrinted>2024-09-17T13:34:00Z</cp:lastPrinted>
  <dcterms:modified xsi:type="dcterms:W3CDTF">2025-09-04T11:03:00Z</dcterms:modified>
  <cp:revision>2</cp:revision>
  <dc:subject/>
  <dc:title>АДМИНИСТРАЦИЯ ГОРОДА КУРГАНА</dc:title>
</cp:coreProperties>
</file>