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сентября 2025_______ г. N__906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сентября 2025_______ г. N__906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несении дополнений в Устав муниципального казенного учреждения города Кургана «Жилищная политика», утвержденный постановлением Администрации города Кургана от 29.04.2020г. № 2503 «Об утверждении новой редакции Устава муниципального казенного учреждения города Кургана «Жилищная политик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от 20.03.2025 г. </w:t>
      </w: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  <w:t>№</w:t>
      </w:r>
      <w:r>
        <w:rPr>
          <w:rFonts w:cs="PT Astra Serif" w:ascii="PT Astra Serif" w:hAnsi="PT Astra Serif"/>
          <w:sz w:val="26"/>
          <w:szCs w:val="26"/>
        </w:rPr>
        <w:t xml:space="preserve"> 33-ФЗ «</w:t>
      </w: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  <w:t>Об общих принципах организации местного самоуправления в единой системе публичной власти»</w:t>
      </w:r>
      <w:r>
        <w:rPr>
          <w:rFonts w:cs="PT Astra Serif" w:ascii="PT Astra Serif" w:hAnsi="PT Astra Serif"/>
          <w:sz w:val="26"/>
          <w:szCs w:val="26"/>
        </w:rPr>
        <w:t xml:space="preserve"> Администрация города Кургана </w:t>
      </w:r>
      <w:r>
        <w:rPr>
          <w:rFonts w:cs="PT Astra Serif" w:ascii="PT Astra Serif" w:hAnsi="PT Astra Serif"/>
          <w:b/>
          <w:spacing w:val="50"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дополнения в Устав муниципального казенного учреждения города Кургана «Жилищная политика», утвержденный постановлением Администрации города Кургана от 29.04.2020г. № 2503 «Об утверждении новой редакции Устава муниципального казенного учреждения города Кургана «Жилищная политика»,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3" w:leader="none"/>
        </w:tabs>
        <w:overflowPunct w:val="true"/>
        <w:autoSpaceDE w:val="true"/>
        <w:spacing w:before="0" w:after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оставить Пушкаревой Анастасии Викторовне полномочия по государственной регистрации изменений в Устав учреждения в УФНС России по Курган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3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Настоящее постановление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 xml:space="preserve"> подписано в трех экземплярах, имеющих одинаковую юридическую силу, один экземпляр для Администрации города Кургана и два других для УФНС России по Курган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города Кургана, директора Департамента жилищно-коммунального хозяйства Медведева А.В.</w:t>
      </w:r>
    </w:p>
    <w:p>
      <w:pPr>
        <w:pStyle w:val="TextBody"/>
        <w:tabs>
          <w:tab w:val="clear" w:pos="708"/>
          <w:tab w:val="left" w:pos="913" w:leader="none"/>
        </w:tabs>
        <w:overflowPunct w:val="true"/>
        <w:autoSpaceDE w:val="true"/>
        <w:spacing w:before="0" w:after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913" w:leader="none"/>
        </w:tabs>
        <w:overflowPunct w:val="true"/>
        <w:autoSpaceDE w:val="true"/>
        <w:spacing w:before="0" w:after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913" w:leader="none"/>
        </w:tabs>
        <w:overflowPunct w:val="true"/>
        <w:autoSpaceDE w:val="true"/>
        <w:spacing w:before="0" w:after="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 xml:space="preserve">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выдова Людмила Аркад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04  доб. 426 #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к постановлению Администрации город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Кургана от  «_0</w:t>
      </w:r>
      <w:r>
        <w:rPr>
          <w:rFonts w:cs="PT Astra Serif" w:ascii="PT Astra Serif" w:hAnsi="PT Astra Serif"/>
          <w:sz w:val="26"/>
          <w:szCs w:val="26"/>
          <w:lang w:val="en-US"/>
        </w:rPr>
        <w:t>3</w:t>
      </w:r>
      <w:r>
        <w:rPr>
          <w:rFonts w:cs="PT Astra Serif" w:ascii="PT Astra Serif" w:hAnsi="PT Astra Serif"/>
          <w:sz w:val="26"/>
          <w:szCs w:val="26"/>
        </w:rPr>
        <w:t>_» _</w:t>
      </w:r>
      <w:r>
        <w:rPr>
          <w:rFonts w:cs="PT Astra Serif" w:ascii="PT Astra Serif" w:hAnsi="PT Astra Serif"/>
          <w:sz w:val="26"/>
          <w:szCs w:val="26"/>
          <w:lang w:val="en-US"/>
        </w:rPr>
        <w:t>09</w:t>
      </w:r>
      <w:r>
        <w:rPr>
          <w:rFonts w:cs="PT Astra Serif" w:ascii="PT Astra Serif" w:hAnsi="PT Astra Serif"/>
          <w:sz w:val="26"/>
          <w:szCs w:val="26"/>
        </w:rPr>
        <w:t>_2025г. №_</w:t>
      </w:r>
      <w:r>
        <w:rPr>
          <w:rFonts w:cs="PT Astra Serif" w:ascii="PT Astra Serif" w:hAnsi="PT Astra Serif"/>
          <w:sz w:val="26"/>
          <w:szCs w:val="26"/>
          <w:lang w:val="en-US"/>
        </w:rPr>
        <w:t>9068</w:t>
      </w:r>
      <w:r>
        <w:rPr>
          <w:rFonts w:cs="PT Astra Serif" w:ascii="PT Astra Serif" w:hAnsi="PT Astra Serif"/>
          <w:sz w:val="26"/>
          <w:szCs w:val="26"/>
        </w:rPr>
        <w:t>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«О внесении изменений в Устав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муниципального казенного учреждения                                     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города Кургана «Жилищная политика»,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утвержденный постановлением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Администрации города Курга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от 29.04.2020г. № 2503 «Об утверждении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новой редакции Устава муниципальног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казенного учреждения города Кургана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«Жилищная политика»»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ПОЛ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Устав муниципального казенного учреждения города Курга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Жилищная политика», утвержденный постановлением Администрации города Кургана от 29.04.2020 г. № 2503 «Об утверждении новой редакции Устава муниципального казенного учреждения города Курга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Жилищная политик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77"/>
        <w:gridCol w:w="571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ункт Устава, в который вносятся дополне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ние дополн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бзац 2 пункта 2.1 изложить в следующей редакции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Предметом деятельности Учреждения являетс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азание услуг и исполнение муниципальных функций по обеспечению реализации полномочий учредителя в следующих сфера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жилищных отноше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рганизации ритуальных услуг, содержание мест захоронений, обеспечение г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shd w:fill="FFFFFF" w:val="clear"/>
              </w:rPr>
              <w:t>арантии погребения погибших (умерших), не имеющих супруга, близких родственников, иных родственников либо законного представителя умершего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новными  целями  деятельности  Учреждения являются реализация полномочий в области жилищных отношений, оптимизация деятельности в сфере жилищной политики, обеспечение равных условий для деятельности управляющих организаций независимо от организационно-правовых форм, обеспечение реализации прав граждан на регистрацию по месту жительства и месту пребывания, ведение похозяйственных книг города Кургана, а также реализация полномочий органа местного самоуправления в области  организации ритуальных услуг и содержания мест захоронения, обеспечения г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shd w:fill="FFFFFF" w:val="clear"/>
              </w:rPr>
              <w:t>арантии погребения погибших (умерших), не имеющих супруга, близких родственников, иных родственников либо законного представителя умершего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ункт 2.2.2 дополнить подпунктом 2.2.2.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предоставление гарантированного перечня услуг при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shd w:fill="FFFFFF" w:val="clear"/>
              </w:rPr>
              <w:t xml:space="preserve"> погребении погибших (умерших), не имеющих супруга, близких родственников, иных родственников либо законного представителя умершего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  <w:shd w:fill="FFFFFF" w:val="clear"/>
              </w:rPr>
              <w:t xml:space="preserve">-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формление документов, необходимых для погреб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блачение тел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ение гроб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еревозку умершего на кладбище (в крематорий)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гребение.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</w:t>
      </w:r>
      <w:r>
        <w:rPr>
          <w:rFonts w:cs="PT Astra Serif" w:ascii="PT Astra Serif" w:hAnsi="PT Astra Seri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3"/>
        </w:tabs>
        <w:ind w:left="1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Times New Roman"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46:00Z</dcterms:created>
  <dc:creator>Кузнецова</dc:creator>
  <dc:description/>
  <dc:language>en-US</dc:language>
  <cp:lastModifiedBy>Наталья Кузменчук</cp:lastModifiedBy>
  <cp:lastPrinted>2025-03-17T15:26:00Z</cp:lastPrinted>
  <dcterms:modified xsi:type="dcterms:W3CDTF">2025-09-04T10:46:00Z</dcterms:modified>
  <cp:revision>2</cp:revision>
  <dc:subject/>
  <dc:title>АДМИНИСТРАЦИЯ ГОРОДА КУРГАНА</dc:title>
</cp:coreProperties>
</file>