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Водный союз» разрешения на использование части земельного участка для размещения водопроводов и водоводов всех видов, не требующего разрешения на строительство, в районе ур. Грибанова Чаша (участок №217) в микрорайоне Черемухово 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110106:383, находящегося в собственности муниципального образования города Кургана, площадью 431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 размещения водопроводов и водоводов всех видов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кр. Черемухово, в районе ур. Грибанова Чаша (участок №217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ешукова Злата Алексее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1:00Z</dcterms:created>
  <dc:creator>Екатерина Рафисовна Мурадымова</dc:creator>
  <dc:description/>
  <dc:language>en-US</dc:language>
  <cp:lastModifiedBy>kondrativa</cp:lastModifiedBy>
  <cp:lastPrinted>2025-07-21T10:23:00Z</cp:lastPrinted>
  <dcterms:modified xsi:type="dcterms:W3CDTF">2025-07-31T12:11:00Z</dcterms:modified>
  <cp:revision>2</cp:revision>
  <dc:subject/>
  <dc:title/>
</cp:coreProperties>
</file>