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68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68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нежилым помещениям: 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магистраль Р-254 «Иртыш» Челябинск-Омск, 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строение 56, помещения 1, 2, 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3" w:firstLine="709"/>
        <w:jc w:val="both"/>
        <w:textAlignment w:val="auto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№ 131-ФЗ «Об общих принципах организации местного самоуправления                      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Д-73.0-376-а от 24.07.2025 г.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185" w:leader="none"/>
        </w:tabs>
        <w:ind w:right="-143" w:firstLine="709"/>
        <w:jc w:val="both"/>
        <w:textAlignment w:val="auto"/>
        <w:rPr/>
      </w:pPr>
      <w:r>
        <w:rPr>
          <w:rFonts w:cs="PT Astra Serif" w:ascii="PT Astra Serif" w:hAnsi="PT Astra Serif"/>
          <w:bCs/>
          <w:spacing w:val="40"/>
          <w:sz w:val="28"/>
          <w:szCs w:val="26"/>
        </w:rPr>
        <w:t>1.</w:t>
        <w:tab/>
      </w:r>
      <w:r>
        <w:rPr>
          <w:rFonts w:cs="PT Astra Serif" w:ascii="PT Astra Serif" w:hAnsi="PT Astra Serif"/>
          <w:sz w:val="28"/>
          <w:szCs w:val="26"/>
        </w:rPr>
        <w:t xml:space="preserve"> </w:t>
        <w:tab/>
        <w:t xml:space="preserve">Присвоить: </w:t>
      </w:r>
    </w:p>
    <w:p>
      <w:pPr>
        <w:pStyle w:val="Normal"/>
        <w:tabs>
          <w:tab w:val="clear" w:pos="708"/>
          <w:tab w:val="left" w:pos="1185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1)</w:t>
        <w:tab/>
        <w:tab/>
        <w:t xml:space="preserve">нежилому помещению кафе для туристической базы на 20 мест с кадастровым номером 45:25:030101:143 адрес: Российская Федерация, Курганская область, городской округ город Курган, город Курган, магистраль Р-254 «Иртыш» Челябинск-Омск, строение 56, помещение 1; </w:t>
      </w:r>
    </w:p>
    <w:p>
      <w:pPr>
        <w:pStyle w:val="Normal"/>
        <w:tabs>
          <w:tab w:val="clear" w:pos="708"/>
          <w:tab w:val="left" w:pos="1185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b/>
          <w:b/>
          <w:bCs/>
          <w:spacing w:val="40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)</w:t>
        <w:tab/>
        <w:tab/>
        <w:t>нежилому помещению гостиницы для туристической базы на 20 мест с кадастровым номером 45:25:030101:144 адрес: Российская Федерация, Курганская область, городской округ город Курган, город Курган, магистраль Р-254 «Иртыш» Челябинск-Омск, строение 56, помещение 2.</w:t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2.  </w:t>
        <w:tab/>
        <w:t xml:space="preserve"> </w:t>
        <w:tab/>
        <w:t>Аннулировать адрес нежилых помещений: Российская Федерация, Курганская область, городской округ город Курган, город Курган, 263 км, автодороги Челябинск-Омск, №2, в связи с присвоением новых адресов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3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143" w:firstLine="709"/>
        <w:jc w:val="both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4. </w:t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textAlignment w:val="auto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</w:t>
      </w:r>
    </w:p>
    <w:p>
      <w:pPr>
        <w:pStyle w:val="Normal"/>
        <w:ind w:firstLine="709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textAlignment w:val="auto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3" w:hanging="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6"/>
        </w:rPr>
        <w:t>Глава города Кургана</w:t>
        <w:tab/>
        <w:tab/>
        <w:tab/>
        <w:tab/>
        <w:tab/>
        <w:tab/>
        <w:t xml:space="preserve">     </w:t>
        <w:tab/>
        <w:t xml:space="preserve">   А.А. Науменко</w:t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textAlignment w:val="auto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right="-143" w:hanging="0"/>
        <w:jc w:val="both"/>
        <w:textAlignment w:val="auto"/>
        <w:rPr/>
      </w:pPr>
      <w:r>
        <w:rPr>
          <w:rFonts w:cs="PT Astra Serif" w:ascii="PT Astra Serif" w:hAnsi="PT Astra Serif"/>
          <w:sz w:val="18"/>
          <w:szCs w:val="18"/>
        </w:rPr>
        <w:t xml:space="preserve">(3522)42-82-13 доб. 6218 # 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05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7-31T12:05:00Z</dcterms:modified>
  <cp:revision>2</cp:revision>
  <dc:subject/>
  <dc:title>АДМИНИСТРАЦИЯ ГОРОДА КУРГАНА</dc:title>
</cp:coreProperties>
</file>