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69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69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город Курган, садоводческое некоммерческое товарищество «Солнечная поляна», 19, 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6"/>
        </w:rPr>
        <w:t>Присвои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земельному участку с кадастровым номером 45:25:100403:19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олнечная поляна», земельный участок 19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нежилому зданию (садовый домик) с кадастровым номером 45:25:100403:205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олнечная поляна», строение 19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.</w:t>
        <w:tab/>
        <w:t>Аннулировать адреса земельного участка и нежилого здания: Курганская обл, г Курган, снт "Солнечная поляна", участок № 19, в связи с присвоением новых адре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1)</w:t>
        <w:tab/>
        <w:t>Российская Федерация, Курганская область, городской округ город Курган, город Курган, территория СНТ Солнечная поляна, земельный участок 19 (кадастровый номер 45:25:100403:19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)</w:t>
        <w:tab/>
        <w:t>Российская Федерация, Курганская область, городской округ город Курган, город Курган, территория СНТ Солнечная поляна,                  строение 19 (кадастровый номер 45:25:100403:205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лава города Кургана</w:t>
        <w:tab/>
        <w:tab/>
        <w:tab/>
        <w:tab/>
        <w:t xml:space="preserve">  </w:t>
        <w:tab/>
        <w:t xml:space="preserve">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03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7-31T12:03:00Z</dcterms:modified>
  <cp:revision>2</cp:revision>
  <dc:subject/>
  <dc:title>АДМИНИСТРАЦИЯ ГОРОДА КУРГАНА</dc:title>
</cp:coreProperties>
</file>