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6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6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 гаража: город Курган, территория гаражно-строительного кооператива-69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роение 1, помещение 419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40611:1084 адрес: Российская Федерация, Курганская область, городской округ город Курган, город Курган, территория                            гаражно-строительного кооператива-69, строение 1, помещение 4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 гаража: Курганская область, г. Курган, ул. Гагарина, д. 64а, пом. 419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1:00Z</dcterms:created>
  <dc:creator>Пользователь</dc:creator>
  <dc:description/>
  <dc:language>en-US</dc:language>
  <cp:lastModifiedBy>ostrouhova</cp:lastModifiedBy>
  <cp:lastPrinted>2025-07-24T15:18:00Z</cp:lastPrinted>
  <dcterms:modified xsi:type="dcterms:W3CDTF">2025-07-31T11:51:00Z</dcterms:modified>
  <cp:revision>2</cp:revision>
  <dc:subject/>
  <dc:title>АДМИНИСТРАЦИЯ ГОРОДА КУРГАНА</dc:title>
</cp:coreProperties>
</file>