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6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6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товарищества «Просвещенец», 5, 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10604:5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Просвещенец», земельный участок 5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нежилому зданию с кадастровым номером 45:25:010604:29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Просвещенец», строение 5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а, в связи с присвоением новых адрес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 участка: обл. Курганская, г. Курган, снт «Просвещенец», уч-к 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жилого здания: Россия, Курганская обл., г. Курган, садоводческое некоммерческое товарищество, «Просвещенец», участок 5.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Просвещенец, земельный участок 5 (45:25:010604:5);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Просвещенец, строение 5 (45:25:010604:298)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9:00Z</dcterms:created>
  <dc:creator>Пользователь</dc:creator>
  <dc:description/>
  <cp:keywords/>
  <dc:language>en-US</dc:language>
  <cp:lastModifiedBy>ostrouhova</cp:lastModifiedBy>
  <cp:lastPrinted>2025-07-24T14:31:00Z</cp:lastPrinted>
  <dcterms:modified xsi:type="dcterms:W3CDTF">2025-07-31T11:49:00Z</dcterms:modified>
  <cp:revision>2</cp:revision>
  <dc:subject/>
  <dc:title>АДМИНИСТРАЦИЯ ГОРОДА КУРГАНА</dc:title>
</cp:coreProperties>
</file>