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81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81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ей земельного участка для размещения газопровода, не требующего разрешения на строительство, от улицы Куйбышева до поселка Увал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ей земельного участка из земель населенных пунктов с кадастровым номером 45:25:000000:26568, площадью 134 кв. м, в том числе :26568/чзу1-30,43 кв. м, :26568/чзу2-103,09 кв. м в соответствии со схемой границ предполагаемой к использованию частей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ей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ей земельного участка: Российская Федерация, Курганская область, городской округ город Курган, город Курган,                  от улицы Куйбышева до поселка Ува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  <w:r>
        <w:rPr>
          <w:rFonts w:cs="PT Astra Serif" w:ascii="PT Astra Serif" w:hAnsi="PT Astra Serif"/>
          <w:sz w:val="27"/>
          <w:szCs w:val="27"/>
        </w:rPr>
        <w:tab/>
        <w:t xml:space="preserve"> Срок разрешения</w:t>
      </w:r>
      <w:r>
        <w:rPr/>
        <w:t> </w:t>
      </w:r>
      <w:r>
        <w:rPr>
          <w:rFonts w:cs="PT Astra Serif" w:ascii="PT Astra Serif" w:hAnsi="PT Astra Serif"/>
          <w:sz w:val="27"/>
          <w:szCs w:val="27"/>
        </w:rPr>
        <w:t>на использование частей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ей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ей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и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ей земельного участка, экологической обстановки в границах частей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ей земельного участка в порядке, установленном в разрешении на использование частей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ей земельного участка на основании разрешения на использование частей земельного участка, приведет к порче либо уничтожению плодородного слоя почвы в границах частей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ей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</w:r>
      <w:r>
        <w:rPr>
          <w:rFonts w:cs="PT Astra Serif" w:ascii="PT Astra Serif" w:hAnsi="PT Astra Serif"/>
          <w:sz w:val="27"/>
          <w:szCs w:val="27"/>
        </w:rPr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8:00Z</dcterms:created>
  <dc:creator>daizo</dc:creator>
  <dc:description/>
  <cp:keywords/>
  <dc:language>en-US</dc:language>
  <cp:lastModifiedBy>kondrativa</cp:lastModifiedBy>
  <cp:lastPrinted>2025-07-17T09:10:00Z</cp:lastPrinted>
  <dcterms:modified xsi:type="dcterms:W3CDTF">2025-07-31T11:48:00Z</dcterms:modified>
  <cp:revision>2</cp:revision>
  <dc:subject/>
  <dc:title>АДМИНИСТРАЦИЯ ГОРОДА КУРГАНА</dc:title>
</cp:coreProperties>
</file>