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6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6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территория садоводческого товарищества «Малиновка №8», земельный участок 145, о размещении сведений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 с кадастровым номером 45:25:020102:145 адрес: Российская Федерация, Курганская область, городской округ город Курган, город Курган, территория садоводческого товарищества «Малиновка №8», земельный участок 14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.,                  г Курган, ст «Малиновка № 8», участок №145, в связи с присвоением нового адреса.</w:t>
      </w:r>
    </w:p>
    <w:p>
      <w:pPr>
        <w:pStyle w:val="Style17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товарищества Малиновка №8, земельный участок 145 (45:25:020102:145).</w:t>
      </w:r>
    </w:p>
    <w:p>
      <w:pPr>
        <w:pStyle w:val="Style17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6:00Z</dcterms:created>
  <dc:creator>Пользователь Windows</dc:creator>
  <dc:description/>
  <cp:keywords/>
  <dc:language>en-US</dc:language>
  <cp:lastModifiedBy>ostrouhova</cp:lastModifiedBy>
  <cp:lastPrinted>2025-07-28T10:49:00Z</cp:lastPrinted>
  <dcterms:modified xsi:type="dcterms:W3CDTF">2025-07-31T11:46:00Z</dcterms:modified>
  <cp:revision>2</cp:revision>
  <dc:subject/>
  <dc:title>АДМИНИСТРАЦИЯ ГОРОДА КУРГАНА</dc:title>
</cp:coreProperties>
</file>