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1_»_________июля 2025_________ г. N__769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1_»_________июля 2025_________ г. N__769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земельному участку: город Курган, территория садоводческого товарищества «Малиновка №8», земельный участок 309, о размещении сведений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 земельному участку с кадастровым номером 45:25:020102:313 адрес: Российская Федерация, Курганская область, городской округ город Курган, город Курган, территория садоводческого товарищества «Малиновка №8», земельный участок 309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 земельного участка: Курганская обл.,                  г. Курган, с.т. «Малиновка №8», участок №309, в связи с присвоением нового адреса.</w:t>
      </w:r>
    </w:p>
    <w:p>
      <w:pPr>
        <w:pStyle w:val="Style17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3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адоводческого товарищества Малиновка №8, земельный участок 309 (45:25:020102:313).</w:t>
      </w:r>
    </w:p>
    <w:p>
      <w:pPr>
        <w:pStyle w:val="Style17"/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2" w:hanging="3763"/>
        <w:jc w:val="both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 xml:space="preserve">Забоева Светлана Николаевн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44:00Z</dcterms:created>
  <dc:creator>Пользователь Windows</dc:creator>
  <dc:description/>
  <cp:keywords/>
  <dc:language>en-US</dc:language>
  <cp:lastModifiedBy>ostrouhova</cp:lastModifiedBy>
  <cp:lastPrinted>2025-07-28T10:58:00Z</cp:lastPrinted>
  <dcterms:modified xsi:type="dcterms:W3CDTF">2025-07-31T11:44:00Z</dcterms:modified>
  <cp:revision>2</cp:revision>
  <dc:subject/>
  <dc:title>АДМИНИСТРАЦИЯ ГОРОДА КУРГАНА</dc:title>
</cp:coreProperties>
</file>