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 гаража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гаражный кооператив №18, строение 1,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мещение 149, о размещении сведений в государственном адресном реестре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70118:4534 адрес: Российская Федерация, Курганская область, городской округ город Курган, город Курган, территория гаражного кооператива №18, строение 1, помещение 14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 Курганская область, г. Курган, ул. Галкинская, д. 78 а, пом. 149, в связи с присвоением нового адре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8:00Z</dcterms:created>
  <dc:creator>Пользователь</dc:creator>
  <dc:description/>
  <dc:language>en-US</dc:language>
  <cp:lastModifiedBy>ostrouhova</cp:lastModifiedBy>
  <cp:lastPrinted>2025-07-29T10:08:00Z</cp:lastPrinted>
  <dcterms:modified xsi:type="dcterms:W3CDTF">2025-07-31T11:38:00Z</dcterms:modified>
  <cp:revision>2</cp:revision>
  <dc:subject/>
  <dc:title>АДМИНИСТРАЦИЯ ГОРОДА КУРГАНА</dc:title>
</cp:coreProperties>
</file>