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31_»_________июля 2025_________ г. N__769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31_»_________июля 2025_________ г. N__769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567" w:top="851" w:footer="0" w:bottom="993"/>
          <w:formProt w:val="fals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208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 признании отдельных частей документации по планировке территории города Кургана не подлежащими применению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Руководствуясь Земельным кодексом Российской Федерации, статьей 45 Градостроительного кодекса Российской Федерации, Федеральным законом                     от 06 октября 2003 года № 131-ФЗ «Об общих принципах организации местного самоуправления в Российской Федерации», в целях реализации</w:t>
      </w:r>
      <w:r>
        <w:rPr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Федерального закона от 05 апреля 2021 года  № 79-ФЗ «О внесении изменений в отдельные законодательные акты Российской Федерации» Администрация города Кургана           </w:t>
      </w:r>
      <w:r>
        <w:rPr>
          <w:rFonts w:cs="PT Astra Serif" w:ascii="PT Astra Serif" w:hAnsi="PT Astra Serif"/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Признать проект межевания территории, ограниченной улицами Бурова-Петрова, Дзержинского, Омская, в городе Кургане, утвержденный постановлением Администрации города Кургана от 29.07.2022 г. № 5219, не подлежащим применению в части земельного участка с кадастровым номером 45:25:030807:2560.</w:t>
      </w:r>
    </w:p>
    <w:p>
      <w:pPr>
        <w:pStyle w:val="Normal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 xml:space="preserve">2. Опубликовать настоящее постановление в газете «Курган и курганцы»                             и разместить на официальном сайте муниципального образования города Кургана   в информационно-телекоммуникационной сети «Интернет» по адресу www.kurgan-city.ru. </w:t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Контроль за исполнением настоящего постановления возложить                           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6"/>
          <w:szCs w:val="26"/>
        </w:rPr>
        <w:t>Глава города Кургана                                                                                А.А. Науменко</w:t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ерных Екатерина Олег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4-52 доб. 654 #</w:t>
      </w:r>
    </w:p>
    <w:sectPr>
      <w:type w:val="continuous"/>
      <w:pgSz w:w="11906" w:h="16838"/>
      <w:pgMar w:left="1418" w:right="1134" w:gutter="0" w:header="567" w:top="851" w:footer="0" w:bottom="993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11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FootnoteCharacters"/>
                              <w:rFonts w:ascii="PT Astra Serif" w:hAnsi="PT Astra Serif" w:cs="PT Astra Serif"/>
                              <w:sz w:val="24"/>
                            </w:rPr>
                          </w:pPr>
                          <w:r>
                            <w:rPr>
                              <w:rStyle w:val="FootnoteCharacters"/>
                              <w:rFonts w:cs="PT Astra Serif" w:ascii="PT Astra Serif" w:hAnsi="PT Astra Serif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FootnoteCharacters"/>
                              <w:sz w:val="24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FootnoteCharacters"/>
                              <w:sz w:val="24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FootnoteCharacters"/>
                              <w:sz w:val="24"/>
                              <w:rFonts w:cs="PT Astra Serif" w:ascii="PT Astra Serif" w:hAnsi="PT Astra Serif"/>
                            </w:rPr>
                            <w:t>0</w:t>
                          </w:r>
                          <w:r>
                            <w:rPr>
                              <w:rStyle w:val="FootnoteCharacters"/>
                              <w:sz w:val="24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FootnoteCharacters"/>
                        <w:rFonts w:ascii="PT Astra Serif" w:hAnsi="PT Astra Serif" w:cs="PT Astra Serif"/>
                        <w:sz w:val="24"/>
                      </w:rPr>
                    </w:pPr>
                    <w:r>
                      <w:rPr>
                        <w:rStyle w:val="FootnoteCharacters"/>
                        <w:rFonts w:cs="PT Astra Serif" w:ascii="PT Astra Serif" w:hAnsi="PT Astra Serif"/>
                        <w:sz w:val="24"/>
                      </w:rPr>
                      <w:fldChar w:fldCharType="begin"/>
                    </w:r>
                    <w:r>
                      <w:rPr>
                        <w:rStyle w:val="FootnoteCharacters"/>
                        <w:sz w:val="24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FootnoteCharacters"/>
                        <w:sz w:val="24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FootnoteCharacters"/>
                        <w:sz w:val="24"/>
                        <w:rFonts w:cs="PT Astra Serif" w:ascii="PT Astra Serif" w:hAnsi="PT Astra Serif"/>
                      </w:rPr>
                      <w:t>0</w:t>
                    </w:r>
                    <w:r>
                      <w:rPr>
                        <w:rStyle w:val="FootnoteCharacters"/>
                        <w:sz w:val="24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Горизонтальная линия"/>
    <w:basedOn w:val="Normal"/>
    <w:next w:val="TextBody"/>
    <w:qFormat/>
    <w:pPr>
      <w:widowControl w:val="false"/>
      <w:suppressLineNumbers/>
      <w:suppressAutoHyphens w:val="true"/>
      <w:overflowPunct w:val="true"/>
      <w:autoSpaceDE w:val="true"/>
      <w:spacing w:before="0" w:after="283"/>
      <w:textAlignment w:val="auto"/>
    </w:pPr>
    <w:rPr>
      <w:rFonts w:eastAsia="Andale Sans UI;Arial Unicode MS"/>
      <w:kern w:val="2"/>
      <w:sz w:val="12"/>
      <w:szCs w:val="12"/>
    </w:rPr>
  </w:style>
  <w:style w:type="paragraph" w:styleId="Footnote">
    <w:name w:val="Footnote Text"/>
    <w:basedOn w:val="Normal"/>
    <w:pPr/>
    <w:rPr/>
  </w:style>
  <w:style w:type="paragraph" w:styleId="1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hi-IN" w:eastAsia="zh-CN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554"/>
      <w:jc w:val="center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04:00Z</dcterms:created>
  <dc:creator>Юшкова Н..В.</dc:creator>
  <dc:description/>
  <cp:keywords/>
  <dc:language>en-US</dc:language>
  <cp:lastModifiedBy>Наталья Кузменчук</cp:lastModifiedBy>
  <cp:lastPrinted>2024-08-30T14:57:00Z</cp:lastPrinted>
  <dcterms:modified xsi:type="dcterms:W3CDTF">2025-07-31T06:04:00Z</dcterms:modified>
  <cp:revision>2</cp:revision>
  <dc:subject/>
  <dc:title>АДМИНИСТРАЦИЯ ГОРОДА КУРГАНА</dc:title>
</cp:coreProperties>
</file>